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谈谈幼儿园的礼仪教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北省涞源县第二幼儿园</w:t>
      </w:r>
      <w:r>
        <w:rPr>
          <w:rFonts w:eastAsia="Times New Roman"/>
        </w:rPr>
        <w:t xml:space="preserve"> </w:t>
      </w:r>
      <w:r>
        <w:rPr/>
        <w:t>张兰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幼儿时期儿童由于缺乏一定的礼仪教育，往往会导致礼仪行为的严重失范。具体可以表现在对长辈缺乏礼貌、对同辈不懂谦让，任性、霸道、以自我为中心，无理取闹、不关心他人等。在日常生活中，我们也可以经常看见幼儿在饭店等公共场所大声喧闹、随手乱扔垃圾，在幼儿园内抢夺玩具、霸占游戏器材或在就餐时挑挑拣拣、哄抢自己喜欢的食物却把自己不喜欢的菜夹到别人碗里，在别人家做客时上蹿下跳、把自己喜欢的玩具私自带走等现象。这个问题由来已久且根深蒂固，需要幼儿园教师和家长更多的努力才能解决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幼儿园；礼仪教育；实施策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幼儿园礼仪教育的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交往礼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中华民族是传统的文明古国，很大程度上就是因为古代中国注定人文伦理的培养，并规定了严格的道德规范要求所有人遵守。虽然现在我们不需要像古代那样苛刻地要求幼儿，但是进行一定的道德规范教育还是必须的。幼儿时期的儿童一定要培养起重视文明礼仪的观念，摆脱“小少爷”“小公主”脾气，学习一定的礼貌规范，掌握日常礼貌用语，在家中孝敬父母，在学校尊敬师长、友爱伙伴，学会谦让，与伙伴们和谐相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生活礼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活礼仪主要包括用餐礼仪、仪容礼仪、公共场所礼仪三方面。用餐礼仪要求幼儿培养节约粮食的习惯，保持桌面、地面等的整洁，不挑食、不抢食、不在喝汤时发出怪声响等；仪容礼仪主要包括保持服装整洁、干净，讲卫生，学会规范的走、站、坐等姿势；公共场所礼仪主要包括了解并遵守公共秩序和交通规则，行走时注意让路，公交车上为老人、孕妇让座等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学习礼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习礼仪主要包括遵守课堂秩序，举手发言，尊重他人意见，观看演出时保持安静、不乱扔垃圾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开展幼儿园礼仪教育的措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1.</w:t>
      </w:r>
      <w:r>
        <w:rPr/>
        <w:t>从细节入手，开展一日活动，将礼仪教育落实到日常生活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幼儿从早上进入幼儿园开始，要进行学习、进餐、睡觉、游戏等一系列活动。幼儿园教师应该针对日常生活的每个环节，从细节入手，引导学生认识到规范的做法，并针对幼儿容易出现的不规范行为提出更加具体、细致的要求，引导幼儿进行改正。例如可以要求幼儿在校园内主动与教师、同伴打招呼，进餐时按照一定的步骤、注意桌面的整洁，自觉收拾餐具，养成擦嘴、漱口的习惯，便后洗手，不小心踩到别人要说对不起，麻烦别人要说谢谢，睡觉时间不影响他人等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在幼儿的游戏活动中融入礼仪教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国著名教育学家陈鹤琴曾指出：儿童生来都是好玩的，是以游戏为生命的。儿童在游戏时，往往会将积极性、参与性、主动性发挥到极致。因此，对于一些包括社会道德观念在内的礼仪规范，都可以通过设计游戏让儿童参与进来，在游戏中受到教育和启发，这种形式往往起到事半功倍的效果。例如，教师可以通过设计体育游戏《跟不倒翁做朋友》，通过让幼儿把不倒翁当做伙伴，邀请不倒翁做游戏、请不倒翁到家里做客、与不倒翁一起吃饭等，要求幼儿在游戏过程中一定做到礼貌、谦让，使幼儿初步理解“你对朋友好，朋友就会对你好：你对朋友不好，朋友就会对你不好”的道理，提升他们的礼仪交往能力，同时还可以培养幼儿机智、活泼、外向的性格。再比如幼儿园教师在培养儿童谦让精神的时候，可以让幼儿对《孔融让梨》的故事进行角色演绎。教师首先提出孔融遇到的问题，倾听幼儿园儿童的回答，然后引出游戏。随后让儿童各自扮演角色上演孔融让梨的故事，最后启发儿童进行讨论，得出同伴之间应该礼让的结论。通过游戏这样的教育方式，既可以使幼儿玩得有积极性、玩得有水平，又能收到较好的教育效果，可谓一举两得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开展文明礼仪教育的主题活动，让幼儿在集体活动中掌握文明礼仪</w:t>
      </w:r>
    </w:p>
    <w:p>
      <w:pPr>
        <w:pStyle w:val="Normal"/>
        <w:rPr/>
      </w:pPr>
      <w:r>
        <w:rPr/>
        <w:t>　　在群体生活中，儿童往往容易受到周围环境潜移默化的影响，不自觉地掌握文明礼仪，养成良好的行为习惯。例如，幼儿园教师可以通过组织幼儿诵读《弟子规》，教育幼儿如何孝顺父母、诚实守信、尊敬师长、友爱伙伴，如何读书、学习、做事等；通过开展“学礼貌用语，做文明少年”活动，培养幼儿的说话习惯，教授幼儿文明用语，让幼儿在日常生活中随时使用；通过开展“孝敬父母”活动，要求幼儿回家为父母做捶背、收拾碗筷等力所能及的事情，培养幼儿从小养成关心父母的习惯；通过开展“快乐学礼仪”活动，从培养幼儿“站、坐、蹲、走、递、接”等基本动作开始，进行规范的指导、训练，经过一段时间的坚持教育，使幼儿养成良好的文明行为习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开展主题活动的同时，适当进行一定的评比、奖励，对表现好的幼儿进行部分物质、精神奖励，激励获奖的幼儿再接再厉，没有获得表扬的儿童继续不断努力，提高礼仪教育的成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引导家庭参与，紧密配合共同进行礼仪教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幼儿的主要时间都是在幼儿园内，另一部分时间则基本上都是与家长在一起的。为了让幼儿礼仪教育更好地进行并保持其持续性，必须让家长配合幼儿园教师的礼仪教育工作。幼儿教师应通过举办幼儿礼仪讲座、电话、当面交流等形式，向幼儿家长宣传幼儿礼仪教育的重要性，让家长重视礼仪教育并积极配合幼儿园的工作。在家庭生活中，家长应该像幼儿教师一样随时教育幼儿，对幼儿的不规范行为及时作出提醒，并促使其改正。同时，家长一定要做好模范榜样作用，一言一行要符合文明礼仪规范，这样可以让幼儿在模仿的家长行为时习得文明礼仪规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在中外节日里进行礼仪教育活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幼儿都是喜欢过节的，教师可以充分利用幼儿爱热闹、好奇心重等心理对幼儿进行礼仪教育。例如，幼儿园教师可以在父亲节、母亲节的时候指导儿童动手为家长制造一份新奇的贺卡、画一幅图等作为礼物，写下最希望对父母说的话；提醒、督促儿童记住父母的生日，在父母生日的时候献上自己的礼物，并在那一天特别体贴父母的辛劳，做一些简单的事情，让父母开心；在元宵节、端午节圣诞节、儿童节、元旦等节日，送给同伴等亲手制作的礼物，在教师节送给教师礼物等。一定要注意鼓励学生自己动手制作，在培养学生动手能力的同时，体会到自己的付出让别人高兴的快乐，形成关心他人的良好习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没有规矩，不成方圆”，只有让幼儿从小将文明礼仪行为融入到自己的日常生活中，成为自己的习惯，才能为以后构建自己完美的人格，更好地学习、成长、工作打下良好的基础。同时，对幼儿进行礼仪教育可以弘扬我国历史悠久的文明礼仪传统，引起社会的重视和关注，有利于促进社会主义和谐社会的构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4:42:00Z</dcterms:created>
  <dc:creator>微软中国</dc:creator>
  <dc:description/>
  <cp:keywords/>
  <dc:language>en-US</dc:language>
  <cp:lastModifiedBy>微软中国</cp:lastModifiedBy>
  <dcterms:modified xsi:type="dcterms:W3CDTF">2014-08-01T04:42:00Z</dcterms:modified>
  <cp:revision>1</cp:revision>
  <dc:subject/>
  <dc:title>谈谈幼儿园的礼仪教育</dc:title>
</cp:coreProperties>
</file>