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课与信息技术整合</w:t>
      </w:r>
    </w:p>
    <w:p>
      <w:pPr>
        <w:pStyle w:val="Normal"/>
        <w:rPr/>
      </w:pPr>
      <w:r>
        <w:rPr/>
      </w:r>
    </w:p>
    <w:p>
      <w:pPr>
        <w:pStyle w:val="Normal"/>
        <w:rPr/>
      </w:pPr>
      <w:r>
        <w:rPr/>
        <w:t>新疆生产建设兵团第七师</w:t>
      </w:r>
      <w:r>
        <w:rPr/>
        <w:t>128</w:t>
      </w:r>
      <w:r>
        <w:rPr/>
        <w:t>团中学小学部</w:t>
      </w:r>
      <w:r>
        <w:rPr>
          <w:rFonts w:eastAsia="Times New Roman"/>
        </w:rPr>
        <w:t xml:space="preserve"> </w:t>
      </w:r>
      <w:r>
        <w:rPr/>
        <w:t>胡艳玲</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信息技术与课程整合不是简单的把信息技术仅仅作为教师教学的演示工具，而是要实现信息技术与学科教学的“融合”。它要求突出作为整合主动因素的人的地位，并且以实现人与信息之间、网络虚拟世界与现时社会之间的融合。它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多方面得到进步与发展。</w:t>
      </w:r>
    </w:p>
    <w:p>
      <w:pPr>
        <w:pStyle w:val="Normal"/>
        <w:rPr/>
      </w:pPr>
      <w:r>
        <w:rPr/>
        <w:t>　　【关键词】</w:t>
      </w:r>
      <w:r>
        <w:rPr>
          <w:rFonts w:eastAsia="Times New Roman"/>
        </w:rPr>
        <w:t xml:space="preserve"> </w:t>
      </w:r>
      <w:r>
        <w:rPr/>
        <w:t>小学数学；信息技术；融合</w:t>
      </w:r>
    </w:p>
    <w:p>
      <w:pPr>
        <w:pStyle w:val="Normal"/>
        <w:rPr/>
      </w:pPr>
      <w:r>
        <w:rPr/>
      </w:r>
    </w:p>
    <w:p>
      <w:pPr>
        <w:pStyle w:val="Normal"/>
        <w:rPr/>
      </w:pPr>
      <w:r>
        <w:rPr/>
        <w:t>　　新的数学课程标准指出，义务教育阶段的数学课程，其基本出发点是促进学生全面、持续、和谐地发展。以计算机为主的多媒体能融“声、图、文”于一体，教学内容实现大与小、远与近、动与静、快与慢、整与散、虚与实之间的相互转换，它能突破时间和空间的限制，从而在小学数学学科的抽象性和逻辑性，小学生思维的具体性和抽象性之间架起一座桥梁。这就需要信息技术与课程整合。</w:t>
      </w:r>
    </w:p>
    <w:p>
      <w:pPr>
        <w:pStyle w:val="Normal"/>
        <w:rPr/>
      </w:pPr>
      <w:r>
        <w:rPr/>
        <w:t>　　“整合”不是简单的把信息技术仅仅作为教师教学的演示工具，而是要实现信息技术与学科教学的“融合”。它要求突出作为整合主动因素的人的地位，并且以实现人与信息之间、网络虚拟世界与现时社会之间的融合。它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多方面得到进步与发展。那么在教学实践中我是怎样做的呢？</w:t>
      </w:r>
    </w:p>
    <w:p>
      <w:pPr>
        <w:pStyle w:val="Normal"/>
        <w:rPr/>
      </w:pPr>
      <w:r>
        <w:rPr/>
        <w:t>　　</w:t>
      </w:r>
      <w:r>
        <w:rPr/>
        <w:t>1</w:t>
      </w:r>
      <w:r>
        <w:rPr/>
        <w:t>、创设真实情景，激发学生学习的主动性与积极性。</w:t>
      </w:r>
    </w:p>
    <w:p>
      <w:pPr>
        <w:pStyle w:val="Normal"/>
        <w:rPr/>
      </w:pPr>
      <w:r>
        <w:rPr/>
        <w:t>　　人脑的特点之一是好奇。探究是人的天性，人不关注单调、乏味的事物。特别是小学生具有好动、好奇、好模仿等特点，有意注意时间在</w:t>
      </w:r>
      <w:r>
        <w:rPr/>
        <w:t>15</w:t>
      </w:r>
      <w:r>
        <w:rPr/>
        <w:t>至</w:t>
      </w:r>
      <w:r>
        <w:rPr/>
        <w:t>20</w:t>
      </w:r>
      <w:r>
        <w:rPr/>
        <w:t>分钟左右，这往往影响学习效果</w:t>
      </w:r>
      <w:r>
        <w:rPr/>
        <w:t>.</w:t>
      </w:r>
      <w:r>
        <w:rPr/>
        <w:t>。因此，用多媒体来辅助教学，往往能在有效地时间内激发学生的兴奋点，调动学生学习数学的主动性与积极性。如一些概念的建立，如引进多媒体，则会收到事半功倍之效。如“平均分”的建构，我运用多媒体创设了同学们去春游的情景，讲桌上摆了买了许多的食品，我说，如果你是班长，你认为应该怎样分？学生都认为每人应该分得同样多，这就很自然引出了什么是“平均分”。再如钝角、锐角的建构，我把“上海杨浦大桥”的图片制成幻灯片展示给学生看，让学生找出这幅图中哪里有角，这些角有什么不同？让学生充分观察从这些物体中抽象出的角的图形，思考它的不同点，再用三角板上的直角去比一比，从而引出了钝角和锐角的概念。</w:t>
      </w:r>
    </w:p>
    <w:p>
      <w:pPr>
        <w:pStyle w:val="Normal"/>
        <w:rPr/>
      </w:pPr>
      <w:r>
        <w:rPr/>
        <w:t>　　</w:t>
      </w:r>
      <w:r>
        <w:rPr/>
        <w:t>2</w:t>
      </w:r>
      <w:r>
        <w:rPr/>
        <w:t>、创设问题情景，培养学生学习的独立性和主动性。</w:t>
      </w:r>
    </w:p>
    <w:p>
      <w:pPr>
        <w:pStyle w:val="Normal"/>
        <w:rPr/>
      </w:pPr>
      <w:r>
        <w:rPr/>
        <w:t>　　课程标准修订后提出要培养学生具备</w:t>
      </w:r>
      <w:r>
        <w:rPr/>
        <w:t>4</w:t>
      </w:r>
      <w:r>
        <w:rPr/>
        <w:t>种能力简称“四能”：即发现问题、分析问题、提出问题、解决问题，其中发现问题和提出问题是新增加的，可见发现问题和提出问题的重要性。爱因斯坦也曾经说过：提出一个问题往往比解决一个问题更重要。因此，运用多媒体为学生创设一些活生生的生活情景，调取学生的一些生活经验。促使学生在实际探究学习中自己发现疑问，提出问题并解决问题就显得尤为重要。如认识了元、角、分后，我用多媒体向学生展现文具店里的情形，让学生用手中的</w:t>
      </w:r>
      <w:r>
        <w:rPr/>
        <w:t>10</w:t>
      </w:r>
      <w:r>
        <w:rPr/>
        <w:t>元钱去买自己最想买的文具，能提出哪些不同的问题。由于有生活基础与文具店的实景支持，很快学生提出了各种问题：“一个铅笔盒</w:t>
      </w:r>
      <w:r>
        <w:rPr/>
        <w:t>8</w:t>
      </w:r>
      <w:r>
        <w:rPr/>
        <w:t>元钱，我买一个铅笔盒要找回多少钱？”、“一个书包</w:t>
      </w:r>
      <w:r>
        <w:rPr/>
        <w:t>16</w:t>
      </w:r>
      <w:r>
        <w:rPr/>
        <w:t>元，我买一个书包还差多少钱？”、“一支圆珠笔</w:t>
      </w:r>
      <w:r>
        <w:rPr/>
        <w:t>1</w:t>
      </w:r>
      <w:r>
        <w:rPr/>
        <w:t>元</w:t>
      </w:r>
      <w:r>
        <w:rPr/>
        <w:t>5</w:t>
      </w:r>
      <w:r>
        <w:rPr/>
        <w:t>角，一包干脆面</w:t>
      </w:r>
      <w:r>
        <w:rPr/>
        <w:t>5</w:t>
      </w:r>
      <w:r>
        <w:rPr/>
        <w:t>角，我有</w:t>
      </w:r>
      <w:r>
        <w:rPr/>
        <w:t>3</w:t>
      </w:r>
      <w:r>
        <w:rPr/>
        <w:t>元钱，我的钱够吗？”……不仅满足了学生的好奇心，还大大锻炼了他们大胆提出数学问题的能力。学生的发散思维、逆向思维空间得以拓展。</w:t>
      </w:r>
    </w:p>
    <w:p>
      <w:pPr>
        <w:pStyle w:val="Normal"/>
        <w:rPr/>
      </w:pPr>
      <w:r>
        <w:rPr/>
        <w:t>　　</w:t>
      </w:r>
      <w:r>
        <w:rPr/>
        <w:t>3</w:t>
      </w:r>
      <w:r>
        <w:rPr/>
        <w:t>、演绎动画情景，让学生感受知识的形成过程。</w:t>
      </w:r>
    </w:p>
    <w:p>
      <w:pPr>
        <w:pStyle w:val="Normal"/>
        <w:rPr/>
      </w:pPr>
      <w:r>
        <w:rPr/>
        <w:t>　　脑的特点之一还有“情绪优先”。当代脑科学研究高度重视情绪管理，理智如果和情绪打仗，那么理智永远打不过情绪。人在学习时，情绪会参与其中并影响认知。所以教师必须高度关注学生学习时的情感、态度、动机，而不能只关注学生的认知。教师要努力让学生始终在积极的情绪下高效学习。而用多媒体制作的动画情景就是一个实现高效学习的方式之一。小学生都喜欢看动画片，特别是一、二年级的小朋友在观察动画效果展示的学习内容时超喜欢，超兴奋。如我在教学旋转和平移时，我用动画的形式演示了一座房子是怎样向右、向上平移</w:t>
      </w:r>
      <w:r>
        <w:rPr/>
        <w:t>7</w:t>
      </w:r>
      <w:r>
        <w:rPr/>
        <w:t>格的，要求学生仔细观察，认真思考。学生很快地掌握了平移的方向、移动距离等知识点。</w:t>
      </w:r>
    </w:p>
    <w:p>
      <w:pPr>
        <w:pStyle w:val="Normal"/>
        <w:rPr/>
      </w:pPr>
      <w:r>
        <w:rPr/>
        <w:t>　　诚然，多媒体有诸多显而易见的优越性，但它也只是一种教学手段，像任何手段一样，它也不能囊括一切。首先，像老师的板书设计、激励的语言、爱抚的目光、学生的动手操作、小组合作交流等传统手段与方法还是有其自身的魅力的。因此应用多媒体要视教学内容与学生的实际情况而定，教师不可盲目跟风，更不可用多媒体取代一切传统教学手段，让学生掌握基础知识、形成基本技能、基本思想、基本活动经验是我们数学教学的目标，因此不可以把是否采用多媒体为一节课是否成功的标志。其次就是，引进多媒体在制作上要注意色彩的搭配，不要过分追求艳丽的色彩，干扰学生的注意力，特别要注意不要引起学生的视觉疲劳，要美观大方，要一切为了教学服务；三就是，在教学时间上不要太长，要在学生有效注意时间内完成新知的探究，要处理好独立思考与同伴交流的关系。四就是，多媒体的使用节约了教学时间，教师应给学生多一点的时间让学生去说，说完整的话，能用语言表达自己的意思，让同伴听懂，以此培养学生的语言表达能力。</w:t>
      </w:r>
    </w:p>
    <w:p>
      <w:pPr>
        <w:pStyle w:val="Normal"/>
        <w:rPr/>
      </w:pPr>
      <w:r>
        <w:rPr/>
        <w:t>　　总之，数学课中运用多媒体教学要因人而异、因材而异、因生而异、因课而异，恰到好处。让我们用灵性的教学走进灵性的课堂、走进灵性的学生。</w:t>
      </w:r>
    </w:p>
    <w:p>
      <w:pPr>
        <w:pStyle w:val="Normal"/>
        <w:rPr/>
      </w:pPr>
      <w:r>
        <w:rPr>
          <w:rFonts w:eastAsia="Times New Roman"/>
        </w:rPr>
        <w:t xml:space="preserve">  </w:t>
      </w:r>
      <w:r>
        <w:rPr/>
        <w:t>作者简介：姓名胡艳玲，小学数学教师，已从教</w:t>
      </w:r>
      <w:r>
        <w:rPr/>
        <w:t>29</w:t>
      </w:r>
      <w:r>
        <w:rPr/>
        <w:t>年，来自新疆生产建设兵团第七师</w:t>
      </w:r>
      <w:r>
        <w:rPr/>
        <w:t>128</w:t>
      </w:r>
      <w:r>
        <w:rPr/>
        <w:t>团中学小学部，是所在学校的骨干教师，获得多茨师、团优秀教师称号，有十年的班主任经历。</w:t>
      </w:r>
      <w:r>
        <w:rPr/>
        <w:t>2010</w:t>
      </w:r>
      <w:r>
        <w:rPr/>
        <w:t>年参加全国农村骨干教师脱产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2:00Z</dcterms:created>
  <dc:creator>微软中国</dc:creator>
  <dc:description/>
  <cp:keywords/>
  <dc:language>en-US</dc:language>
  <cp:lastModifiedBy>微软中国</cp:lastModifiedBy>
  <dcterms:modified xsi:type="dcterms:W3CDTF">2014-08-01T04:42:00Z</dcterms:modified>
  <cp:revision>1</cp:revision>
  <dc:subject/>
  <dc:title>小学数学课与信息技术整合</dc:title>
</cp:coreProperties>
</file>