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淤泥乡新农村文化建设的思考</w:t>
      </w:r>
    </w:p>
    <w:p>
      <w:pPr>
        <w:pStyle w:val="Normal"/>
        <w:rPr/>
      </w:pPr>
      <w:r>
        <w:rPr/>
      </w:r>
    </w:p>
    <w:p>
      <w:pPr>
        <w:pStyle w:val="Normal"/>
        <w:rPr/>
      </w:pPr>
      <w:r>
        <w:rPr/>
        <w:t>贵州省六盘水市盘县淤泥彝族乡文化站</w:t>
      </w:r>
      <w:r>
        <w:rPr>
          <w:rFonts w:eastAsia="Times New Roman"/>
        </w:rPr>
        <w:t xml:space="preserve"> </w:t>
      </w:r>
      <w:r>
        <w:rPr/>
        <w:t>吴</w:t>
      </w:r>
      <w:r>
        <w:rPr>
          <w:rFonts w:eastAsia="Times New Roman"/>
        </w:rPr>
        <w:t xml:space="preserve"> </w:t>
      </w:r>
      <w:r>
        <w:rPr/>
        <w:t>霞</w:t>
      </w:r>
    </w:p>
    <w:p>
      <w:pPr>
        <w:pStyle w:val="Normal"/>
        <w:rPr/>
      </w:pPr>
      <w:r>
        <w:rPr/>
      </w:r>
    </w:p>
    <w:p>
      <w:pPr>
        <w:pStyle w:val="Normal"/>
        <w:rPr/>
      </w:pPr>
      <w:r>
        <w:rPr/>
        <w:t>　　贵州省盘县淤泥彝族乡在</w:t>
      </w:r>
      <w:r>
        <w:rPr/>
        <w:t>2000</w:t>
      </w:r>
      <w:r>
        <w:rPr/>
        <w:t>年被省文化厅、六盘水市政府命名为“歌舞之乡”。对于这样一个文化氛围浓厚的好地方，新农村的文化建设更应该多下功夫，悉心思索，结合我乡实际，抓好社会主义新农村的建设工作。</w:t>
      </w:r>
    </w:p>
    <w:p>
      <w:pPr>
        <w:pStyle w:val="Normal"/>
        <w:rPr/>
      </w:pPr>
      <w:r>
        <w:rPr/>
        <w:t>　　作为淤泥乡的一员干部，应该明白建设社会主义新农村，是一项巨大的系统工程，是全面建设小康社会的最艰巨最繁重的任务。这一巨大工程的实施主体是农民，而农民的科学文化和思想道德素质的高低，是建设社会主义新农村成败的关键。不断提高农民的科学文化和思想道德素质，就必须大力加强农村文化建设。</w:t>
      </w:r>
      <w:r>
        <w:rPr>
          <w:rFonts w:eastAsia="Times New Roman"/>
        </w:rPr>
        <w:t xml:space="preserve">   </w:t>
      </w:r>
    </w:p>
    <w:p>
      <w:pPr>
        <w:pStyle w:val="Normal"/>
        <w:rPr/>
      </w:pPr>
      <w:r>
        <w:rPr/>
        <w:t>　　新农村文化的建设是一个过程，须经宣传奠基、健康发展和巩固提高三个阶段。目前，我国基本完成了第一阶段任务，并开始进入第二阶段，且初见成效。但是，同时其还存在着一些障碍性问题，比如农村干群认识不到位、投入依然不足、文化设施作用发挥不明显、现代意识淡薄、不科学和不健康现象的根治任务依然艰巨、农村辍学现象有抬头之势、农村题材作品不够丰富等等。</w:t>
      </w:r>
    </w:p>
    <w:p>
      <w:pPr>
        <w:pStyle w:val="Normal"/>
        <w:rPr/>
      </w:pPr>
      <w:r>
        <w:rPr/>
        <w:t>　　因此，必须采取切实有效的对策加以解决。</w:t>
      </w:r>
      <w:r>
        <w:rPr>
          <w:rFonts w:eastAsia="Times New Roman"/>
        </w:rPr>
        <w:t xml:space="preserve">  </w:t>
      </w:r>
    </w:p>
    <w:p>
      <w:pPr>
        <w:pStyle w:val="Normal"/>
        <w:rPr/>
      </w:pPr>
      <w:r>
        <w:rPr/>
        <w:t>　　一、加大对农村文化建设的政策扶持力度</w:t>
      </w:r>
      <w:r>
        <w:rPr>
          <w:rFonts w:eastAsia="Times New Roman"/>
        </w:rPr>
        <w:t xml:space="preserve">   </w:t>
      </w:r>
    </w:p>
    <w:p>
      <w:pPr>
        <w:pStyle w:val="Normal"/>
        <w:rPr/>
      </w:pPr>
      <w:r>
        <w:rPr/>
        <w:t>　　我乡的麻郎垤村在去年获得了国家级“最美乡村”的称号，乡文化站将大量的文艺活动都放在这里举行，对于最美乡村的建设一直处于高度的重视阶段。</w:t>
      </w:r>
    </w:p>
    <w:p>
      <w:pPr>
        <w:pStyle w:val="Normal"/>
        <w:rPr/>
      </w:pPr>
      <w:r>
        <w:rPr/>
        <w:t>　　随着农村富裕程度的提高，农民作为文化消费的主体，必须给予更多的重视。因此，可借鉴科技副职的选派制度，从高等院校或者县级文化、宣传和文联等有关部门选派熟悉文化建设的同志兼任专职培训员。一方面，文化副职由于特殊的身份可以起到较好的指导和监督作用；另一方面，文化副职可以理论与实践相结合开发出新的文化资源，从而将淤泥的山歌唱出淤泥，唱出贵州，唱响全世界！</w:t>
      </w:r>
    </w:p>
    <w:p>
      <w:pPr>
        <w:pStyle w:val="Normal"/>
        <w:rPr/>
      </w:pPr>
      <w:r>
        <w:rPr/>
        <w:t>　　抓团队以推进农村社会文化的广泛和普及在注重“送”的同时，采取鼓励与帮扶措施建立一支长期扎根农村基层的文化队伍，变“送”为“育”。在继续巩固提高乡镇文化站以及村办活动室这一主阵地，唱响主旋律的同时，以创建特色文化为主，重点抓住在这一地区广泛流传的传统文化娱乐项目，通过民办公助、政策扶持、政府采购、培训、补助等方式，引导农村成立诗书画社、文化中心户、文化大院、演出团体等农民自办文化组织和各类舞蹈队、器乐队、歌唱队、曲艺队等业余文化队伍。</w:t>
      </w:r>
    </w:p>
    <w:p>
      <w:pPr>
        <w:pStyle w:val="Normal"/>
        <w:rPr/>
      </w:pPr>
      <w:r>
        <w:rPr/>
        <w:t>　　同时，可扶持有条件的各类走村串乡的农村民间文艺演出团体发展壮大，与城市文化下乡形成“两轮驱动”，从而为农村文化建设培养一批农村文艺骨干队伍，有效地推动农村文化活动的广泛开展。</w:t>
      </w:r>
    </w:p>
    <w:p>
      <w:pPr>
        <w:pStyle w:val="Normal"/>
        <w:rPr/>
      </w:pPr>
      <w:r>
        <w:rPr/>
        <w:t>　　抓家庭以提高全民的文化素质和文明程度当前农村物质生活基本得到满足，人们已不再满足于一台电视机、一份报纸这种被动的消遣休闲生活，开始追求可以交流、参与的主动式文化活动，希望在休闲中获得知识，在文化生活中修身养性，陶冶情操。因此，应该开展涵盖文学艺术、工艺收藏、科技教育、等方面的特色家庭评比活动，以此倡导农民开展健康、科学、文明的文化生活方式，提高农民群众的生活品位。</w:t>
      </w:r>
    </w:p>
    <w:p>
      <w:pPr>
        <w:pStyle w:val="Normal"/>
        <w:rPr/>
      </w:pPr>
      <w:r>
        <w:rPr/>
        <w:t>　　总之，要通过努力，让特色文化家庭成为农民的追求时尚。</w:t>
      </w:r>
    </w:p>
    <w:p>
      <w:pPr>
        <w:pStyle w:val="Normal"/>
        <w:rPr/>
      </w:pPr>
      <w:r>
        <w:rPr/>
        <w:t>　　二、加大改革力度，创新农村文化建设的体制和机制</w:t>
      </w:r>
      <w:r>
        <w:rPr>
          <w:rFonts w:eastAsia="Times New Roman"/>
        </w:rPr>
        <w:t xml:space="preserve">   </w:t>
      </w:r>
    </w:p>
    <w:p>
      <w:pPr>
        <w:pStyle w:val="Normal"/>
        <w:rPr/>
      </w:pPr>
      <w:r>
        <w:rPr/>
        <w:t>　　淤泥是一个正在蓬勃发展中的乡镇，我们要根据淤泥实情，加大改革的力度。</w:t>
      </w:r>
    </w:p>
    <w:p>
      <w:pPr>
        <w:pStyle w:val="Normal"/>
        <w:rPr/>
      </w:pPr>
      <w:r>
        <w:rPr/>
        <w:t>　　</w:t>
      </w:r>
      <w:r>
        <w:rPr/>
        <w:t>1</w:t>
      </w:r>
      <w:r>
        <w:rPr/>
        <w:t>、增加基层文化建设工作考评分值新农村文化建设的关键首先是要解决好县、乡</w:t>
      </w:r>
      <w:r>
        <w:rPr/>
        <w:t>(</w:t>
      </w:r>
      <w:r>
        <w:rPr/>
        <w:t>镇</w:t>
      </w:r>
      <w:r>
        <w:rPr/>
        <w:t>)</w:t>
      </w:r>
      <w:r>
        <w:rPr/>
        <w:t>、村基层干部，特别是党政正职的认识问题。认识到位，且有高度，文化工作才会有位置，才能摆上重要议事日程、纳入经济和社会发展规划、纳入财政支出预算、纳入扶贫攻坚计划，从而解决好遇到的问题。</w:t>
      </w:r>
    </w:p>
    <w:p>
      <w:pPr>
        <w:pStyle w:val="Normal"/>
        <w:rPr/>
      </w:pPr>
      <w:r>
        <w:rPr/>
        <w:t>　　</w:t>
      </w:r>
      <w:r>
        <w:rPr/>
        <w:t>2</w:t>
      </w:r>
      <w:r>
        <w:rPr/>
        <w:t>、发挥乡镇文化站基层文化堡垒作用乡镇文化站是农村文化建设的前沿阵地，是农村文化建设的主要载体，是满足农民精神文化需求的主要桥梁和纽带，公益性十分鲜明，因此，文化站作为第一线公益性事业单位的性质，在乡镇配套改革中不能改变。对文化站作用的发挥，关键是要创新机制，调整职能，明确责任。</w:t>
      </w:r>
      <w:r>
        <w:rPr>
          <w:rFonts w:eastAsia="Times New Roman"/>
        </w:rPr>
        <w:t xml:space="preserve">   </w:t>
      </w:r>
    </w:p>
    <w:p>
      <w:pPr>
        <w:pStyle w:val="Normal"/>
        <w:rPr/>
      </w:pPr>
      <w:r>
        <w:rPr/>
        <w:t>　　三、不断满足农民综合素质提高的需求</w:t>
      </w:r>
    </w:p>
    <w:p>
      <w:pPr>
        <w:pStyle w:val="Normal"/>
        <w:rPr/>
      </w:pPr>
      <w:r>
        <w:rPr/>
        <w:t>　　农村的发展，最需要的是一种以开放思维、进取精神为支撑的新时代农村文化。农民需要学习与人们生活息息相关的现代社会基本知识；需要有一种放眼国家发展，关心外部世界的思维；需要有认识个人与国家、与社会的关系，人与自然、人与人之间和谐相处重要的能力；需要培养法制观念、民主思想和公德意识，学会运用现代手段维护自己的合法权益；更为重要的是能够理解一些社会矛盾的产生根源与解决途径。</w:t>
      </w:r>
    </w:p>
    <w:p>
      <w:pPr>
        <w:pStyle w:val="Normal"/>
        <w:rPr/>
      </w:pPr>
      <w:r>
        <w:rPr/>
        <w:t>　　四、加大农村文化市场的监管力度</w:t>
      </w:r>
    </w:p>
    <w:p>
      <w:pPr>
        <w:pStyle w:val="Normal"/>
        <w:rPr/>
      </w:pPr>
      <w:r>
        <w:rPr/>
        <w:t>　　目前新农村文化建设虽然取得了阶段性的发展，但各种管理体制还不甚健全，精神垃圾仍然存在，有些地区还十分严重，对农村文化健康发展影响较大。因此，各级文化行政部门要加大管理力度。</w:t>
      </w:r>
      <w:r>
        <w:rPr>
          <w:rFonts w:eastAsia="Times New Roman"/>
        </w:rPr>
        <w:t xml:space="preserve">  </w:t>
      </w:r>
    </w:p>
    <w:p>
      <w:pPr>
        <w:pStyle w:val="Normal"/>
        <w:rPr/>
      </w:pPr>
      <w:r>
        <w:rPr/>
        <w:t>　　</w:t>
      </w:r>
      <w:r>
        <w:rPr/>
        <w:t>1</w:t>
      </w:r>
      <w:r>
        <w:rPr/>
        <w:t>、重拳打击非法演出活动一是对本辖区内火把节的时间、地点、天数、人数等情况进行调查摸底，登记造册。对组织或从事脱衣舞等色情淫秽表演或有暴力、严重政治问题表演的，要坚决依法从严打击，确保演出市场健康有序发展。</w:t>
      </w:r>
    </w:p>
    <w:p>
      <w:pPr>
        <w:pStyle w:val="Normal"/>
        <w:rPr/>
      </w:pPr>
      <w:r>
        <w:rPr/>
        <w:t>　　</w:t>
      </w:r>
      <w:r>
        <w:rPr/>
        <w:t>2</w:t>
      </w:r>
      <w:r>
        <w:rPr/>
        <w:t>、加强网络管理网上色情、淫秽、暴力、丑恶的内容已成为毒害青少年的一大公害。要增强防范意识，保障网络安全，组建一支专业队伍不断检查防范，并坚决取缔淫秽等黄色网站。</w:t>
      </w:r>
      <w:r>
        <w:rPr>
          <w:rFonts w:eastAsia="Times New Roman"/>
        </w:rPr>
        <w:t xml:space="preserve">   </w:t>
      </w:r>
    </w:p>
    <w:p>
      <w:pPr>
        <w:pStyle w:val="Normal"/>
        <w:rPr/>
      </w:pPr>
      <w:r>
        <w:rPr/>
        <w:t>　　</w:t>
      </w:r>
      <w:r>
        <w:rPr/>
        <w:t>3</w:t>
      </w:r>
      <w:r>
        <w:rPr/>
        <w:t>、正面宣传，树立榜样，积极引导农民破除封建迷信农村文化市场，繁荣才能更好地净化，净化是为更好的繁荣。</w:t>
      </w:r>
    </w:p>
    <w:p>
      <w:pPr>
        <w:pStyle w:val="Normal"/>
        <w:rPr/>
      </w:pPr>
      <w:r>
        <w:rPr/>
        <w:t>　　因此，必须以“一手抓繁荣，一手抓管理”为方针，不能顾此而失彼。只有这样才能促进农村文化事业的发展，才能更好地满足广大农民群众的正常文化生活需要，才能体现党中央提出的“精神文明建设重在建设”的方针，才能让淤泥乡的文化建设有组织，有特色的进行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2:00Z</dcterms:created>
  <dc:creator>微软中国</dc:creator>
  <dc:description/>
  <cp:keywords/>
  <dc:language>en-US</dc:language>
  <cp:lastModifiedBy>微软中国</cp:lastModifiedBy>
  <dcterms:modified xsi:type="dcterms:W3CDTF">2014-08-01T04:43:00Z</dcterms:modified>
  <cp:revision>1</cp:revision>
  <dc:subject/>
  <dc:title>关于淤泥乡新农村文化建设的思考</dc:title>
</cp:coreProperties>
</file>