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增强大学课堂的亲和力</w:t>
      </w:r>
    </w:p>
    <w:p>
      <w:pPr>
        <w:pStyle w:val="Normal"/>
        <w:rPr/>
      </w:pPr>
      <w:r>
        <w:rPr/>
      </w:r>
    </w:p>
    <w:p>
      <w:pPr>
        <w:pStyle w:val="Normal"/>
        <w:rPr/>
      </w:pPr>
      <w:r>
        <w:rPr/>
        <w:t>装甲兵工程学院</w:t>
      </w:r>
      <w:r>
        <w:rPr>
          <w:rFonts w:eastAsia="Times New Roman"/>
        </w:rPr>
        <w:t xml:space="preserve"> </w:t>
      </w:r>
      <w:r>
        <w:rPr/>
        <w:t>倪国涛</w:t>
      </w:r>
    </w:p>
    <w:p>
      <w:pPr>
        <w:pStyle w:val="Normal"/>
        <w:rPr/>
      </w:pPr>
      <w:r>
        <w:rPr/>
      </w:r>
    </w:p>
    <w:p>
      <w:pPr>
        <w:pStyle w:val="Normal"/>
        <w:rPr/>
      </w:pPr>
      <w:r>
        <w:rPr>
          <w:rFonts w:eastAsia="Times New Roman"/>
        </w:rPr>
        <w:t xml:space="preserve">  </w:t>
      </w:r>
      <w:r>
        <w:rPr>
          <w:rFonts w:cs="宋体;SimSun" w:ascii="宋体;SimSun" w:hAnsi="宋体;SimSun"/>
        </w:rPr>
        <w:t>“</w:t>
      </w:r>
      <w:r>
        <w:rPr/>
        <w:t>我站在这边，老师站在那边，我可以看见老师，听见老师的声音，却怎么也不能我握住老师的手，贴近老师的心。”（《推倒它》）用这段话来形容当代大学生与课堂的感情似不过分。大学课堂是与人的思想、灵魂、情感直接沟通、交流的平台，其人文性决定了她与学生的情感生活应该是最为贴近的。但事实上，她仿佛比其它平台更远离学生。其症结在哪里呢？我想在于教师情感与教学过程的把握上。怎样才能推倒那堵横在学生与大学课堂之间很薄很透明而又无时不在的墙，让大学课堂更具有亲和力，更贴近学生的情感，从而丰富课堂内涵，提高学生文化素养呢？</w:t>
      </w:r>
    </w:p>
    <w:p>
      <w:pPr>
        <w:pStyle w:val="Normal"/>
        <w:rPr/>
      </w:pPr>
      <w:r>
        <w:rPr/>
        <w:t>　　一、教师本身要富有亲和力</w:t>
      </w:r>
    </w:p>
    <w:p>
      <w:pPr>
        <w:pStyle w:val="Normal"/>
        <w:rPr/>
      </w:pPr>
      <w:r>
        <w:rPr/>
        <w:t>　　一方面，教师应成为学生学习生活中的平等参与者</w:t>
      </w:r>
    </w:p>
    <w:p>
      <w:pPr>
        <w:pStyle w:val="Normal"/>
        <w:rPr/>
      </w:pPr>
      <w:r>
        <w:rPr/>
        <w:t>　　大学课堂不是教师展露才华的表演舞台，而是师生平等交流、相互切磋、教学相长的互动平台。在这个平台上，师生共同品味、欣赏、沉醉。让学生分享老师的经验、知识，也分享老师的快乐、悲哀；老师既要赞赏学生的进步，也要包容他们的不足；老师呈现给学生的是自然与真实，学生回馈给老师的则是真纯与信任。师生一旦拥有了这份默契，也就拥有了轻松、自由的心态，教学过程也就成了师生交往、积极互动、共同发展的过程。学生一旦从教师的言谈举止中体悟到了对他的尊重、理解与信任，他们的主体意识就会被唤起，学习热情就会被点燃。只有这样，课堂才具有了灵魂。</w:t>
      </w:r>
    </w:p>
    <w:p>
      <w:pPr>
        <w:pStyle w:val="Normal"/>
        <w:rPr/>
      </w:pPr>
      <w:r>
        <w:rPr/>
        <w:t>　　另一方面，教师应成为学生学习道路上的推进者</w:t>
      </w:r>
    </w:p>
    <w:p>
      <w:pPr>
        <w:pStyle w:val="Normal"/>
        <w:rPr/>
      </w:pPr>
      <w:r>
        <w:rPr/>
        <w:t>　　强调教师的平等参与，并不否认教师必要地点拨、引导。而是要求教师把任何可以让学生自主学习、发展的机会都有意识地主动地留给学生，为学生的自主探究留有余地。只有当学生遇到无法解决的困难时才点拨以方法，引导以思路，坚定以信心。使之豁然开朗。学会如何思考，学会如何学习。从而实现学生学习方式的转变。“时伴时携”才会让学生感到老师是一位贴心的知己，更是他学习道路上不可或缺的朋友。</w:t>
      </w:r>
    </w:p>
    <w:p>
      <w:pPr>
        <w:pStyle w:val="Normal"/>
        <w:rPr/>
      </w:pPr>
      <w:r>
        <w:rPr/>
        <w:t>　　二、教学过程要具有亲和力</w:t>
      </w:r>
    </w:p>
    <w:p>
      <w:pPr>
        <w:pStyle w:val="Normal"/>
        <w:rPr/>
      </w:pPr>
      <w:r>
        <w:rPr/>
        <w:t>　　教师要真正做到以人为本，应在课堂教学中处处体现出对学生的尊重、理解、关怀和赞赏。否则，“唯我独尊”的教师又怎么能使课堂具有亲和力呢？</w:t>
      </w:r>
    </w:p>
    <w:p>
      <w:pPr>
        <w:pStyle w:val="Normal"/>
        <w:rPr/>
      </w:pPr>
      <w:r>
        <w:rPr/>
        <w:t>　　（一）、关注人，要尊重学生的自主性</w:t>
      </w:r>
    </w:p>
    <w:p>
      <w:pPr>
        <w:pStyle w:val="Normal"/>
        <w:rPr/>
      </w:pPr>
      <w:r>
        <w:rPr/>
        <w:t>　　学生是学习的主体，教的最终目的是“令其独行，不再翼护”（陶行知语）。这就要求教师要突出学生的主体性。突出学生主体性的关键是尊重学生的自主性。使学生有目的地自主学习。例如，在课堂讨论中，既鼓励学生与前后桌同学交流，也允许走出来与他最要好的伙伴交流，更允许学生独立思考。不能片面地为实现生生互动，为营造活跃的课堂氛围而忽视交流的有效性，忽视学生的认知风格的差异性。例如，要想检验学生对文段的理解程度，善于表达的同学尽可以畅所欲言；喜欢绘画的学生尽可以挥洒丹青；喜欢搜集资料的同学，尽可以查找、展示资料图片。总之，八仙过海，各显其能。这才是对学生认知风格和学习方式的尊重。</w:t>
      </w:r>
    </w:p>
    <w:p>
      <w:pPr>
        <w:pStyle w:val="Normal"/>
        <w:rPr/>
      </w:pPr>
      <w:r>
        <w:rPr/>
        <w:t>　　（二）、关注人，要尊重学生情感和理解的独特性</w:t>
      </w:r>
    </w:p>
    <w:p>
      <w:pPr>
        <w:pStyle w:val="Normal"/>
        <w:rPr/>
      </w:pPr>
      <w:r>
        <w:rPr/>
        <w:t>　　学习过程中要鼓励学生对文本的自我理解、自我解读。鼓励学生求新、求异。尊重学生的个人感受和独特见解。比如毕淑敏的《精神的三间小屋》，文中有：“第一间盛着我们的爱和恨，对父母的尊爱，对伴侣的情爱，对子女的疼爱，对朋友的关爱，对万物的慈爱，对生命的珍爱……对丑恶的仇恨，对污浊的厌烦，对虚伪的憎恨，对卑劣的蔑视……无论一生遭遇多少困厄欺诈，请相信人类的光明永远大于阴影……所以，在布置我们的精神小屋时，要给爱留下足够的容量。”对作者的这一观点，同学们产生了不同的见解。有同学说：作者的观点是对的，只有爱比恨多，我们才有可能在看见一个人的缺点的同时，也能看见他的优点。因为有爱才会有宽容，有爱才会有理解，有爱才会积极地帮助别人。教师心中的爱多了，才不会用“放大镜”去审视学生的缺点，被贴上“问题生”标签的学生才会少；有同学则认为：做人就要爱憎分明，对虚伪，对卑劣就要有恨，视而不见，得过且过，那岂不是对丑恶的放纵？那与迂腐的唐僧又有什么区别？盲目的善良、信任是不辨美丑，是混淆黑白。如果这样，骗子会更多，犯罪会更猖獗，因此盲目的乐观、善良是不可取的。从这个例子可以看出，不同的学生因自身的知识、经验、生活世界的不同，认知和理解文本的角度也不同。当然，他们的个人感受和见解也就各异。虽然这种认识和感受有时也未必恰当、全面、深刻，但这种认识和感受毕竟是学生自己的，是他的思想与文本的思想碰撞后的火花。于学生而言，是难得的审美乐趣；于大家而言，这差异则是一种资源，师生共享的资源。呵护它，这种乐趣才会更浓，才会更持久，这种资源才会更丰富。</w:t>
      </w:r>
    </w:p>
    <w:p>
      <w:pPr>
        <w:pStyle w:val="Normal"/>
        <w:rPr/>
      </w:pPr>
      <w:r>
        <w:rPr/>
        <w:t>　　（三）、关注人，要关注学生在课堂上的审美感受</w:t>
      </w:r>
    </w:p>
    <w:p>
      <w:pPr>
        <w:pStyle w:val="Normal"/>
        <w:rPr/>
      </w:pPr>
      <w:r>
        <w:rPr/>
        <w:t>　　大学教材本身不乏文质兼美的文章，课外美文更是不胜枚举。“爱美之心人皆有之”，“美”是一切善良人的共同追求，所以让“美”走进大学课堂，是增强大学课堂亲和力的一条重要途径。</w:t>
      </w:r>
    </w:p>
    <w:p>
      <w:pPr>
        <w:pStyle w:val="Normal"/>
        <w:rPr/>
      </w:pPr>
      <w:r>
        <w:rPr/>
        <w:t>　　学生的心弦是敏感的，只要老师适时地用心去弹拨，就会流淌出美妙的心曲。一旦这心曲能应和窗外的鸟鸣，能配乐梧桐绽放的新绿，那感动的心灵就会逐渐成熟，他们就会在平凡的生活中，感受生活的真实，感受生活的愉快，感受生活的奖赏。在感动中，学生的情感才会与大学课堂相融合；在感动中，学生的精神天花板才会重新建立；在感动中，学生的心灵殿堂才会洒满圣洁的阳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3:00Z</dcterms:created>
  <dc:creator>微软中国</dc:creator>
  <dc:description/>
  <cp:keywords/>
  <dc:language>en-US</dc:language>
  <cp:lastModifiedBy>微软中国</cp:lastModifiedBy>
  <dcterms:modified xsi:type="dcterms:W3CDTF">2014-08-01T04:43:00Z</dcterms:modified>
  <cp:revision>1</cp:revision>
  <dc:subject/>
  <dc:title>如何增强大学课堂的亲和力</dc:title>
</cp:coreProperties>
</file>