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初中互动式班级管理</w:t>
      </w:r>
    </w:p>
    <w:p>
      <w:pPr>
        <w:pStyle w:val="Normal"/>
        <w:rPr/>
      </w:pPr>
      <w:r>
        <w:rPr/>
      </w:r>
    </w:p>
    <w:p>
      <w:pPr>
        <w:pStyle w:val="Normal"/>
        <w:rPr/>
      </w:pPr>
      <w:r>
        <w:rPr/>
        <w:t>贵州省水城县木果中学</w:t>
      </w:r>
      <w:r>
        <w:rPr>
          <w:rFonts w:eastAsia="Times New Roman"/>
        </w:rPr>
        <w:t xml:space="preserve"> </w:t>
      </w:r>
      <w:r>
        <w:rPr/>
        <w:t>刘远伦</w:t>
      </w:r>
    </w:p>
    <w:p>
      <w:pPr>
        <w:pStyle w:val="Normal"/>
        <w:rPr/>
      </w:pPr>
      <w:r>
        <w:rPr/>
      </w:r>
    </w:p>
    <w:p>
      <w:pPr>
        <w:pStyle w:val="Normal"/>
        <w:rPr/>
      </w:pPr>
      <w:r>
        <w:rPr/>
        <w:t>　现代社会中一个人的学习，尤其是社会文化的学习必须借助群体生活环境来完成，班级正是为学生提供的一种群体生活的基本环境，作为班主任，应该加强班级管理，班级管理的方法很多，但是我认为互动式班级管理是较为有效的班级管理方法，所谓“互动式班级管理”就是班级管理者充分挖掘和整合影响班级管理的诸多因素，使之交互作用以产生最佳管理效果的活动。传统班级管理定位于管理者教师和被管理者学生之间的主从关系，把生动、活泼、灵活、多元的班级管理僵死化、机械化、简单化，忽视班级管理中学生的主动性，忽视学校、家庭、情感、制度、榜样、智育、德育等影响管理诸因素的协调性，从而割裂了班级管理的整体性，弱化了班级管理的主动性，抵消了班级管理的效用性。班级管理应整合管理过程中诸因素，使之有机配合，共生共长，形成互动式班级管理模式。</w:t>
      </w:r>
    </w:p>
    <w:p>
      <w:pPr>
        <w:pStyle w:val="Normal"/>
        <w:rPr/>
      </w:pPr>
      <w:r>
        <w:rPr/>
        <w:t>　　影响班级管理的因素中主要包括教师教育、学生状况、家庭教育、制度管理、情感诱导、榜样示范、知识传授、品德培养等。班级管理应充分重视各因素之间的关系，使之有机结合形成合力，那就要做到以下几个“互动”，即：师生互动、班级互动、生生互动、优差互动、家校互动、知识传授与道德培养互动、人文关怀与制度管理互动。下面我就以上几个“互动”谈点自己的看法。</w:t>
      </w:r>
    </w:p>
    <w:p>
      <w:pPr>
        <w:pStyle w:val="Normal"/>
        <w:rPr/>
      </w:pPr>
      <w:r>
        <w:rPr/>
        <w:t>　　一、师生互动</w:t>
      </w:r>
    </w:p>
    <w:p>
      <w:pPr>
        <w:pStyle w:val="Normal"/>
        <w:rPr/>
      </w:pPr>
      <w:r>
        <w:rPr/>
        <w:t>　　班级管理是一个双向的师生相互作用的交互活动。从教师角度而言，教师首先应深入全面了解学生，了解学生是施教的前提。教师要了解学生的身体状况、家庭状况、学习状况、个性特点，并随时掌握学生以上情况的变化；其次，教师应对班级学生积极施教，适时适度进行管理，以预防为主，标本兼治，扶正祛邪，对症下药，还要注意收集学生受教后的变化情况，倾听学生的心声。从学生角度而言，教师应充分调动学生参与管理的主观能动性，使学生做到如下几点：参与班纪班规的制订；对教师管理情况发表自己的意见和建议；发挥班干部的示范带头作用，使之尽可能多地参与管理，成为班主任、教师的参谋和助手。</w:t>
      </w:r>
    </w:p>
    <w:p>
      <w:pPr>
        <w:pStyle w:val="Normal"/>
        <w:rPr/>
      </w:pPr>
      <w:r>
        <w:rPr/>
        <w:t>　　二、班级互动</w:t>
      </w:r>
    </w:p>
    <w:p>
      <w:pPr>
        <w:pStyle w:val="Normal"/>
        <w:rPr/>
      </w:pPr>
      <w:r>
        <w:rPr/>
        <w:t>　　班级是学校的基本单位，是按学生的年龄阶段和教育管理的需要正式组织起来的一活动集体。不同的班级有不同的班风、学风、组织管理模式和班级管理经验。如有的班级班风严谨；有的班级学风浓；有的班级纪律严明；有的班级民主意识强烈；有的班级计划、制度明确；有的班级学生干部作用突出。因此，一个学校的班级管理不能是孤立的，应该互相借鉴、互相促进。另外，班级与班级之间还存在一种竞争关系，诸如在班风、学风、文体活动、集体荣誉、学习成绩等方面都存在竞争。班级管理者要着力创设竞争氛围，使各班级在实现班级共同发展目标的过程中，积极交往、勇于竞争、取长补短、互相感染、互为促进。</w:t>
      </w:r>
    </w:p>
    <w:p>
      <w:pPr>
        <w:pStyle w:val="Normal"/>
        <w:rPr/>
      </w:pPr>
      <w:r>
        <w:rPr/>
        <w:t>　　三、生生互动</w:t>
      </w:r>
    </w:p>
    <w:p>
      <w:pPr>
        <w:pStyle w:val="Normal"/>
        <w:rPr/>
      </w:pPr>
      <w:r>
        <w:rPr/>
        <w:t>　　按照同学之间是相互排斥还是相互吸引，可将班级同学关系分为友好型、对立型、疏远型。</w:t>
      </w:r>
    </w:p>
    <w:p>
      <w:pPr>
        <w:pStyle w:val="Normal"/>
        <w:rPr/>
      </w:pPr>
      <w:r>
        <w:rPr/>
        <w:t>　　友好型关系是指同学之间在心理上彼此相容，相互接近、相互吸引的关系，表现为融洽、信任、亲密、友好，这是一种合作型的互动关系。但友好型关系既有健康积极的关系，也有不健康、消极的友好关系。因此，对健康的友好关系型要加以鼓励，要加以教育引导，使之形成良好互动关系。</w:t>
      </w:r>
    </w:p>
    <w:p>
      <w:pPr>
        <w:pStyle w:val="Normal"/>
        <w:rPr/>
      </w:pPr>
      <w:r>
        <w:rPr/>
        <w:t>　　对立型关系是指同学之间在心理上彼此不相容、互相排斥的关系，表现为摩擦、反感、冲突等，这是一种对抗性互动关系。对立型关系有剧烈的公开的冲突，也有非公开的、一般性排斥。同学之间的对立型关系是造成班级不稳定，班级管理难度大的重要因素，管理者应及时掌握了解这种类型关系的学生情况分清是非，劝解引导，从学习、活动等方面使他们尽可能多地交流、接触，使他们互谅互让，使双方的对立型互动向友好型互动转变。</w:t>
      </w:r>
    </w:p>
    <w:p>
      <w:pPr>
        <w:pStyle w:val="Normal"/>
        <w:rPr/>
      </w:pPr>
      <w:r>
        <w:rPr/>
        <w:t>　　疏远型关系是同学在心理上相互忽视，表现为同学之间情感淡漠，很少交往。这种疏远关系是同学关系中的一种静止关系，虽然表面看起来相安无事，不会对班级管理造成什么问题，但事实上，这种疏远型关系的存在弱化了班级凝聚力，使班级缺乏生机与活力，缺乏集体荣誉感，缺乏团结共进的学习生活氛围。因此，班级管理者要打破这种静止的学生关系，使学生相互接触、交流、理解、互谅，达到心理上的共鸣，求得互帮互学的效果。总之，班级管理者要使学生加强交往，心理相容，齐心协力，良性互动，从而为学生行为规范的内化、正确舆论的形成、集体目标的实现打下良好的基础。</w:t>
      </w:r>
    </w:p>
    <w:p>
      <w:pPr>
        <w:pStyle w:val="Normal"/>
        <w:rPr/>
      </w:pPr>
      <w:r>
        <w:rPr/>
        <w:t>　　四、优差互动</w:t>
      </w:r>
    </w:p>
    <w:p>
      <w:pPr>
        <w:pStyle w:val="Normal"/>
        <w:rPr/>
      </w:pPr>
      <w:r>
        <w:rPr/>
        <w:t>　　无论是一个怎样的班级，学生都会存在优差之别，如何处理好这种差异，既是班级管理的关键环节，也是实现素质教育的前提。优生往往有强烈的成就动机、高涨的学习热情、坚强的毅力、坚定的自信心、较强的独立性、自律性等，而差生往往多动、分心、情绪波动、易怒、易产生敌对情绪、志向水平低、挫折忍耐力低，缺乏责任感、独立性和长远目标。管理者要树立优生是班级的榜样，差生是班级的希望的观念，不仅关注优生也要关注差生，更重要的是，消除优差生之间的无形避垒，使优生同差生互相交朋友，多沟通，让优生对差生在学习上帮助、在生活上关心，在品德、意志品质形成上做示范，充分发挥优生对差生的榜样带头作用；另一方面要引导差生多向优生学习，坚定信心，让他们注意发掘自己身上的闪光点，树立自尊心。寸有所长，尺有所短，优生也要学习差生某一方面的长处，以做到促差转优、优差互动、优差互补。</w:t>
      </w:r>
    </w:p>
    <w:p>
      <w:pPr>
        <w:pStyle w:val="Normal"/>
        <w:rPr/>
      </w:pPr>
      <w:r>
        <w:rPr/>
        <w:t>　　五、家校互动</w:t>
      </w:r>
    </w:p>
    <w:p>
      <w:pPr>
        <w:pStyle w:val="Normal"/>
        <w:rPr/>
      </w:pPr>
      <w:r>
        <w:rPr/>
        <w:t>　　学生是学校的学生，是家庭的成员，学生既受学校教育，也受家庭影响，班级管理离不开家庭教育。在客观上，家庭结构和主要社会关系情况、家长职业类型与文化程度对学生有直接影响。在主观上，家长是学生模仿学习的榜样，家长品德的好坏对学生品德的发展有影响；家长对子女的教育态度及期望，在很大程度上影响学生人格的发展；家庭作风和家庭气氛对学生的品德有影响，和善的作风有利于学生良好品德发展，过于严厉的作风会使学生产生敌对和反抗行为。在班级管理中，教师应掌握学生家庭情况，也要使家庭了解学生在校情况。教师要通过家访、家校联谊会等形式，架起家校沟通的桥梁，教师应帮助家长克服来自家庭对学生造成的不良影响，而家庭也要配合学校、班级积极对学生进行家庭教育，从而使家庭、班级教育融为一体，形成合力，实现家、校对学生管理的良性互动。</w:t>
      </w:r>
    </w:p>
    <w:p>
      <w:pPr>
        <w:pStyle w:val="Normal"/>
        <w:rPr/>
      </w:pPr>
      <w:r>
        <w:rPr/>
        <w:t>　　六、人文关怀与制度管理互动</w:t>
      </w:r>
    </w:p>
    <w:p>
      <w:pPr>
        <w:pStyle w:val="Normal"/>
        <w:rPr/>
      </w:pPr>
      <w:r>
        <w:rPr/>
        <w:t>　　学生是班级成员，须受班级纪律约束，但学生首先是生动活泼的有着丰富情感体验的年轻一代，需要关心与爱护。在班级管理中，班主任、老师要做到人文关怀与纪律约束有机结合。在对学生人文关怀上要做到几点：</w:t>
      </w:r>
      <w:r>
        <w:rPr/>
        <w:t>1</w:t>
      </w:r>
      <w:r>
        <w:rPr/>
        <w:t>、理解学生，全面深入。理解学生是施教的前提。</w:t>
      </w:r>
      <w:r>
        <w:rPr/>
        <w:t>2</w:t>
      </w:r>
      <w:r>
        <w:rPr/>
        <w:t>、爱护学生细致入微。任何动物都有趋爱性，学生更需要关爱，教师、班主任要从学生身体状况、学习情况、心理变化等细微之处去观察学生，给学生以关心指导。</w:t>
      </w:r>
      <w:r>
        <w:rPr/>
        <w:t>3</w:t>
      </w:r>
      <w:r>
        <w:rPr/>
        <w:t>、对待学生，尊重信任。让每个学生都抬起头来走路，尊重学生的人格，树立学生的自尊心，蔑视学生人格就是蔑视教育，教师相信学生是什么样的人，就等于希望他们成为什么样的人，人们所熟知的罗森塔尔效应、皮格马利翁效应就说明了这一点。</w:t>
      </w:r>
      <w:r>
        <w:rPr/>
        <w:t>4</w:t>
      </w:r>
      <w:r>
        <w:rPr/>
        <w:t>、要求学生严慈相济，以慈为本。要以爱动其性，以严导其行。在严上，管理者要做到严而有情、严而有理、严而有度、严而有方、严而有恒。</w:t>
      </w:r>
      <w:r>
        <w:rPr/>
        <w:t>5</w:t>
      </w:r>
      <w:r>
        <w:rPr/>
        <w:t>、关爱学生，一视同仁。爱不能偏爱，教师要把爱的阳光洒向每个学生的心田，要关注每个学生，要知道偏爱是笑面杀手，比不爱还厉害。总之，管理者要做到制度管理，情感引导，把二者有机结合，互为作用。</w:t>
      </w:r>
    </w:p>
    <w:p>
      <w:pPr>
        <w:pStyle w:val="Normal"/>
        <w:rPr/>
      </w:pPr>
      <w:r>
        <w:rPr/>
        <w:t>　　七、传授知识与道德培养互动</w:t>
      </w:r>
    </w:p>
    <w:p>
      <w:pPr>
        <w:pStyle w:val="Normal"/>
        <w:rPr/>
      </w:pPr>
      <w:r>
        <w:rPr/>
        <w:t>　　教学永远具有教育性上教学活动的一条规律。课堂不仅是科学知识传授的殿堂，更是学生道德情操培养的圣殿，课堂教学潜藏着丰富的道德因素。教师要在传授知识的过程中充分挖掘和展示各类道德因素，积极关注学生在教学活动中的各种道德表现和道德发展，从而使知识传授过程成为学生一种高尚的道德生活和丰富的人生体验，学生学科知识增长的过程，也是人格健全和发展的过程。把传授知识同道德培养活动有机结合，寓道德培养于知识传授的做法，将对班级管理起到长久的推动作用，起到“润物细无声”的效果。管理者在进行教育活动时，要力戒空洞说教，力戒程式化、模式化，尽可能把道德培养活动同学生知识的掌握、能力的培养结合起来。应该说知识传授与道德培养互动是班级管理中更持久、更有效的方法之一。</w:t>
      </w:r>
      <w:r>
        <w:rPr>
          <w:rFonts w:eastAsia="Times New Roman"/>
        </w:rPr>
        <w:t xml:space="preserve"> </w:t>
      </w:r>
    </w:p>
    <w:p>
      <w:pPr>
        <w:pStyle w:val="Normal"/>
        <w:rPr/>
      </w:pPr>
      <w:r>
        <w:rPr/>
        <w:t>　　总之，影响班级管理的因素是多种多样的，因而互动式管理模式也不仅是上述而已，其他互动模式有待各位同仁一起探索，以上看法如有不妥之处，还请各位同仁给以斧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4:44:00Z</dcterms:created>
  <dc:creator>微软中国</dc:creator>
  <dc:description/>
  <cp:keywords/>
  <dc:language>en-US</dc:language>
  <cp:lastModifiedBy>微软中国</cp:lastModifiedBy>
  <dcterms:modified xsi:type="dcterms:W3CDTF">2014-08-01T04:44:00Z</dcterms:modified>
  <cp:revision>1</cp:revision>
  <dc:subject/>
  <dc:title>浅谈初中互动式班级管理</dc:title>
</cp:coreProperties>
</file>