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中小学学校安全教育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木果镇中心学校</w:t>
      </w:r>
      <w:r>
        <w:rPr>
          <w:rFonts w:eastAsia="Times New Roman"/>
        </w:rPr>
        <w:t xml:space="preserve"> </w:t>
      </w:r>
      <w:r>
        <w:rPr/>
        <w:t>鲁齐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在当前校园安全令人担忧的背景下，安全管理成为基层教育管理者必须实践和思考的课题。校园安全管理首先要成立安全教育共同体，提高安全责任意识度；其次要健全安全管理机制，降低安全事故危害度；最后还要加强全员心理疏导，增高安全处理调控度。中小学校园安全管理在重视物质文化建设的同时，更要加强精神文化方面的建设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小学；安全管理；安全文化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校园伤害事件、人身安全、食品安全、精神伤害等突发事件频繁发生，并在第一时间见诸于各媒体，校园安全管理引起家长、社会、政府的广泛关注。保证校园安全是一个系统工程，避免各种矛盾恶化，根治恶性事件产生的土壤是主因，构建平安和谐校园是校园安全管理追求的目标，更是基层教育管理者必须实践和思考的课题。</w:t>
      </w:r>
    </w:p>
    <w:p>
      <w:pPr>
        <w:pStyle w:val="Normal"/>
        <w:rPr/>
      </w:pPr>
      <w:r>
        <w:rPr/>
        <w:t>　　一、校园安全管理的探索</w:t>
      </w:r>
    </w:p>
    <w:p>
      <w:pPr>
        <w:pStyle w:val="Normal"/>
        <w:rPr/>
      </w:pPr>
      <w:r>
        <w:rPr/>
        <w:t>　　当前，全国各地认真开展构建平安和谐校园活动，大家深入思考，集思广益，因地制宜，大胆探索，在如何促进行校园安全管理方面笔者进行尝试。</w:t>
      </w:r>
    </w:p>
    <w:p>
      <w:pPr>
        <w:pStyle w:val="Normal"/>
        <w:rPr/>
      </w:pPr>
      <w:r>
        <w:rPr/>
        <w:t>　　（一）成立安全教育共同体，提高安全责任意识度</w:t>
      </w:r>
    </w:p>
    <w:p>
      <w:pPr>
        <w:pStyle w:val="Normal"/>
        <w:rPr/>
      </w:pPr>
      <w:r>
        <w:rPr/>
        <w:t>　　青少年的成长需要全社会营造一个健康和非暴力的环境。校园安全并不能仅靠几项强硬措施草草了事，它需要社会、学校、家庭的全面配合，成立安全教育共同体，以提高师生的安全意识与自救能力，这也是校园安全精神文化建设的内容之一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树立“安全第一”的意识</w:t>
      </w:r>
    </w:p>
    <w:p>
      <w:pPr>
        <w:pStyle w:val="Normal"/>
        <w:rPr/>
      </w:pPr>
      <w:r>
        <w:rPr/>
        <w:t>　　校园安全的第一责任人是校长，学校要从全局入手，认真抓好各项工作机制的建立和完善，做到层层有措施，人人有责任，个个有目标。工作要有章可循，违章必究，不存侥幸，不留盲点，不出漏洞。坚决落实责任制，实施绩效工资考核时，对那些工作成绩突出，未发生安全事故的责任人要予以奖励，对工作不力，不负责任的责任人予以惩罚，要严肃追究各种安全事故，有效保障校园平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好校园安全人防的体系</w:t>
      </w:r>
    </w:p>
    <w:p>
      <w:pPr>
        <w:pStyle w:val="Normal"/>
        <w:rPr/>
      </w:pPr>
      <w:r>
        <w:rPr/>
        <w:t>　　政府和学校要成立校园安全管理的领导机构、安管机构、安保机构、社会机构（含志愿者队伍），落实相应的责任，形成校园安全管理的共同体。地方派出所与学校密切配合，在学生上学、放学时间段，民警、协警、门卫保安和安保志愿者在校门口巡防；严格实行门卫查验、来校登记和外出登记请销假制度，加强师生出入校园、外来人员进入校园、进入校园车辆的管理；学校上课时间实行封闭式管理，强化重点时间段和重点部位的安全管理，实行校园安全日报制；落实低年级学生上学放学接送交接制度，所有年级准时放学，特殊情况通知家长何时接送。这些也都是共同体的重要组成部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装备到位排除安全隐患，充分发挥现代技术手段在学校安全工作中的作用。如在学校重点部位加装摄像头和红外线报警器，门卫与</w:t>
      </w:r>
      <w:r>
        <w:rPr/>
        <w:t>110</w:t>
      </w:r>
      <w:r>
        <w:rPr/>
        <w:t>应急中心链接报警按钮，做到防患于未然。</w:t>
      </w:r>
    </w:p>
    <w:p>
      <w:pPr>
        <w:pStyle w:val="Normal"/>
        <w:rPr/>
      </w:pPr>
      <w:r>
        <w:rPr/>
        <w:t>　　（二）健全安全管理机制，降低安全事故危害度</w:t>
      </w:r>
    </w:p>
    <w:p>
      <w:pPr>
        <w:pStyle w:val="Normal"/>
        <w:rPr/>
      </w:pPr>
      <w:r>
        <w:rPr/>
        <w:t>　　中小学安全管理机制，就是管理者根据学校的安全管理制度和计划对学校安全进行预防、应对、恢复的策略应对过程，是校园安全文化建设的重要组成部分。这项工作做得好，就能有效降低校园安全事故的危害度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校园安全管理的原则，主要是生命安全第一原则、快速反应原则、事先预防制度化原则、教育性原则、发展性原则等，这是健全校园安全管理机制的基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完善校园安全管理制度，落实责任制，与绩效工资挂钩，增强责任心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校园安全管理一般流程是：发现安全事故→报告安全领导小组、迅速抢救伤员→保护现场→组织调查、现场勘察→分析事故原因、定性→写出事故调查报告→事故审理、结案→事故的责任划分→事故的赔偿问题→此类事件的预控，管理者应规范化操作。</w:t>
      </w:r>
    </w:p>
    <w:p>
      <w:pPr>
        <w:pStyle w:val="Normal"/>
        <w:rPr/>
      </w:pPr>
      <w:r>
        <w:rPr/>
        <w:t>　　（三）加强全员心理疏导，增高安全处理调控度</w:t>
      </w:r>
    </w:p>
    <w:p>
      <w:pPr>
        <w:pStyle w:val="Normal"/>
        <w:rPr/>
      </w:pPr>
      <w:r>
        <w:rPr/>
        <w:t>　　在学校倡导平安校园的文化理念同时，不能忽视师生的心理健康教育，要帮助他们学会自我减压、自我调控，保持积极乐观的心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关注教师心理疏导，建立教师心理健康的社会支持系统。对教师的角色期望要合理，消除教师的职业压力感，坚决实施义务教育绩效工资，提升教师的职业幸福感，从而增强教书育人的责任感，打造一支适应</w:t>
      </w:r>
      <w:r>
        <w:rPr/>
        <w:t>X</w:t>
      </w:r>
      <w:r>
        <w:rPr/>
        <w:t>区现代化建设和人才培养需要的高素质的教师队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视心理健康服务，开设心理咨询室，定期为师生举办心理健康、心理保健等专题讲座，对学生进行挫折教育，培养学生心理承受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开展灵活多样的社会活动和文体活动，分散学生注意力，规范学生行为，宣泄学生压力，疏导学生精力，有效地激发学生奋发向上的热情，从而净化灵魂，精神境界得到升华，不做傻事、蠢事。</w:t>
      </w:r>
    </w:p>
    <w:p>
      <w:pPr>
        <w:pStyle w:val="Normal"/>
        <w:rPr/>
      </w:pPr>
      <w:r>
        <w:rPr/>
        <w:t>　　二、校园安全管理的思考</w:t>
      </w:r>
    </w:p>
    <w:p>
      <w:pPr>
        <w:pStyle w:val="Normal"/>
        <w:rPr/>
      </w:pPr>
      <w:r>
        <w:rPr/>
        <w:t>　　笔者认为构建平安和谐校园，是校园安全精神文化建设的落脚点，是</w:t>
      </w:r>
      <w:r>
        <w:rPr/>
        <w:t>X</w:t>
      </w:r>
      <w:r>
        <w:rPr/>
        <w:t>区校园安全管理之关键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和谐的人际关系是打造和谐校园的基础</w:t>
      </w:r>
    </w:p>
    <w:p>
      <w:pPr>
        <w:pStyle w:val="Normal"/>
        <w:rPr/>
      </w:pPr>
      <w:r>
        <w:rPr/>
        <w:t>　　构建和谐校园的核心是以人为本，我们把校内、校外的人际关系处理好了，校园安全就有了保证，校园安全精神文化建设就迈出了一大步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校园内部人际关系的和谐首先应是学校领导班子的和谐，领导班子是全校师生的楷模，必须实现学校管理的公平与正义；其次，是干群关系和谐，学校领导要尊重教师，关心教师，不摆架子，与教师形成朋友的关系，相互信任、理解、支持，共同发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学校的发展离不开政府、主管部门的关怀和周边社区的支持，更离不开学生家长的理解和帮助，因此，学校应努力实现外部人际关系的和谐。学校除要多与社区联络感情、相互支持、和谐发展外，更要重视与学生家长关系的和谐。学校要主动及时地把办学理念、管理办法等信息传递给家长，让家长主动配合学校管理。教师要通过多种形式与家长沟通，诸如家访、电访、校讯通联系等，让家长及时了解孩子在校学习生活情况。学校领导和老师要善待家长，不训斥家长，不盲目拒绝家长的合理要求。家校矛盾少，校园安全管理隐患就少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平安的校园秩序是构建平安校园的核心</w:t>
      </w:r>
    </w:p>
    <w:p>
      <w:pPr>
        <w:pStyle w:val="Normal"/>
        <w:rPr/>
      </w:pPr>
      <w:r>
        <w:rPr/>
        <w:t>　　打造平安校园是校园安全精神文化建设的重要内容，在创建平安校园过程中，学校要牢固地树立以人为本、关爱生命、关注健康的理念，不断强化“生命安全第一，责任重于泰山”的意识，努力加强学校食品卫生、生命安全和法制教育，抓好师生的自我保护、安全防范等工作，常规化地演练制订的安全预案，为师生的工作、学习和生活创造一个良好的校园秩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精细的服务管理是建设安全校园的内涵</w:t>
      </w:r>
    </w:p>
    <w:p>
      <w:pPr>
        <w:pStyle w:val="Normal"/>
        <w:rPr/>
      </w:pPr>
      <w:r>
        <w:rPr/>
        <w:t>　　教育即服务。工作中要追求一种“润物细无声”的精神文化建设的效果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领导要做好教师的服务工作，让教师在生活上无忧，在精神上充实，在精力上充沛，在情感上愉悦，在工作上积极，在才能上发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教师要树立“一切为了孩子”而服务的思想，要对学生全面了解，与家长多沟通，在不断的联系中建立起教师、学生、家长间的共同愿景——促进全面发展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校要对学生的生活服好务，为学生的健康成长服务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学校还可以开放教育资源，提供场地、设备，为社区文化建设服务，例如学校体育设施向社会开放，从而扩大学校的正面影响。</w:t>
      </w:r>
    </w:p>
    <w:p>
      <w:pPr>
        <w:pStyle w:val="Normal"/>
        <w:rPr/>
      </w:pPr>
      <w:r>
        <w:rPr/>
        <w:t>　　校园安全需要各级政府全力构建和谐社会，重视民生，确保公平，让每个人都能体面地生活。正像温家宝总理所说，除了采取强有力的措施外，我们还要注重解决造成这些问题的一些深层次原因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.</w:t>
      </w:r>
      <w:r>
        <w:rPr/>
        <w:t>张兴：《小学危机管理务实》，中国轻工业出版社，</w:t>
      </w:r>
      <w:r>
        <w:rPr/>
        <w:t>2009</w:t>
      </w:r>
      <w:r>
        <w:rPr/>
        <w:t>年</w:t>
      </w:r>
      <w:r>
        <w:rPr/>
        <w:t>2</w:t>
      </w:r>
      <w:r>
        <w:rPr/>
        <w:t>月第</w:t>
      </w:r>
      <w:r>
        <w:rPr/>
        <w:t>1</w:t>
      </w:r>
      <w:r>
        <w:rPr/>
        <w:t>版，第</w:t>
      </w:r>
      <w:r>
        <w:rPr/>
        <w:t>12</w:t>
      </w:r>
      <w:r>
        <w:rPr/>
        <w:t>页</w:t>
      </w:r>
    </w:p>
    <w:p>
      <w:pPr>
        <w:pStyle w:val="Normal"/>
        <w:rPr/>
      </w:pPr>
      <w:r>
        <w:rPr/>
        <w:t>　　</w:t>
      </w:r>
      <w:r>
        <w:rPr/>
        <w:t>[2].</w:t>
      </w:r>
      <w:r>
        <w:rPr/>
        <w:t>严卫林：《追寻学校管理的原生态》，中国轻工业出版社，</w:t>
      </w:r>
      <w:r>
        <w:rPr/>
        <w:t>2008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，第</w:t>
      </w:r>
      <w:r>
        <w:rPr/>
        <w:t>163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3:00Z</dcterms:created>
  <dc:creator>微软中国</dc:creator>
  <dc:description/>
  <cp:keywords/>
  <dc:language>en-US</dc:language>
  <cp:lastModifiedBy>微软中国</cp:lastModifiedBy>
  <dcterms:modified xsi:type="dcterms:W3CDTF">2014-08-01T04:44:00Z</dcterms:modified>
  <cp:revision>1</cp:revision>
  <dc:subject/>
  <dc:title>农村中小学学校安全教育管理</dc:title>
</cp:coreProperties>
</file>