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三心”在体育教学中的作用</w:t>
      </w:r>
    </w:p>
    <w:p>
      <w:pPr>
        <w:pStyle w:val="Normal"/>
        <w:rPr/>
      </w:pPr>
      <w:r>
        <w:rPr/>
      </w:r>
    </w:p>
    <w:p>
      <w:pPr>
        <w:pStyle w:val="Normal"/>
        <w:rPr/>
      </w:pPr>
      <w:r>
        <w:rPr/>
        <w:t>贵州省六盘水市六枝特区平寨镇平寨小学</w:t>
      </w:r>
      <w:r>
        <w:rPr>
          <w:rFonts w:eastAsia="Times New Roman"/>
        </w:rPr>
        <w:t xml:space="preserve"> </w:t>
      </w:r>
      <w:r>
        <w:rPr/>
        <w:t>高守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体育教学中的“三心”指的是：“爱心、”“责任心”、“平常心”。它与“三心二意”中的“三心”是切然不同的。“三心”是作为一名中学体育教师在平时教学、训练、比赛当中既能取得高效成绩，又能保障学生安全的一些做法与体会，“三心”之间相辅相成，“三心”之间又是相互联系的。在体育教学中，既要体现“以人为本”的教育理念</w:t>
      </w:r>
      <w:r>
        <w:rPr/>
        <w:t>,</w:t>
      </w:r>
      <w:r>
        <w:rPr/>
        <w:t>又让学生能在和谐、愉悦、快乐中得到锻炼，从而增强体质，提高体育成绩。</w:t>
      </w:r>
    </w:p>
    <w:p>
      <w:pPr>
        <w:pStyle w:val="Normal"/>
        <w:rPr/>
      </w:pPr>
      <w:r>
        <w:rPr/>
        <w:t>　　【关键词】</w:t>
      </w:r>
      <w:r>
        <w:rPr>
          <w:rFonts w:eastAsia="Times New Roman"/>
        </w:rPr>
        <w:t xml:space="preserve"> </w:t>
      </w:r>
      <w:r>
        <w:rPr/>
        <w:t>体育；教师；“三心”；作用</w:t>
      </w:r>
    </w:p>
    <w:p>
      <w:pPr>
        <w:pStyle w:val="Normal"/>
        <w:rPr/>
      </w:pPr>
      <w:r>
        <w:rPr/>
      </w:r>
    </w:p>
    <w:p>
      <w:pPr>
        <w:pStyle w:val="Normal"/>
        <w:rPr/>
      </w:pPr>
      <w:r>
        <w:rPr/>
        <w:t>　　中学应试教育向素质教育转变的步伐已越迈越大，而且稳步健康地在深化发展，这意味着体育教师的工作面临着新的更大的挑战。新课标颁布以来，体育课教学时数的增加，各学校体育竞赛活动的次数也日益频繁，为此，摆在体育教师面前的工作不仅是教学成绩，各项安全工作分量也无形不断的加重，那么，怎样才能在教学、训练、竞赛这种特殊课堂中既能成绩高效又能保障学生的安全呢？笔者在长期的中学体育教学实践和体育训练以及竞赛活动中悟出了体育教师必备“三心”的重要作用。</w:t>
      </w:r>
    </w:p>
    <w:p>
      <w:pPr>
        <w:pStyle w:val="Normal"/>
        <w:rPr/>
      </w:pPr>
      <w:r>
        <w:rPr/>
        <w:t>　　一、体育教师必须悬有一颗关爱之心</w:t>
      </w:r>
    </w:p>
    <w:p>
      <w:pPr>
        <w:pStyle w:val="Normal"/>
        <w:rPr/>
      </w:pPr>
      <w:r>
        <w:rPr/>
        <w:t>　　体育教师的工作所面对的是室外大课堂和活泼好动的青少年少年，教书又育人这一环节莫过于体育教师的职能性质中渗透最为突显。师生关系就胜似于长辈与晚辈的关系，每一位教师都希望自己的学生不但学习成绩优秀。还期望有良好的思想品德和健康的体魄，将来能去适应社会，并能在各自的岗位上作出贡献。然而，教师的这一愿望必须建立在学校、家庭、学生本身、教师这四者的共同努力才能实现。作为体育教师如何在体育课、体育训练、体育竞赛活动中既成绩高效又确保安全呢？我认为必须注意下列三点：</w:t>
      </w:r>
    </w:p>
    <w:p>
      <w:pPr>
        <w:pStyle w:val="Normal"/>
        <w:rPr/>
      </w:pPr>
      <w:r>
        <w:rPr/>
        <w:t>　　</w:t>
      </w:r>
      <w:r>
        <w:rPr/>
        <w:t>1</w:t>
      </w:r>
      <w:r>
        <w:rPr/>
        <w:t>、教师要确立安全意识观念，对学生要苦口婆心地进行防范措施的宣传与教育，把对自己儿女、弟妹的关爱之心建立在每一位学生身上。</w:t>
      </w:r>
    </w:p>
    <w:p>
      <w:pPr>
        <w:pStyle w:val="Normal"/>
        <w:rPr/>
      </w:pPr>
      <w:r>
        <w:rPr/>
        <w:t>　　</w:t>
      </w:r>
      <w:r>
        <w:rPr/>
        <w:t>2</w:t>
      </w:r>
      <w:r>
        <w:rPr/>
        <w:t>、在平时教学、训练、比赛当中多观察分析学生的思想动向，善于发现他们可能会出现的一些问题，勤动脑想些对应防范措施，做到教育与预防相结合。</w:t>
      </w:r>
    </w:p>
    <w:p>
      <w:pPr>
        <w:pStyle w:val="Normal"/>
        <w:rPr/>
      </w:pPr>
      <w:r>
        <w:rPr/>
        <w:t>　　</w:t>
      </w:r>
      <w:r>
        <w:rPr/>
        <w:t>3</w:t>
      </w:r>
      <w:r>
        <w:rPr/>
        <w:t>、把问题想在前面，可行性防范工作做在先。如：教师要带学生出校参加某种比赛活动，教师必须将每一个细节的安全防范措施考虑周到，最好是之前写一份可行性安全工作预案。从集中的时间、地点开始，到队员带哪些生活必须品，乘坐什么交通车辆安全可靠，到目的地后如何对员队进行安全方面教育以及赛事要求，把饮食、交通、防盗、赛场等一系列安全防范措施结分析、严要求；做到教师与学生同吃、同住、同行，真正把学生的冷、暖、温饱及安全时刻牵挂在心。</w:t>
      </w:r>
    </w:p>
    <w:p>
      <w:pPr>
        <w:pStyle w:val="Normal"/>
        <w:rPr/>
      </w:pPr>
      <w:r>
        <w:rPr/>
        <w:t>　　“爱”不是一句空话，在体育教学中，教师必须尽可能地多给学生多一点时间、多一点机会进行锻炼，让他们的身体素质更好一点，对体育课兴趣更浓一点。因此，体育教师在教学中不能有偏袒，要对所有的学生都实施大“爱”。</w:t>
      </w:r>
    </w:p>
    <w:p>
      <w:pPr>
        <w:pStyle w:val="Normal"/>
        <w:rPr/>
      </w:pPr>
      <w:r>
        <w:rPr/>
        <w:t>　　二、体育教师应具备强烈的责任心</w:t>
      </w:r>
    </w:p>
    <w:p>
      <w:pPr>
        <w:pStyle w:val="Normal"/>
        <w:rPr/>
      </w:pPr>
      <w:r>
        <w:rPr/>
        <w:t>　　任何一项工作想达到高效与成功，绝对离不开具体实施人的事业心与责任感。同样一项工作在两种不同认识态度前提下，所采取的操作实施过程，其结果是绝然不同的。因此，强烈的事业心与责任感既是体育教师出成绩，又是确保教学、训练、比赛场面安全的灵魂。要做到每开展一项活动，每上一节课，每进行一次训练或组织赛事，都要拟订一系列防范措施或在脑海中建立起安全防护网。并在计划、教案、实施方案中把可能出现的安全隐患认真分析、重点提示，防患于未然。千万不要出了问题再找其原因，那只能是亡羊补牢，为时过晚。应把针对性问题考虑在前。每一次课前或运动前的准备热身动动要有针对性；运动中学生可能会出现的运动损伤必须有预防措施；运动后的整理放松不能少，以便体能尽快恢复正常。在体育教学和训练或运动会前要注意：</w:t>
      </w:r>
    </w:p>
    <w:p>
      <w:pPr>
        <w:pStyle w:val="Normal"/>
        <w:rPr/>
      </w:pPr>
      <w:r>
        <w:rPr/>
        <w:t>　　</w:t>
      </w:r>
      <w:r>
        <w:rPr/>
        <w:t>1</w:t>
      </w:r>
      <w:r>
        <w:rPr/>
        <w:t>、课前、训练前要强调学生养成不得佩带胸针、发夹、钥匙、小刀等锐利物品，以免发生意外。</w:t>
      </w:r>
    </w:p>
    <w:p>
      <w:pPr>
        <w:pStyle w:val="Normal"/>
        <w:rPr/>
      </w:pPr>
      <w:r>
        <w:rPr/>
        <w:t>　　</w:t>
      </w:r>
      <w:r>
        <w:rPr/>
        <w:t>2</w:t>
      </w:r>
      <w:r>
        <w:rPr/>
        <w:t>、课前、训练、比赛前要认真仔细检查场地、器材设施等是否完好无损，一旦发现安全隐患必须及时做出处理。学生锻炼时的自我保护与相互保护措施是否落实。</w:t>
      </w:r>
    </w:p>
    <w:p>
      <w:pPr>
        <w:pStyle w:val="Normal"/>
        <w:rPr/>
      </w:pPr>
      <w:r>
        <w:rPr/>
        <w:t>　　</w:t>
      </w:r>
      <w:r>
        <w:rPr/>
        <w:t>3</w:t>
      </w:r>
      <w:r>
        <w:rPr/>
        <w:t>、运动会中的赛前，赛中一定要注意强调学生遵守赛场纪律，服从高度指挥。没有比寨项的同学不要在赛场中穿行玩耍，要在指定的地点休息或观看比赛，以免被投掷的铅球、标枪等击中。以上说起来是小事，显得婆婆妈妈，但对于保障学生安全是必不可少的重要环节，也是充分体现体育教师责任心的重要标志。</w:t>
      </w:r>
    </w:p>
    <w:p>
      <w:pPr>
        <w:pStyle w:val="Normal"/>
        <w:rPr/>
      </w:pPr>
      <w:r>
        <w:rPr/>
        <w:t>　　</w:t>
      </w:r>
      <w:r>
        <w:rPr/>
        <w:t>4</w:t>
      </w:r>
      <w:r>
        <w:rPr/>
        <w:t>、上体育课或训练时禁止穿皮鞋、拖鞋，禁止穿牛仔裤。要做到：课前认真热身，课后认真总结。对活动中发生的突发事件要作及时解决和补救，争取做到无事故发生。</w:t>
      </w:r>
    </w:p>
    <w:p>
      <w:pPr>
        <w:pStyle w:val="Normal"/>
        <w:rPr/>
      </w:pPr>
      <w:r>
        <w:rPr/>
        <w:t>　　责任心是一个体育教师搞好体育教学和工作的必备条件，没有良好的责任心，体育教学和工作是无法取得好成绩。因此，体育教师有良好的责任心，而培养良好的责任感非常重要。</w:t>
      </w:r>
    </w:p>
    <w:p>
      <w:pPr>
        <w:pStyle w:val="Normal"/>
        <w:rPr/>
      </w:pPr>
      <w:r>
        <w:rPr/>
        <w:t>　　三、体育教师要持有一颗平常之心</w:t>
      </w:r>
    </w:p>
    <w:p>
      <w:pPr>
        <w:pStyle w:val="Normal"/>
        <w:rPr/>
      </w:pPr>
      <w:r>
        <w:rPr/>
        <w:t>　　这里所指的平常心主要指教师带学生比赛时要正确对待结果，无论结果怎样都要保持好的心态。不要盲目追求名次与成绩，要面对客观存在、面对现实。作为教师带学生参加任何项目比赛想成功得胜的心理都是正常愿望，但不能脱离现实来要求学生，给学生施加压力，乱下达指标与任务，使学生背负思想包袱，造成不但不能取胜，就连自身应有水平也可能发挥不了。古话说的好：“练兵千日，用在一朝”，如果平时训练不到位，比赛时哪能如愿以偿。所以说，教师只要心态平衡，临场上认真对学生进行技术上的指导，让动动员心理无压力，对学生比赛时的临场发挥大有好处。教师的平常心，还能在赛场上避免一些不必要的矛盾发生。如：队与队之间，队员与队员之间，队员与裁判之间都有可能在教师的误导下，心态改变，导致矛盾的发生与激化，尤其对整个比赛的按时、正常、有序、顺利、圆满进行至关重要。因此体育教师持有一颗平常之心，对己、对队员、对比赛中的和谐安全是利多弊少。</w:t>
      </w:r>
    </w:p>
    <w:p>
      <w:pPr>
        <w:pStyle w:val="Normal"/>
        <w:rPr/>
      </w:pPr>
      <w:r>
        <w:rPr/>
        <w:t>　　体育教师在体育教学或工作中往往会遇到一些问题，因此，拥有一颗平常心非常重要，作为一个体育工作者，要能提得起放得下，千万不要斤斤计较。但对学生有益的事情，要据理力争，树立学生爱集体的榜样。</w:t>
      </w:r>
    </w:p>
    <w:p>
      <w:pPr>
        <w:pStyle w:val="Normal"/>
        <w:rPr/>
      </w:pPr>
      <w:r>
        <w:rPr/>
        <w:t>　　总之，以上所阐述的“三心”是作为一名中学体育教师在平时教学、训练、比赛当中既能取得高效成绩，又能保障学生安全的一些做法与体会。“三心”之间是相辅相成的，又有联系的。</w:t>
      </w:r>
    </w:p>
    <w:p>
      <w:pPr>
        <w:pStyle w:val="Normal"/>
        <w:rPr/>
      </w:pPr>
      <w:r>
        <w:rPr/>
        <w:t>　　当然，体育教师在体育教学与工作中的方法很多很多，本文只是自己多年来教育教学中的一点点经验和总结，教育有法，但教学无定法。我们每一位教育教学工作者今后只有更新观念，坚持“以人为本”的教育教学理念，不断创新，不断改变教学方法，让学生能在和谐、愉悦、快乐、幸福的环境中锻炼，从而更进一步提高体育成绩。一句话：要搞好体育教育教学工作，必须拥有一颗“爱心”、“责任心”“平常心”，要多给学生一点“爱”。做到工作中要认真负责，要学会宽容、忍耐。要还给学生时间，还给学生空间，还给学生尊严，还给学生一个理想的、快乐的场地。这样，才能真正地把工作做好。</w:t>
      </w:r>
    </w:p>
    <w:p>
      <w:pPr>
        <w:pStyle w:val="Normal"/>
        <w:rPr/>
      </w:pPr>
      <w:r>
        <w:rPr/>
        <w:t>　　参考书目：</w:t>
      </w:r>
    </w:p>
    <w:p>
      <w:pPr>
        <w:pStyle w:val="Normal"/>
        <w:rPr/>
      </w:pPr>
      <w:r>
        <w:rPr/>
        <w:t>　　</w:t>
      </w:r>
      <w:r>
        <w:rPr/>
        <w:t>[1]</w:t>
      </w:r>
      <w:r>
        <w:rPr/>
        <w:t>马启伟</w:t>
      </w:r>
      <w:r>
        <w:rPr>
          <w:rFonts w:eastAsia="Times New Roman"/>
        </w:rPr>
        <w:t xml:space="preserve"> </w:t>
      </w:r>
      <w:r>
        <w:rPr/>
        <w:t>体育运动心理学</w:t>
      </w:r>
      <w:r>
        <w:rPr/>
        <w:t>[M]</w:t>
      </w:r>
      <w:r>
        <w:rPr/>
        <w:t>浙江教育出版社</w:t>
      </w:r>
      <w:r>
        <w:rPr>
          <w:rFonts w:eastAsia="Times New Roman"/>
        </w:rPr>
        <w:t xml:space="preserve"> </w:t>
      </w:r>
      <w:r>
        <w:rPr/>
        <w:t>2003.8</w:t>
      </w:r>
    </w:p>
    <w:p>
      <w:pPr>
        <w:pStyle w:val="Normal"/>
        <w:rPr/>
      </w:pPr>
      <w:r>
        <w:rPr/>
        <w:t>　　</w:t>
      </w:r>
      <w:r>
        <w:rPr/>
        <w:t>[2]</w:t>
      </w:r>
      <w:r>
        <w:rPr/>
        <w:t>朱鹏</w:t>
      </w:r>
      <w:r>
        <w:rPr>
          <w:rFonts w:eastAsia="Times New Roman"/>
        </w:rPr>
        <w:t xml:space="preserve"> </w:t>
      </w:r>
      <w:r>
        <w:rPr/>
        <w:t>运动心理学</w:t>
      </w:r>
      <w:r>
        <w:rPr/>
        <w:t xml:space="preserve">[M] </w:t>
      </w:r>
      <w:r>
        <w:rPr/>
        <w:t>人民教育出版社出版</w:t>
      </w:r>
      <w:r>
        <w:rPr>
          <w:rFonts w:eastAsia="Times New Roman"/>
        </w:rPr>
        <w:t xml:space="preserve"> </w:t>
      </w:r>
      <w:r>
        <w:rPr/>
        <w:t>1997.6</w:t>
      </w:r>
    </w:p>
    <w:p>
      <w:pPr>
        <w:pStyle w:val="Normal"/>
        <w:rPr/>
      </w:pPr>
      <w:r>
        <w:rPr/>
        <w:t>　　</w:t>
      </w:r>
      <w:r>
        <w:rPr/>
        <w:t>[3]</w:t>
      </w:r>
      <w:r>
        <w:rPr/>
        <w:t>金钦昌：体育教育学</w:t>
      </w:r>
      <w:r>
        <w:rPr/>
        <w:t xml:space="preserve">[M] </w:t>
      </w:r>
      <w:r>
        <w:rPr/>
        <w:t>人民教育出版社</w:t>
      </w:r>
      <w:r>
        <w:rPr>
          <w:rFonts w:eastAsia="Times New Roman"/>
        </w:rPr>
        <w:t xml:space="preserve"> </w:t>
      </w:r>
      <w:r>
        <w:rPr/>
        <w:t>199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4:00Z</dcterms:created>
  <dc:creator>微软中国</dc:creator>
  <dc:description/>
  <cp:keywords/>
  <dc:language>en-US</dc:language>
  <cp:lastModifiedBy>微软中国</cp:lastModifiedBy>
  <dcterms:modified xsi:type="dcterms:W3CDTF">2014-08-01T04:44:00Z</dcterms:modified>
  <cp:revision>1</cp:revision>
  <dc:subject/>
  <dc:title>“三心”在体育教学中的作用</dc:title>
</cp:coreProperties>
</file>