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析初中数学优质教学的探析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大用镇二中</w:t>
      </w:r>
      <w:r>
        <w:rPr>
          <w:rFonts w:eastAsia="Times New Roman"/>
        </w:rPr>
        <w:t xml:space="preserve"> </w:t>
      </w:r>
      <w:r>
        <w:rPr/>
        <w:t>伍宪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优质教学，即高质、高效、高水平、高境界的教学，优质教学必然是有效教学，它坚持三维目标整合的整体发展观，秉承注重思维过程、生活经验、开放建构和整体联系的知识观，倡导主动性、交往性、创新性和体验性学习的学习观，要求教师由传授者走向促进者，由拥有知识到拥有智慧。当今社会，初中生大多时间都要在课堂学习知识。因此，很大程度上课堂教学的质量好坏将影响孩子们的一生。如何才能做到初中数学课堂教学的优质教育呢</w:t>
      </w:r>
      <w:r>
        <w:rPr/>
        <w:t>?</w:t>
      </w:r>
      <w:r>
        <w:rPr/>
        <w:t>这需要孩子、父母、老师共同努力。</w:t>
      </w:r>
    </w:p>
    <w:p>
      <w:pPr>
        <w:pStyle w:val="Normal"/>
        <w:rPr/>
      </w:pPr>
      <w:r>
        <w:rPr/>
        <w:t>　　一、数学课堂教学的现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师自身的心态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心理盲目自信。教师自身固有的心理暗示，也是一种心理寄托，总认为讲了做了学生就能听懂、记住、会做，自己心理就平衡，否则就放心不下。考前拿到题目，看似熟悉的题目，认为学生一定会做，但考试结果还是一塌糊涂。基本的运算、等式的变形、定义、定理都错漏百生、含混不清。二是备课不充分。有些老师自认为初中的知识对于他来说，是易如反掌的事，备课与否，对于课堂教学不会有多大影响。因此，导致课堂上的时间安排不合理，自己的思路不清晰，逻辑不严谨。三是为教授目的而急功近利</w:t>
      </w:r>
      <w:r>
        <w:rPr/>
        <w:t xml:space="preserve">. </w:t>
      </w:r>
      <w:r>
        <w:rPr/>
        <w:t>。题目一条一条地讲，课本内容一点一滴地传授，生怕知识结构不完整，还要把知识拓展延伸。教师讲得津津有味，课堂时间不够，还要拖堂上课，生怕遗漏一个环节，但学生课堂上什么也没有记住</w:t>
      </w:r>
      <w:r>
        <w:rPr/>
        <w:t xml:space="preserve">. </w:t>
      </w:r>
      <w:r>
        <w:rPr/>
        <w:t>另外，还有题海战术、差异教学等诸多方面的问题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与家长方面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</w:t>
      </w:r>
      <w:r>
        <w:rPr/>
        <w:t>:</w:t>
      </w:r>
      <w:r>
        <w:rPr/>
        <w:t>初中生虽不再像小学生那么懵懂、贪玩好耍，但是他们并未完全脱离孩子贪玩的天性。因此，这个年龄段的孩子无法长时间集中注意力，自制力不强，好奇心强，逆反心理强，没有尝到数学对自己的好处，自然无法提高学习数学的兴趣。家长</w:t>
      </w:r>
      <w:r>
        <w:rPr/>
        <w:t>:</w:t>
      </w:r>
      <w:r>
        <w:rPr/>
        <w:t>父母是孩子的启蒙老师，父母的言行，往往对孩子有着很大的影响。现在社会，社会节奏加快，父母肩上的压力比较大，因此，大多父母为了养家糊口，忙于赚钱，往往对孩子的关心也只限于物质方面的给予，精神和心理方面便有所忽略。对于自己的孩子的学习，往往忽视了在学习过程中的关心和帮助，而父母关心的也就是成绩这个结果而已。</w:t>
      </w:r>
    </w:p>
    <w:p>
      <w:pPr>
        <w:pStyle w:val="Normal"/>
        <w:rPr/>
      </w:pPr>
      <w:r>
        <w:rPr/>
        <w:t>　　二、优质数学课堂教学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何在</w:t>
      </w:r>
      <w:r>
        <w:rPr/>
        <w:t>40</w:t>
      </w:r>
      <w:r>
        <w:rPr/>
        <w:t>分钟内提高教学效果，产生最大的效益</w:t>
      </w:r>
      <w:r>
        <w:rPr/>
        <w:t>?</w:t>
      </w:r>
      <w:r>
        <w:rPr/>
        <w:t>学生的知识能力、情感态度价值观得到全方位的提升，提高教学质量，课堂是关键，追求课堂效率、减轻学生课后的负担是教师一直追求的目标。在教学实践中，通过不断反思教师的教学行为，笔者认为课堂上应抓好以下几个方面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认识价值，培养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今社会是一个科学技术高速发展的社会，老师在教学中应该让学生认识到，数学知识已经渗透于社会各个领域中，初中数学知识已经成为了人们日常生活中的一种基本知识技能了。只有让学生充分认识到数学知识的重要性，认识到掌握数学知识的必要性，学生才会刻苦努力学习并保持持久的动力。兴趣是最好的老师。只有让学生对数学知识产生兴趣，才能让学生自主地去了解学习它。有很多数学成绩较差的学生，一般都是觉得数学知识像大道理般抽象难懂，初中知识在生活中一般都很难运用得到，因此，觉得初中数学无用，从而也无法对它产生兴趣。老师在教学中应该认识到学生的这种心理，先让学生了解到数学知识的重要性，然后慢慢从充分备课、把握教学难度、丰富教学方法等方面培养学生的兴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建立师生关系，提升自我能力</w:t>
      </w:r>
    </w:p>
    <w:p>
      <w:pPr>
        <w:pStyle w:val="Normal"/>
        <w:rPr/>
      </w:pPr>
      <w:r>
        <w:rPr/>
        <w:t>　　人们都有着自己的喜好，对于自己喜欢的事物，就会有着浓郁的兴趣，反之亦然。教师和学生之间也一样，师生关系融洽，课堂教学效率也会大大提高。因此，教师也可以是学生的朋友，与学生打成一片，让学生从心底里接受自己，喜欢自己。正所谓爱屋及乌，老师让学生喜欢，相应老师所教授的学科也相应的会被学生所喜欢，从而产生极大的兴趣爱好。老师在教学中适时创造机会和条件，让学生发表自己的见解，并引导他们自主研究学习，让他们在学习中形成这样一个积极学习、主动思考的习惯，并且将自己的想法及时地运用到数学知识的学习中去，让他们养成这样一种“学习——思考——实践”的良好学习习惯，必将在以后的学习中起到事半功倍的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深化重点，化解难点，把课堂还给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应在备课时苦下功夫，有独到的眼光，平时应注意收集好题、经典题，建立自己的题库，钻研教材，熟悉教学大纲、考点，做一个智慧型研究者，通过精选，一题多解，一题多变，规范书写。对同类题放在一起讲评，有利于总结、归纳、提炼，有利于学生区分，形成专题研究，提高课堂效率，也给学生提供充足的消化时间。教师何不通过观察学生独立审题、解题过程，让学生暴露不同的思维倾向，从而纠正学生的错误行为，学生从错误中反思自己、形成共识</w:t>
      </w:r>
      <w:r>
        <w:rPr/>
        <w:t>?</w:t>
      </w:r>
      <w:r>
        <w:rPr/>
        <w:t>这种课堂教学方式，学生们的认识是深刻的，甚至是终身难忘的。此外，课堂还要培养学生数学的基本思想、解题的方法、书写的技巧等。</w:t>
      </w:r>
    </w:p>
    <w:p>
      <w:pPr>
        <w:pStyle w:val="Normal"/>
        <w:rPr/>
      </w:pPr>
      <w:r>
        <w:rPr/>
        <w:t>　　当今世界的竞争就是人才的竞争，初中阶段处于人才的转型期，如何做好这一时段的优质教育将是我们未来将要长期面临的课题。只有我们教师不断学习先进的教育教学理论，不断反思自己的课堂教学行为，合理运用优质课堂教学的策略，从有效走向优质，才能真正提高和发展学生的数学能力，才能真正培养出具有创新素质的人才，才能真正使教育成为学生幸福成长的奠基石。学校、老师和家长共同努力，协调配合，数学教育才能取得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4:00Z</dcterms:created>
  <dc:creator>微软中国</dc:creator>
  <dc:description/>
  <cp:keywords/>
  <dc:language>en-US</dc:language>
  <cp:lastModifiedBy>微软中国</cp:lastModifiedBy>
  <dcterms:modified xsi:type="dcterms:W3CDTF">2014-08-01T04:44:00Z</dcterms:modified>
  <cp:revision>1</cp:revision>
  <dc:subject/>
  <dc:title>分析初中数学优质教学的探析问题</dc:title>
</cp:coreProperties>
</file>