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数学教师专业化成长的浅见</w:t>
      </w:r>
    </w:p>
    <w:p>
      <w:pPr>
        <w:pStyle w:val="Normal"/>
        <w:rPr/>
      </w:pPr>
      <w:r>
        <w:rPr/>
      </w:r>
    </w:p>
    <w:p>
      <w:pPr>
        <w:pStyle w:val="Normal"/>
        <w:rPr/>
      </w:pPr>
      <w:r>
        <w:rPr/>
        <w:t>贵州省六盘水市十二中</w:t>
      </w:r>
      <w:r>
        <w:rPr>
          <w:rFonts w:eastAsia="Times New Roman"/>
        </w:rPr>
        <w:t xml:space="preserve"> </w:t>
      </w:r>
      <w:r>
        <w:rPr/>
        <w:t>孙玉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联合国教科文组织的有关教育改革成功经验指出</w:t>
      </w:r>
      <w:r>
        <w:rPr/>
        <w:t>,</w:t>
      </w:r>
      <w:r>
        <w:rPr/>
        <w:t>教育改革是否成功</w:t>
      </w:r>
      <w:r>
        <w:rPr/>
        <w:t>,</w:t>
      </w:r>
      <w:r>
        <w:rPr/>
        <w:t>教师是</w:t>
      </w:r>
      <w:r>
        <w:rPr/>
        <w:t xml:space="preserve">. </w:t>
      </w:r>
      <w:r>
        <w:rPr/>
        <w:t>关键因素。本文主要针对如何促进中学数学教师的专业素质成长进行论述</w:t>
      </w:r>
      <w:r>
        <w:rPr/>
        <w:t>,</w:t>
      </w:r>
      <w:r>
        <w:rPr/>
        <w:t>希望能进一步提高中学数学教师的专业素养</w:t>
      </w:r>
      <w:r>
        <w:rPr/>
        <w:t>.</w:t>
      </w:r>
      <w:r>
        <w:rPr/>
        <w:t>数学教师专业化是教育持续发展和改革的需要，数学教师要真正成为一个能够熟练驾驭数学专业知识并能够成为一个受学生欢迎的教师，是一个循序渐进的过程，那么痛过不断地学习，能够把教学知识转化为学生能够接受的数学知识，提高专业知识和教学业务能力。通过学习、教学和校验等途径促进数学教师的专业成长。</w:t>
      </w:r>
    </w:p>
    <w:p>
      <w:pPr>
        <w:pStyle w:val="Normal"/>
        <w:rPr/>
      </w:pPr>
      <w:r>
        <w:rPr/>
        <w:t>　　【关键词】</w:t>
      </w:r>
      <w:r>
        <w:rPr>
          <w:rFonts w:eastAsia="Times New Roman"/>
        </w:rPr>
        <w:t xml:space="preserve"> </w:t>
      </w:r>
      <w:r>
        <w:rPr/>
        <w:t>数学教师；专业发展；专业素质；途径</w:t>
      </w:r>
    </w:p>
    <w:p>
      <w:pPr>
        <w:pStyle w:val="Normal"/>
        <w:rPr/>
      </w:pPr>
      <w:r>
        <w:rPr/>
      </w:r>
    </w:p>
    <w:p>
      <w:pPr>
        <w:pStyle w:val="Normal"/>
        <w:rPr/>
      </w:pPr>
      <w:r>
        <w:rPr/>
        <w:t>　　一、数学教师专业化是社会发展的必然要求</w:t>
      </w:r>
    </w:p>
    <w:p>
      <w:pPr>
        <w:pStyle w:val="Normal"/>
        <w:rPr/>
      </w:pPr>
      <w:r>
        <w:rPr/>
        <w:t>　　有人说：一定要孜孜不倦地不断提高自身素养否则一位大学毕业的数学教师在中学教了三、四年数学之后自己的水平下降到一个中学生的水平了，会导致数学味不浓，师生不能品尝到数学的精美，还不用说引导学生到现代数学的原野上领略百花齐放推陈出现的意境，更不能去汲取问题，解决问题用之不尽的丰富源泉。</w:t>
      </w:r>
    </w:p>
    <w:p>
      <w:pPr>
        <w:pStyle w:val="Normal"/>
        <w:rPr/>
      </w:pPr>
      <w:r>
        <w:rPr/>
        <w:t>　　当今社会正向学习型社会发展，知识更新周期缩短，远程教育、网络飞速发展，要求我们成为学生学习的引导者，不但要有精深的数学知识，领略前瞻的数学思想，建立起合理的知识智能结构才能在教学的岗位上游刃有余。</w:t>
      </w:r>
    </w:p>
    <w:p>
      <w:pPr>
        <w:pStyle w:val="Normal"/>
        <w:rPr/>
      </w:pPr>
      <w:r>
        <w:rPr/>
        <w:t>　　一些教师有深厚的数学功底，但对于如何教却难以解决，对教育专业课程缺乏系统学习，另外有的数学教师在组织教学时课堂应变能力，抓重点，突破难点有明显的优势，随着岁月的增长，数学学科教学水平的确非常高，但数学功底缺乏后劲，知识陈旧“问渠哪得清如许，为有源头活水来”只有通过不断地学习，通过相互学教师专业化，才能跟上时代的脉搏。</w:t>
      </w:r>
    </w:p>
    <w:p>
      <w:pPr>
        <w:pStyle w:val="Normal"/>
        <w:rPr/>
      </w:pPr>
      <w:r>
        <w:rPr/>
        <w:t>　　一个教师从学校毕业到教学岗位，能够真正胜任学校的数学课程，需要一个成熟的过程，</w:t>
      </w:r>
      <w:r>
        <w:rPr/>
        <w:t>3-5</w:t>
      </w:r>
      <w:r>
        <w:rPr/>
        <w:t>年时间，在这段时间里，通过听课、评课、参加各类培训，向同事学习，才逐渐成熟，就是我们所说的专业化，具体到数学学科的教师，就是数学教师的专业知识，专业理念，专业技能，专业情意不断增强和完善的过程。</w:t>
      </w:r>
    </w:p>
    <w:p>
      <w:pPr>
        <w:pStyle w:val="Normal"/>
        <w:rPr/>
      </w:pPr>
      <w:r>
        <w:rPr/>
        <w:t>　　对于中学数学教师而言，数学知识和教育知识，同等重要，教师的专业化发展要求教师把教学研究作为治学的一种态度，把自己掌握的数学知识，领悟的数学思想传授给学生，只有学而不倦的先生才能教出学而不厌的学生。</w:t>
      </w:r>
    </w:p>
    <w:p>
      <w:pPr>
        <w:pStyle w:val="Normal"/>
        <w:rPr/>
      </w:pPr>
      <w:r>
        <w:rPr/>
        <w:t>　　二、学，善于学习是数学教师专业发展的重要途径</w:t>
      </w:r>
    </w:p>
    <w:p>
      <w:pPr>
        <w:pStyle w:val="Normal"/>
        <w:rPr/>
      </w:pPr>
      <w:r>
        <w:rPr/>
        <w:t>　　贵州省已经开展了二轮中学教师继续教育培训，第一轮是教师的基本训练，含计算机基础，为期近五年时间；第二轮是新课程理念和学科、知识培训，并且在第二轮培训中，六盘水还组织了学科过关考试，经调查取得了一定的成效，通过访谈和调研，经过两轮中学教师继续教育，广大数学教师已普遍理解和掌握了先进的教学思想和新课程理念，但数额学教学理念的不断的创新和发展，对这些理念的掌握、关系到数学教师的专业成长，作为一名数学教师，不但要掌握本课知识，更要广泛的掌握其他自然科学知识和适合会科学知识，贴近时代的发展。</w:t>
      </w:r>
    </w:p>
    <w:p>
      <w:pPr>
        <w:pStyle w:val="Normal"/>
        <w:rPr/>
      </w:pPr>
      <w:r>
        <w:rPr/>
        <w:t>　　数额学教师固有的数额学知识，随着数额学课程的改革和数额学科学的发展，也面临挑战，意识数学知识的深度和广度有待提高，特别是中学数额学新增加的数学知识如概率统计，对称和群，优选法和实验设计初步等不熟练，每一位数学教师都要重新学习这些融入中学数学教学的内容。</w:t>
      </w:r>
    </w:p>
    <w:p>
      <w:pPr>
        <w:pStyle w:val="Normal"/>
        <w:rPr/>
      </w:pPr>
      <w:r>
        <w:rPr/>
        <w:t>　　二是数学教师把数学科学知识转化为学校数学知识的能力有待提高，如何在新课程理念的指导下，利用先进的数学教学方法与技术吧数额学科学知识转化为学生能够接受的学校数学知识，这些都要通过网络、学术调查，同事间的交流、合作才能得到。</w:t>
      </w:r>
    </w:p>
    <w:p>
      <w:pPr>
        <w:pStyle w:val="Normal"/>
        <w:rPr/>
      </w:pPr>
      <w:r>
        <w:rPr/>
        <w:t>　　在实际的数学教学中，存在着“数学水平”和“教学水平”的差异，有这样一种现象，一个师范院校数学系的毕业生经过几年的训练，应该说教学水平不低，但是教学质量就是不尽人意，探究这个原因，他不能把所学的数学知识转化为学生所能接受的学校数学知识，所以经过不断总结和探究、调查、分析得出，一个数学教师能够把学术形态的数学，通过返璞归真，恢复知识的发现、发展和研究探索的过程，用粗浅的语言让学生听懂，就是一个成功的数学教师，正如数学家林群院士说的“你要能用粗浅的语言解释深奥的知识。”</w:t>
      </w:r>
    </w:p>
    <w:p>
      <w:pPr>
        <w:pStyle w:val="Normal"/>
        <w:rPr/>
      </w:pPr>
      <w:r>
        <w:rPr/>
        <w:t>　　三、在教学中促进数学教师的专业成长</w:t>
      </w:r>
    </w:p>
    <w:p>
      <w:pPr>
        <w:pStyle w:val="Normal"/>
        <w:rPr/>
      </w:pPr>
      <w:r>
        <w:rPr/>
        <w:t>　　课堂是数学教师教学的主阵地，通过课堂教学提高教师的能力，教材的处理能力，与学生交流的能力，骄傲学的组织与管理，运用各种教学方法的手段的能力，课堂实践是数学教师专业发展的基础平台，教师的智慧在数学课堂教学中汲取，能力在教学实践中提高，顾冷沅教授说：数学教师要在课堂拼搏中锻炼自己，在数学课堂的反复实践中，促进自己专业发展。</w:t>
      </w:r>
    </w:p>
    <w:p>
      <w:pPr>
        <w:pStyle w:val="Normal"/>
        <w:rPr/>
      </w:pPr>
      <w:r>
        <w:rPr/>
        <w:t>　　教与学方式的改革，对教师提出新的要求，不断形成新的教学技能，教师掌握的知识和技能不再以知识的形态来体现，二是以行为的方式来呈现。</w:t>
      </w:r>
    </w:p>
    <w:p>
      <w:pPr>
        <w:pStyle w:val="Normal"/>
        <w:rPr/>
      </w:pPr>
      <w:r>
        <w:rPr/>
        <w:t>　　在日常的教学中，为了向学生讲授课程涉及概念和理论的来龙去脉，要查问资料，这样不但让学生深刻理解所学的知识点，而且对教师而言也是一种再提高，在教学中，通过解决学生提出的问题的解答和再思考，也能促进数学教师的专业成长，我想这也是一种古人所说的“教学相长”。</w:t>
      </w:r>
    </w:p>
    <w:p>
      <w:pPr>
        <w:pStyle w:val="Normal"/>
        <w:rPr/>
      </w:pPr>
      <w:r>
        <w:rPr/>
        <w:t>　　四、通过教育科研活动，促进数学教师专业化</w:t>
      </w:r>
    </w:p>
    <w:p>
      <w:pPr>
        <w:pStyle w:val="Normal"/>
        <w:rPr/>
      </w:pPr>
      <w:r>
        <w:rPr/>
        <w:t>　　如火如荼的教研活动，正在各地学校开展，各地通过学校的校验活动，提高自身的教学业务能力，特别是通过说课促进数学教师的专业成长，在教学中思考，教学目标怎样合符学生的实际，如何才能重点突出，难点突破，怎样达到三维目标的要求是要重点思考的，通过教师说课活动，让你真研读教材，领会编者的意图，分析教学资源完成教学设计，通过说课、公开课、示范课这些教学实践，数学教学讲出来能动人，使别人能愉快的接受，那么你这个数学教师的教学就成功了。</w:t>
      </w:r>
    </w:p>
    <w:p>
      <w:pPr>
        <w:pStyle w:val="Normal"/>
        <w:rPr/>
      </w:pPr>
      <w:r>
        <w:rPr/>
        <w:t>　　数学教师要具有较高的获取知识的能力，包括收集资料，查找资料，对资料筛选摘录和综述能力，数学教师要善于对自己的教育教学、实践和周围发生的现象进行反思，发现问题，进行研究，寻找规律性的东西，对新的问题，思想方法进行探索和创造，这样，数学教师的专业化水平得到了一定提升。</w:t>
      </w:r>
    </w:p>
    <w:p>
      <w:pPr>
        <w:pStyle w:val="Normal"/>
        <w:rPr/>
      </w:pPr>
      <w:r>
        <w:rPr/>
        <w:t>　　开展初等数学研究，从高观点观察和处理中学数学教材，丰富中小学背景材料改革知识结构，教科书陈述的数学往往是冰冷的美丽，数学教师如何把数学的学术形态转化为教育形态。使学生进行有效的思考，并且很容易接受，如何把冰冷的美丽化为火热的思考，也能促进数学教师的专业成长。</w:t>
      </w:r>
    </w:p>
    <w:p>
      <w:pPr>
        <w:pStyle w:val="Normal"/>
        <w:rPr/>
      </w:pPr>
      <w:r>
        <w:rPr/>
        <w:t>　　一个不学无术的人是不能培养出高水平的学生的，在信息时代，教师要掌握足够的知识和能力以适应社会，这就要求每位教师专业化，有一定的科研积累，始终站在学科的前沿，这就是一桶水与一江水的关系。</w:t>
      </w:r>
    </w:p>
    <w:p>
      <w:pPr>
        <w:pStyle w:val="Normal"/>
        <w:rPr/>
      </w:pPr>
      <w:r>
        <w:rPr/>
        <w:t>　　五、数学文化的自主发展是促进教师专业成长的重要途径。</w:t>
      </w:r>
    </w:p>
    <w:p>
      <w:pPr>
        <w:pStyle w:val="Normal"/>
        <w:rPr/>
      </w:pPr>
      <w:r>
        <w:rPr/>
        <w:t>　　在数学文化的熏陶下，数学教师增进对数学的情感，提升自身的数学素养，提高专业素质。同时，教师专业水平的提高有利于发挥数学文化的育人功能，培养出高素质的数学人才。教师的文化科学知识素质决定着教师对教学内容把握的准确程度，决定着教师的教学能力与教学质量的高低，它也直接关系着学生的知识结构的形成、智力的发展与能力的培养。既然教师肩负着学生传授文化科学知识的重任，就必须具有相当的文化科学知识水平，那么，数学教师的文化科学知识包括哪些内容。数学专业知识应该是数学教师知识结构中的核心部分，是数学教师知识结构的主体。它只要包括代数，几何学，函数，概率学、及教师在高等数学中学到的，微积分，线性代数，数论等等，数学专业知识丰富的教师，才能正确地理解中学数学教材的内容与结构，能熟知各年级教材的地位、作用及其内在联系，能掌握中学数学中的概念、性质、定律、法则、公式和数量关系的确切含义，了解它们的来龙去脉，以及在数学知识中的地位和作用，并能不断地关心和把握学科知识的发展趋势与最新科研成果，更易于将数学教材中的知识结构转化成为学生头脑中的认识结构，以符合学生的心理特点与认知规律，前几年，美国数学教师全国委员会制定的《学校数学的原则和标准讨论草案》也持有类似的立场，即：数学教育应为所有的学生“提供平等的学习数学的机会”，并相信“所有学生都能够学会去数学地思考”，强调数学教学应当努力使学生成为“自主的学习者”。数学教育要实现：“人人学有价值的数学，人人都能获得必要的数学，不同的人在数学上得到不同的发展”。而数学教师是学生学习数学的引导者，只有他们具备非常专业的数学知识才有可能引导学生多维的去学习数学。提高学生的数学能力。</w:t>
      </w:r>
    </w:p>
    <w:p>
      <w:pPr>
        <w:pStyle w:val="Normal"/>
        <w:rPr/>
      </w:pPr>
      <w:r>
        <w:rPr/>
        <w:t>　　参考文献：</w:t>
      </w:r>
    </w:p>
    <w:p>
      <w:pPr>
        <w:pStyle w:val="Normal"/>
        <w:rPr/>
      </w:pPr>
      <w:r>
        <w:rPr/>
        <w:t>　　</w:t>
      </w:r>
      <w:r>
        <w:rPr/>
        <w:t>[1]</w:t>
      </w:r>
      <w:r>
        <w:rPr/>
        <w:t>王延文</w:t>
      </w:r>
      <w:r>
        <w:rPr>
          <w:rFonts w:eastAsia="Times New Roman"/>
        </w:rPr>
        <w:t xml:space="preserve"> </w:t>
      </w:r>
      <w:r>
        <w:rPr/>
        <w:t>崔宏</w:t>
      </w:r>
      <w:r>
        <w:rPr>
          <w:rFonts w:eastAsia="Times New Roman"/>
        </w:rPr>
        <w:t xml:space="preserve"> </w:t>
      </w:r>
      <w:r>
        <w:rPr/>
        <w:t>《数学教师转化与课程教学》</w:t>
      </w:r>
      <w:r>
        <w:rPr/>
        <w:t>12</w:t>
      </w:r>
      <w:r>
        <w:rPr/>
        <w:t>（</w:t>
      </w:r>
      <w:r>
        <w:rPr/>
        <w:t>4</w:t>
      </w:r>
      <w:r>
        <w:rPr/>
        <w:t>）</w:t>
      </w:r>
    </w:p>
    <w:p>
      <w:pPr>
        <w:pStyle w:val="Normal"/>
        <w:rPr/>
      </w:pPr>
      <w:r>
        <w:rPr/>
        <w:t>　　</w:t>
      </w:r>
      <w:r>
        <w:rPr/>
        <w:t>[2]</w:t>
      </w:r>
      <w:r>
        <w:rPr/>
        <w:t>数学教育学报</w:t>
      </w:r>
      <w:r>
        <w:rPr/>
        <w:t>2003 78-82</w:t>
      </w:r>
    </w:p>
    <w:p>
      <w:pPr>
        <w:pStyle w:val="Normal"/>
        <w:rPr/>
      </w:pPr>
      <w:r>
        <w:rPr/>
        <w:t>　　</w:t>
      </w:r>
      <w:r>
        <w:rPr/>
        <w:t>[3]</w:t>
      </w:r>
      <w:r>
        <w:rPr/>
        <w:t>新课程学科教学培训教材</w:t>
      </w:r>
      <w:r>
        <w:rPr>
          <w:rFonts w:eastAsia="Times New Roman"/>
        </w:rPr>
        <w:t xml:space="preserve"> </w:t>
      </w:r>
      <w:r>
        <w:rPr/>
        <w:t>孔凡哲《数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4:00Z</dcterms:created>
  <dc:creator>微软中国</dc:creator>
  <dc:description/>
  <cp:keywords/>
  <dc:language>en-US</dc:language>
  <cp:lastModifiedBy>微软中国</cp:lastModifiedBy>
  <dcterms:modified xsi:type="dcterms:W3CDTF">2014-08-01T04:45:00Z</dcterms:modified>
  <cp:revision>1</cp:revision>
  <dc:subject/>
  <dc:title>新课程理念下数学教师专业化成长的浅见</dc:title>
</cp:coreProperties>
</file>