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小学生运算能力的几点体会</w:t>
      </w:r>
    </w:p>
    <w:p>
      <w:pPr>
        <w:pStyle w:val="Normal"/>
        <w:rPr/>
      </w:pPr>
      <w:r>
        <w:rPr/>
      </w:r>
    </w:p>
    <w:p>
      <w:pPr>
        <w:pStyle w:val="Normal"/>
        <w:rPr/>
      </w:pPr>
      <w:r>
        <w:rPr/>
        <w:t>河北省涞源县塔崖驿中心小学</w:t>
      </w:r>
      <w:r>
        <w:rPr>
          <w:rFonts w:eastAsia="Times New Roman"/>
        </w:rPr>
        <w:t xml:space="preserve"> </w:t>
      </w:r>
      <w:r>
        <w:rPr/>
        <w:t>张</w:t>
      </w:r>
      <w:r>
        <w:rPr>
          <w:rFonts w:eastAsia="Times New Roman"/>
        </w:rPr>
        <w:t xml:space="preserve"> </w:t>
      </w:r>
      <w:r>
        <w:rPr/>
        <w:t>威</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计算是帮助我们解决问题的工具，在小学数学教学中，计算贯穿于数学教学的全过程。计算能力的好坏直接关系到学生学习数学，是学生今后学习数学的重要基础，因此培养学生计算能力是小学数学教学的一项重要任务。在平常的课堂计算学习中，在计算前可进行估算，使学生合理灵活地运用多种方法去思考问题；在计算后对结果也进行估算，可以使学生获得有价值的检验。可见计算教学的重要性。但是小学生计算的正确率常受到学生的兴趣、态度、意志、习惯等因素的影响。在做计算题时，学生普遍有轻视的态度，一些计算题并不是不会做，而是由于注意力不够集中、抄错题、运算粗心、不进行验算造成的。在计算教学中，我比较重视培养学生良好的计算能力，我是从以下几个方面进行的：</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小学生；数学运算；体会</w:t>
      </w:r>
    </w:p>
    <w:p>
      <w:pPr>
        <w:pStyle w:val="Normal"/>
        <w:rPr/>
      </w:pPr>
      <w:r>
        <w:rPr/>
      </w:r>
    </w:p>
    <w:p>
      <w:pPr>
        <w:pStyle w:val="Normal"/>
        <w:rPr/>
      </w:pPr>
      <w:r>
        <w:rPr/>
        <w:t>　　一、培养学生计算的兴趣</w:t>
      </w:r>
      <w:r>
        <w:rPr>
          <w:rFonts w:eastAsia="Times New Roman"/>
        </w:rPr>
        <w:t xml:space="preserve"> </w:t>
      </w:r>
    </w:p>
    <w:p>
      <w:pPr>
        <w:pStyle w:val="Normal"/>
        <w:rPr/>
      </w:pPr>
      <w:r>
        <w:rPr/>
        <w:t>　　“兴趣是最好的老师。”在计算教学中，首先要激发学生的计算兴趣，让学生乐于学、乐于做，教会学生用口算、笔算和计算工具进行计算，并掌握一定的计算方法，达到算得准、快的目的。其次要讲究训练形式，激发计算兴趣。为了提高学生的计算兴趣，寓教于乐，结合每天的教学内容，可以让学生练习一些口算，在强调计算的同时，讲究训练形式多样化。如：用游戏、竞赛等方式训练，用卡片、小黑板视算、听算，限时口算，自编计算题等。多种形式的训练，不仅能提高学生的计算兴趣，还能培养学生良好的计算习惯。再是以中外数学家的典型事例或与课堂教学内容有关的小故事激发兴趣。教学中，适时地列举中外数学家的典型事例，或者是以学生喜闻乐见的小故事来增添课堂气氛，吸引学生的注意力，可以激发学生对数学学习的爱好和兴趣，使学生集中精神进行计算，提高课堂上的学习效果。</w:t>
      </w:r>
      <w:r>
        <w:rPr>
          <w:rFonts w:eastAsia="Times New Roman"/>
        </w:rPr>
        <w:t xml:space="preserve"> </w:t>
      </w:r>
    </w:p>
    <w:p>
      <w:pPr>
        <w:pStyle w:val="Normal"/>
        <w:rPr/>
      </w:pPr>
      <w:r>
        <w:rPr/>
        <w:t>　　二、培养坚强的意志</w:t>
      </w:r>
      <w:r>
        <w:rPr>
          <w:rFonts w:eastAsia="Times New Roman"/>
        </w:rPr>
        <w:t xml:space="preserve"> </w:t>
      </w:r>
    </w:p>
    <w:p>
      <w:pPr>
        <w:pStyle w:val="Normal"/>
        <w:rPr/>
      </w:pPr>
      <w:r>
        <w:rPr/>
        <w:t>　　培养学生坚强的意志对学生能够长期进行准确、快速的计算，会产生良好的促进作用。要每天坚持练一练。计算教学中，口算是笔算的基础，可以根据每天的教学内容适时适量地进行一些口算训练。在我们班每天</w:t>
      </w:r>
      <w:r>
        <w:rPr/>
        <w:t>20</w:t>
      </w:r>
      <w:r>
        <w:rPr/>
        <w:t>题的口算训练已成为学生的习惯，通过长期坚持的训练，既培养了学生坚强的意志，又提高了学生的计算能力。</w:t>
      </w:r>
      <w:r>
        <w:rPr/>
        <w:t>?</w:t>
      </w:r>
      <w:r>
        <w:rPr/>
        <w:t>针对小学生只喜欢做简单的计算题，不喜欢做或做不对稍复杂的计算、简算等题目的弱点，教学中要善于发现小学生的思维障碍，克服影响学生正确计算的心理因素。可以通过各种方法进行练习，如“趣题征解”、“巧算比赛”、鼓励学生一题多解等形式，培养学生的意志。</w:t>
      </w:r>
    </w:p>
    <w:p>
      <w:pPr>
        <w:pStyle w:val="Normal"/>
        <w:rPr/>
      </w:pPr>
      <w:r>
        <w:rPr/>
        <w:t>　　三、注重计算方法、思想的教学</w:t>
      </w:r>
    </w:p>
    <w:p>
      <w:pPr>
        <w:pStyle w:val="Normal"/>
        <w:rPr/>
      </w:pPr>
      <w:r>
        <w:rPr/>
        <w:t>　　有些计算学习对于学生来说其实很简单，就算老师不教，大部分学生也会算。但是作为教师，决不能只满足于学生会算，而是让学生从解决问题的过程中明白算理，总结出法则，参与到知识形成的整个过程中。比如三位数乘两位数的教学中，</w:t>
      </w:r>
      <w:r>
        <w:rPr/>
        <w:t>102×24</w:t>
      </w:r>
      <w:r>
        <w:rPr/>
        <w:t>，从回顾两位数乘两位数的算理过渡到三位数乘两位数，大部分学生都能很快地把答案计算出来，并且学生在列竖式的时候习惯性地把</w:t>
      </w:r>
      <w:r>
        <w:rPr/>
        <w:t>102</w:t>
      </w:r>
      <w:r>
        <w:rPr/>
        <w:t>写在上面，把</w:t>
      </w:r>
      <w:r>
        <w:rPr/>
        <w:t>24</w:t>
      </w:r>
      <w:r>
        <w:rPr/>
        <w:t>写在</w:t>
      </w:r>
      <w:r>
        <w:rPr/>
        <w:t>102</w:t>
      </w:r>
      <w:r>
        <w:rPr/>
        <w:t>的下面。从表面看来，学生好像都会了，但如果老师对计算过程不多加解释，而突然把</w:t>
      </w:r>
      <w:r>
        <w:rPr/>
        <w:t>24</w:t>
      </w:r>
      <w:r>
        <w:rPr/>
        <w:t>写在上面，把</w:t>
      </w:r>
      <w:r>
        <w:rPr/>
        <w:t>102</w:t>
      </w:r>
      <w:r>
        <w:rPr/>
        <w:t>写在</w:t>
      </w:r>
      <w:r>
        <w:rPr/>
        <w:t>24</w:t>
      </w:r>
      <w:r>
        <w:rPr/>
        <w:t>的下面，让学生们列竖式计算，学生就开始出错了，他们并没有真正理解其中的计算道理。所以，一节计算课决不能只停留于计算能力，要让学生参与到计算的过程，不但会算，而且要知道为什么这样算，这才是计算课应该达到的真正目的。</w:t>
      </w:r>
      <w:r>
        <w:rPr>
          <w:rFonts w:eastAsia="Times New Roman"/>
        </w:rPr>
        <w:t xml:space="preserve"> </w:t>
      </w:r>
    </w:p>
    <w:p>
      <w:pPr>
        <w:pStyle w:val="Normal"/>
        <w:rPr/>
      </w:pPr>
      <w:r>
        <w:rPr/>
        <w:t>　　四、简便方法的灵活应用</w:t>
      </w:r>
      <w:r>
        <w:rPr>
          <w:rFonts w:eastAsia="Times New Roman"/>
        </w:rPr>
        <w:t xml:space="preserve"> </w:t>
      </w:r>
    </w:p>
    <w:p>
      <w:pPr>
        <w:pStyle w:val="Normal"/>
        <w:rPr/>
      </w:pPr>
      <w:r>
        <w:rPr/>
        <w:t>　　很多学生认为简便方法就是计算题的一类，在表明“用简便方法计算”的情况下，大部分学生都能做，但是当同样的式子放在应用题中，学生就想不到用简便方法。如：对于</w:t>
      </w:r>
      <w:r>
        <w:rPr/>
        <w:t>38+75+62</w:t>
      </w:r>
      <w:r>
        <w:rPr/>
        <w:t>这个计算，放在应用题中，植树节，四（</w:t>
      </w:r>
      <w:r>
        <w:rPr/>
        <w:t>1</w:t>
      </w:r>
      <w:r>
        <w:rPr/>
        <w:t>）班种了</w:t>
      </w:r>
      <w:r>
        <w:rPr/>
        <w:t>38</w:t>
      </w:r>
      <w:r>
        <w:rPr/>
        <w:t>棵树，四（</w:t>
      </w:r>
      <w:r>
        <w:rPr/>
        <w:t>2</w:t>
      </w:r>
      <w:r>
        <w:rPr/>
        <w:t>）班种了</w:t>
      </w:r>
      <w:r>
        <w:rPr/>
        <w:t>75</w:t>
      </w:r>
      <w:r>
        <w:rPr/>
        <w:t>棵树，四（</w:t>
      </w:r>
      <w:r>
        <w:rPr/>
        <w:t>4</w:t>
      </w:r>
      <w:r>
        <w:rPr/>
        <w:t>）班种了</w:t>
      </w:r>
      <w:r>
        <w:rPr/>
        <w:t>62</w:t>
      </w:r>
      <w:r>
        <w:rPr/>
        <w:t>棵树，这三个班一共种了多少棵树？学生很快地列出了式子：</w:t>
      </w:r>
      <w:r>
        <w:rPr/>
        <w:t>38+75+62</w:t>
      </w:r>
      <w:r>
        <w:rPr/>
        <w:t>，然后按照从左往右的计算顺序把答案计算出来，用简便方法的学生很少。所以要让学生体会简便方法的价值，做到能简便尽量简便。此外，在四则运算中，如果学生熟记一些常用数据，则能较好地掌握计算的技能技巧，有助于学生计算能力达到“正确、迅速、合理、灵活”的要求，比如</w:t>
      </w:r>
      <w:r>
        <w:rPr/>
        <w:t>25×4=100</w:t>
      </w:r>
      <w:r>
        <w:rPr/>
        <w:t>、</w:t>
      </w:r>
      <w:r>
        <w:rPr/>
        <w:t>125×8=1000</w:t>
      </w:r>
      <w:r>
        <w:rPr/>
        <w:t>等等。</w:t>
      </w:r>
      <w:r>
        <w:rPr>
          <w:rFonts w:eastAsia="Times New Roman"/>
        </w:rPr>
        <w:t xml:space="preserve"> </w:t>
      </w:r>
    </w:p>
    <w:p>
      <w:pPr>
        <w:pStyle w:val="Normal"/>
        <w:rPr/>
      </w:pPr>
      <w:r>
        <w:rPr/>
        <w:t>　　五、培养学生良好的计算习惯</w:t>
      </w:r>
      <w:r>
        <w:rPr>
          <w:rFonts w:eastAsia="Times New Roman"/>
        </w:rPr>
        <w:t xml:space="preserve"> </w:t>
      </w:r>
    </w:p>
    <w:p>
      <w:pPr>
        <w:pStyle w:val="Normal"/>
        <w:rPr/>
      </w:pPr>
      <w:r>
        <w:rPr/>
        <w:t>　　良好的计算习惯，直接影响学生计算能力的形成和提高。因此，教师要严格要求学生做到认真听课，认真思索，认真独立完成作业，并做到先复习后练习，练习中刻苦钻研，、细心推敲，不轻易问别人或急于求证得数，养成自觉检查、验算和有错必改的习惯。教师要加强书写格式的指导，规范的书写格式可以表达学生的运算思路和计算方法、步骤，防止错写漏写数字和运算符号。教师还要以身作则，作学生的表率。如：解题教学，审题在前，分析在后；思路清晰，层次分明；板书简明，重点突出。</w:t>
      </w:r>
      <w:r>
        <w:rPr/>
        <w:t>?</w:t>
      </w:r>
      <w:r>
        <w:rPr/>
        <w:t>培养学生良好的计算习惯时，教师要有耐心、有恒心，要统一办法与要求，坚持不懈，一抓到底。计算教学是一个长期复杂的教学过程，要提高学生的计算能力也不是一朝一夕的事，只有教师和学生共同努力才有可能见到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5:00Z</dcterms:created>
  <dc:creator>微软中国</dc:creator>
  <dc:description/>
  <cp:keywords/>
  <dc:language>en-US</dc:language>
  <cp:lastModifiedBy>微软中国</cp:lastModifiedBy>
  <dcterms:modified xsi:type="dcterms:W3CDTF">2014-08-01T04:45:00Z</dcterms:modified>
  <cp:revision>1</cp:revision>
  <dc:subject/>
  <dc:title>提高小学生运算能力的几点体会</dc:title>
</cp:coreProperties>
</file>