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程理念下有效教学之偏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省龙岩市武平县实验小学</w:t>
      </w:r>
      <w:r>
        <w:rPr>
          <w:rFonts w:eastAsia="Times New Roman"/>
        </w:rPr>
        <w:t xml:space="preserve"> </w:t>
      </w:r>
      <w:r>
        <w:rPr/>
        <w:t>邱琴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顾我们的课改课堂，情境创设，小组合作学习，学生的操作活动，老师的课堂评价等是我们老师们上好课的亮剑宝刀。细思现在的教学，由于对“课标”的演绎失真，教学行为的失度，已成为课改进行的衰弱之症。为此，笔者认为，在新课程理念下的有效教学行为应谨防因虚而衰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情境创设忌牵强附会</w:t>
      </w:r>
    </w:p>
    <w:p>
      <w:pPr>
        <w:pStyle w:val="Normal"/>
        <w:rPr/>
      </w:pPr>
      <w:r>
        <w:rPr/>
        <w:t>　　《义务教育数学课程标准（</w:t>
      </w:r>
      <w:r>
        <w:rPr/>
        <w:t>2011</w:t>
      </w:r>
      <w:r>
        <w:rPr/>
        <w:t>年版）》</w:t>
      </w:r>
      <w:r>
        <w:rPr/>
        <w:t>(</w:t>
      </w:r>
      <w:r>
        <w:rPr/>
        <w:t>下面简称“新课标”</w:t>
      </w:r>
      <w:r>
        <w:rPr/>
        <w:t>)</w:t>
      </w:r>
      <w:r>
        <w:rPr/>
        <w:t>指出：让学生在现实生活的情境中体验和理解数学。于是，在小学数学教学中，追求“情境”成了课堂教学的一大热点。令人遗憾的是，有的教师为了追求设置引人入胜的问题情境，却淡化了数学学科本位的意识。老师开课只考虑“我要创设什么样的情境开课”，而不认真研究“课眼”，找学生的“最近发展区”和“新知生长点”，反而把这些当成创设情境的“添加剂”。他们认为只要创设了“精美的”“华丽的”情境，就符合了新课改的要求。</w:t>
      </w:r>
    </w:p>
    <w:p>
      <w:pPr>
        <w:pStyle w:val="Normal"/>
        <w:rPr/>
      </w:pPr>
      <w:r>
        <w:rPr/>
        <w:t>　　创设情境的目的在于拉近新内容与学生认识之间的距离，“短、平、快”是情境创设的优点。那么，什么才是有意义的情境创设呢？</w:t>
      </w:r>
    </w:p>
    <w:p>
      <w:pPr>
        <w:pStyle w:val="Normal"/>
        <w:rPr/>
      </w:pPr>
      <w:r>
        <w:rPr/>
        <w:t>　　新课标提倡“创设生动有趣的情境”。那么，是否所有的学习内容都必须让学生在生动有趣的情境中学习呢？数学知识来源于生活，又高于生活，因此它具备了抽象、概括的特点，情境的创设有助于学生学习数学知识，但并非泛化成非情境不可。处处让学生在情境中学习，时时让学生浸润于有趣的情境更不现实，也会削弱数学的内在美和数学学科本位的地位。</w:t>
      </w:r>
    </w:p>
    <w:p>
      <w:pPr>
        <w:pStyle w:val="Normal"/>
        <w:rPr/>
      </w:pPr>
      <w:r>
        <w:rPr/>
        <w:t>　　鉴于此，创设情境不能只图表面的热闹，应紧紧围绕着“引发学生的问题意识，激活探究的积极情感，提供学习的智力背景”这三个目标进行展开，从现实性、基础性、趣味性、思考性四个角度来创设有趣的情境，有效地激发学生的探究欲望，让情境的创设起到“四两拨千斤”的作用，从而提高教学效率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合作学习忌流于形式</w:t>
      </w:r>
    </w:p>
    <w:p>
      <w:pPr>
        <w:pStyle w:val="Normal"/>
        <w:rPr/>
      </w:pPr>
      <w:r>
        <w:rPr/>
        <w:t>　　新课标指出：“有效的数学活动不能单纯依赖模仿与记忆，动手实践，自主探索与合作交流是学习数学的重要方法。”因此，随着课改的不断深入，小组合作学习成为学生学习数学的重要方式，也成为当今课堂教学的一道闪亮的模式。可是，我们也看到了一些流于形式的现象：课堂教学中，真正有效的合作学习却少之又少，相反，“合”不“作”、“伪讨论</w:t>
      </w:r>
      <w:r>
        <w:rPr>
          <w:rFonts w:eastAsia="Times New Roman"/>
        </w:rPr>
        <w:t xml:space="preserve"> </w:t>
      </w:r>
      <w:r>
        <w:rPr/>
        <w:t>，假合作”却大行其道</w:t>
      </w:r>
      <w:r>
        <w:rPr>
          <w:rFonts w:eastAsia="Times New Roman"/>
        </w:rPr>
        <w:t xml:space="preserve"> </w:t>
      </w:r>
      <w:r>
        <w:rPr/>
        <w:t>。怎样让小组合作学习有效地为提高课堂教学质量服务呢？</w:t>
      </w:r>
    </w:p>
    <w:p>
      <w:pPr>
        <w:pStyle w:val="Normal"/>
        <w:rPr/>
      </w:pPr>
      <w:r>
        <w:rPr/>
        <w:t>　　笔者认为，首先要抓住恰当的时机，保证交流的有效进行，如在教学认识“米和厘米”时，让学生运用所学知识解决问题，用卷尺去测量黑板的长，教室的宽等，个人操作比较难于完成，需要两人或两人以上合作才能较好的完成。又如在教学《十几减</w:t>
      </w:r>
      <w:r>
        <w:rPr/>
        <w:t>9</w:t>
      </w:r>
      <w:r>
        <w:rPr/>
        <w:t>》的退位减法时，出示</w:t>
      </w:r>
      <w:r>
        <w:rPr/>
        <w:t>13-9</w:t>
      </w:r>
      <w:r>
        <w:rPr/>
        <w:t>，学生第一次接触退位减法，大部分同学都觉得有一定的困难，可以小组合作，大家一起出主意想办法。大家的意见不一时，老师也不要急于下定论，可以组织学生以小组的形式进行充分讨论。</w:t>
      </w:r>
    </w:p>
    <w:p>
      <w:pPr>
        <w:pStyle w:val="Normal"/>
        <w:rPr/>
      </w:pPr>
      <w:r>
        <w:rPr/>
        <w:t>　　其次，要处理好独立思考与合作学习的关系，独立思考是合作学习的基本前提。只有独立思考，才能对问题有自己的深刻的见解；也只有独立思考，才能有真正意义上的合作学习。</w:t>
      </w:r>
    </w:p>
    <w:p>
      <w:pPr>
        <w:pStyle w:val="Normal"/>
        <w:rPr/>
      </w:pPr>
      <w:r>
        <w:rPr/>
        <w:t>　　总之，组织合作学习，教师需要考虑这三个问题：一是学生有合作的需要吗？二是问题值得合作吗？三是学生独立思考了吗</w:t>
      </w:r>
      <w:r>
        <w:rPr/>
        <w:t>?</w:t>
      </w:r>
      <w:r>
        <w:rPr/>
        <w:t>只有这样合作学习才能凸显其价值和魅力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操作活动别徒有其表</w:t>
      </w:r>
    </w:p>
    <w:p>
      <w:pPr>
        <w:pStyle w:val="Normal"/>
        <w:rPr/>
      </w:pPr>
      <w:r>
        <w:rPr/>
        <w:t>　　新课标指出：教师应激发学生学习的积极性，向学生提供充分从事教学活动的机会。由此，课堂教学迎来了活动的春天，许多教师在自己的课堂教学中设计了不少让学生参与的操作活动，使我们的课堂变得生动活泼。但也有一部分教师一味地追求动手操作，出现为操作而操作的现象，学生的操作是教师指令下的行为，因此，这样的操作活动只是流于一种形式。</w:t>
      </w:r>
    </w:p>
    <w:p>
      <w:pPr>
        <w:pStyle w:val="Normal"/>
        <w:rPr/>
      </w:pPr>
      <w:r>
        <w:rPr/>
        <w:t>　　如在教学《三角形的认识》这课时，一位老师让学生利用小棒摆各种各样的三角形，一根小棒代表一条边，很快，学生都摆出来，并且说出了这些三角形的共同特点：三条边、三个角、三个顶点。至此，本环节的教学在老师满心欢喜中收场。又如在教学《分数大小的比较》这课时，一位老师在黑板上写出、</w:t>
      </w:r>
      <w:r>
        <w:rPr>
          <w:rFonts w:eastAsia="Times New Roman"/>
        </w:rPr>
        <w:t xml:space="preserve"> </w:t>
      </w:r>
      <w:r>
        <w:rPr/>
        <w:t>；师：你会比较它们的大小吗？“</w:t>
      </w:r>
      <w:r>
        <w:rPr>
          <w:rFonts w:eastAsia="Times New Roman"/>
        </w:rPr>
        <w:t xml:space="preserve"> </w:t>
      </w:r>
      <w:r>
        <w:rPr/>
        <w:t>大”，不少同学异口同声地回答，这时，老师没有作任何的评价，只是接着说“拿出你们准备好的长方形纸，在纸上分别表示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再认真观察比较它们的大小”，只见有些同学在小声嘀咕：“已经知道了还要折纸。”也有的同学无精打采，心不在焉地翻着手中的长方形纸。至此，不禁想问：什么是有效的活动？</w:t>
      </w:r>
    </w:p>
    <w:p>
      <w:pPr>
        <w:pStyle w:val="Normal"/>
        <w:rPr/>
      </w:pPr>
      <w:r>
        <w:rPr/>
        <w:t>　　笔者认为：有效的活动应该是学生感兴趣的，能引起学生积极思考的活动，或对课堂的进程起助推作用的活动。显然，上面这两则教学效果是低级低效，或者是无效的。有位数学家曾经说过：“没有数学思维，就没有真正的数学学习。”因此，有效的活动应该是把学生“逼到绝境</w:t>
      </w:r>
      <w:r>
        <w:rPr>
          <w:rFonts w:eastAsia="Times New Roman"/>
        </w:rPr>
        <w:t xml:space="preserve"> </w:t>
      </w:r>
      <w:r>
        <w:rPr/>
        <w:t>”，使之有操作活动的欲望，在自身需求引发下的自觉行为中，动手与动脑相结合，提升低层次的认识，达到思维的飞跃，展现智慧的创造性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课堂评价莫廉价随意</w:t>
      </w:r>
    </w:p>
    <w:p>
      <w:pPr>
        <w:pStyle w:val="Normal"/>
        <w:rPr/>
      </w:pPr>
      <w:r>
        <w:rPr/>
        <w:t>　　新课程强调对学生要尊重、赏识，提倡激励性评价。课堂教学中，评价的目的是激发和调动学生学习的积极性和创造性。回顾课改历程，既喜又忧，喜的是课程新理念在教学中得到渗透，挖苦、讥讽、体罚式、填鸭式教学得到扼制，忧的是廉价鼓励占上风现象时有发生。走进时下任何一堂数学课，你会发现表扬赞美之声不绝于耳，这边“行！行！行！你真行！”的赞美声刚停，那边熟悉的“棒</w:t>
      </w:r>
      <w:r>
        <w:rPr/>
        <w:t>!</w:t>
      </w:r>
      <w:r>
        <w:rPr/>
        <w:t>棒</w:t>
      </w:r>
      <w:r>
        <w:rPr/>
        <w:t>!</w:t>
      </w:r>
      <w:r>
        <w:rPr/>
        <w:t>棒</w:t>
      </w:r>
      <w:r>
        <w:rPr/>
        <w:t>!</w:t>
      </w:r>
      <w:r>
        <w:rPr/>
        <w:t>你真棒</w:t>
      </w:r>
      <w:r>
        <w:rPr>
          <w:rFonts w:eastAsia="Times New Roman"/>
        </w:rPr>
        <w:t xml:space="preserve"> </w:t>
      </w:r>
      <w:r>
        <w:rPr/>
        <w:t>！”的喝彩声又起，评价中原应有的批评绝迹了，中肯的意见难觅了，吹捧式评价盛行。孩子们在虚情假意里，丢失了“是非准则”，丧失了判断能力，慢慢地“迷失了自我”。</w:t>
      </w:r>
    </w:p>
    <w:p>
      <w:pPr>
        <w:pStyle w:val="Normal"/>
        <w:rPr/>
      </w:pPr>
      <w:r>
        <w:rPr/>
        <w:t>　　在课改的春风中，教师如何才能更快、更好、更多地造就出体魄健壮、身心健康、品学兼优的人才。有效的评价之路又在何方呢？这是值得我们深思的问题。</w:t>
      </w:r>
    </w:p>
    <w:p>
      <w:pPr>
        <w:pStyle w:val="Normal"/>
        <w:rPr/>
      </w:pPr>
      <w:r>
        <w:rPr/>
        <w:t>　　其实我们并不反对表扬，但我们应追求“一语中的，恰到好处”的客观，“恰如其分，有感而发”的真实，应摒弃那些不假思索、脱口而出不负责任的随意性夸奖。学生的观点完整的，就巧妙精当地进行点出；学生的认识出现偏颇的，就直言不讳地加以纠正，只有这样，才能发挥保护自尊心，树立自信心，激活进取心的效益，才能回到正确的轨迹，真正促进学生思维和情感的发展。</w:t>
      </w:r>
    </w:p>
    <w:p>
      <w:pPr>
        <w:pStyle w:val="Normal"/>
        <w:rPr/>
      </w:pPr>
      <w:r>
        <w:rPr/>
        <w:t>　　以上几点是笔者的一些肤浅体会。我们相信，随着新课改的不断发展，随着我们的意识不断提高，我们对有效的教学行为的研究会更进一步深入，会更真实。作为一名新课程改革的实践者，愿用自己的眼睛去观察，用自己的语言去表达，用自己的头脑去思考，用自己的心灵去感悟，与新课程一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9:00Z</dcterms:created>
  <dc:creator>微软中国</dc:creator>
  <dc:description/>
  <cp:keywords/>
  <dc:language>en-US</dc:language>
  <cp:lastModifiedBy>微软中国</cp:lastModifiedBy>
  <dcterms:modified xsi:type="dcterms:W3CDTF">2014-08-01T05:00:00Z</dcterms:modified>
  <cp:revision>1</cp:revision>
  <dc:subject/>
  <dc:title>浅谈新课程理念下有效教学之偏颇</dc:title>
</cp:coreProperties>
</file>