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界定、划分课型以解决农村中学课改中存在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西和县十里乡初级中学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王响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传统课堂存在的问题</w:t>
      </w:r>
    </w:p>
    <w:p>
      <w:pPr>
        <w:pStyle w:val="Normal"/>
        <w:rPr/>
      </w:pPr>
      <w:r>
        <w:rPr/>
        <w:t>　　教学质量是教育的生命线。传统课堂上教师以单一的讲授为唯一的授课形式的课堂教学，在一定程度上扼杀了学生的探索欲和创造欲，限制了学生自主学习的积极性。学生“只听不思、被动接受”，教师“以教代学（即以教师的教代替学生的学），机械重复”，是导致教学效率低下的原因；同时学校的评价体系过于单一，即以学生的成绩为唯一考核依据的线性评价机制，造成教师缺乏对学生的长远培养目标，追求短期效应，阻碍了教师在工作中的积极性、个体性、全面性、创造性、发展性，在一定程度上扼杀了学生的求知欲、探索欲、创造欲。</w:t>
      </w:r>
    </w:p>
    <w:p>
      <w:pPr>
        <w:pStyle w:val="Normal"/>
        <w:rPr/>
      </w:pPr>
      <w:r>
        <w:rPr/>
        <w:t>　　二、解决的对策及课型的划分与界定</w:t>
      </w:r>
    </w:p>
    <w:p>
      <w:pPr>
        <w:pStyle w:val="Normal"/>
        <w:rPr/>
      </w:pPr>
      <w:r>
        <w:rPr/>
        <w:t>　　我校“三</w:t>
      </w:r>
      <w:r>
        <w:rPr/>
        <w:t>·</w:t>
      </w:r>
      <w:r>
        <w:rPr/>
        <w:t>一三”课堂教学模式不是凭空产生，而是在以满足、促进和提高学生自身发展的需求为思考问题的基点，通过构建“蓬勃进取、意蕴深厚”校园文化、借助校本教研提高教师专业技能发展来保障这一模式的顺利落实。</w:t>
      </w:r>
    </w:p>
    <w:p>
      <w:pPr>
        <w:pStyle w:val="Normal"/>
        <w:rPr/>
      </w:pPr>
      <w:r>
        <w:rPr/>
        <w:t>　　“三</w:t>
      </w:r>
      <w:r>
        <w:rPr/>
        <w:t>·</w:t>
      </w:r>
      <w:r>
        <w:rPr/>
        <w:t>一三”课堂教学模式中的“三”是指三种基本课型，即自主学习课、成果汇报课、释疑构建课；“一三”是指十三个课堂基本授课环节。其中有显性环节和隐形交叉环节，自主学习课的授课环节为明确目标、学法引领、自主学习、合作探究、导学释疑、交流监测；成果汇报课的授课环节为成果展示、点拨评价、拓展延伸、收集汇总；释疑构建课的授课环节为释疑解难、知识构建、能力提升。</w:t>
      </w:r>
    </w:p>
    <w:p>
      <w:pPr>
        <w:pStyle w:val="Normal"/>
        <w:rPr/>
      </w:pPr>
      <w:r>
        <w:rPr/>
        <w:t>　　三、三种课型确立的意义及作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“预则立”的角度倡导先学后练、先测后讲的教育思想来提高学生的自主学习能力</w:t>
      </w:r>
    </w:p>
    <w:p>
      <w:pPr>
        <w:pStyle w:val="Normal"/>
        <w:rPr/>
      </w:pPr>
      <w:r>
        <w:rPr/>
        <w:t>　　传统的课堂教学是以导入、复习、讲授、练习、小结为主的五步教学模式，在教学过程中主要以教师的讲授为主，特别是“以教代学、机械重复”的教学模式，在一定程度上使学生形成了“只听不思、被动接受”的惰性思维，忽视了学生自主学习意识的培养，程式化的教学步骤使学生的学习枯燥、乏味，不能够激发学生的学习兴趣，为此我校课改以导学案为切入点。而导学案的设计要体现学生学习的主体性、层次性、全纳性，确立教师引导者的地位。从“预则立”的角度倡导先学后练、先测后讲的教育思想，通过教师导学、学生自学、巩固练习和提高学生效果的测评后，教师再进行讲解，用“先测后讲”来避免教师满堂灌的教学弊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学生展示，提高学生综合素质</w:t>
      </w:r>
    </w:p>
    <w:p>
      <w:pPr>
        <w:pStyle w:val="Normal"/>
        <w:rPr/>
      </w:pPr>
      <w:r>
        <w:rPr/>
        <w:t>　　为了方便学生学习成果的汇报和及时肯定学生的学习效果，激发学生的学习兴趣，提高学生的综合素质，我校在不断探索与实践的情况下总结出了成果汇报课课型。</w:t>
      </w:r>
    </w:p>
    <w:p>
      <w:pPr>
        <w:pStyle w:val="Normal"/>
        <w:rPr/>
      </w:pPr>
      <w:r>
        <w:rPr/>
        <w:t>　　在成果汇报课的开发和完善过程中，渗透的思想主要是“把课堂还给学生，让课堂活起来，学生动起来，帮助每位学生得到发展”。具体来说，就是通过自主学习课上教师的指导学习，在学生充分掌握了单元或章节知识的基础上，教师提前设计并下发展示任务分配卡，让学生明确成果汇报课展示什么，分配的任务要切合学生学习实际，体现层次性，把课堂真正还给学生，教师仅仅是课堂教学的组织者、参与者和引导者；有层次性的任务分配可以照顾到不同层次的学生，让学生在自我展示中找到自信、找到学习的快乐，帮助每位学生得到发展。这种课堂体现的就是活而不乱、人人参与、人人展示、人人快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重构建知识系统，让学生学会梳理知识</w:t>
      </w:r>
    </w:p>
    <w:p>
      <w:pPr>
        <w:pStyle w:val="Normal"/>
        <w:rPr/>
      </w:pPr>
      <w:r>
        <w:rPr/>
        <w:t>　　为了让学生对学业知识能够内化吸收，并构建知识体系，我校在不断实践、尝试与探索中总结出了第三种课型，即释疑构建课课。渗透的主要思想是“先测后讲，以学定教”。以学生梳理的重难点问题为基础，教师搜集和汇总的学生公共问题为反馈内容。渗透单元或章节中的三维学习目标、重难点，设置一定的基础题、能力提升题、思维拓展题、归纳分析题、层次结构题等，通过教师对学生容易犯的公共问题进行纠错、讲解、分析等方式进行释疑解惑、追问拔高，通过教师讲解习题过程中总结的解题思路与方法，串讲并归纳分析单元知识要点，梳理、归纳、构建知识框架使学生所学到的知识系统化。达到巩固自主学习，汇报学习成果，让学生超越自我。并激发学生的学习兴趣和求知欲，培养学生的追问意识和对问题深层剖析的科学情感等。让学生学会做事、学会学习、学会“温故而知新”。这种“先测后讲，以学定教”的方法在释疑构建课中的应用，可使教师充分了解学情，以生为本，教给学生学的方法，培养学生自主学习的能力为终极目标。</w:t>
      </w:r>
    </w:p>
    <w:p>
      <w:pPr>
        <w:pStyle w:val="Normal"/>
        <w:rPr/>
      </w:pPr>
      <w:r>
        <w:rPr/>
        <w:t>　　三种课型的确立和十三个授课环节的明确，细化了教学过程。变传统的“教”为学生的“学”，充分体现了以生为本的教育思想；由传统课堂的重教学结果，轻教学过程转化为重过程轻结果，变以往的机械学习为灵活多样的运用，更加注重对学生科学情感与能力的培养；变传统的先教后学为先学后教，更加突出了学生学习的主体性和教师教授的针对性，更加符合学生认知规律的和接受水平，是融合教材整合与学法指导于一体的教学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0:00Z</dcterms:created>
  <dc:creator>微软中国</dc:creator>
  <dc:description/>
  <cp:keywords/>
  <dc:language>en-US</dc:language>
  <cp:lastModifiedBy>微软中国</cp:lastModifiedBy>
  <dcterms:modified xsi:type="dcterms:W3CDTF">2014-08-01T05:00:00Z</dcterms:modified>
  <cp:revision>1</cp:revision>
  <dc:subject/>
  <dc:title>浅谈界定、划分课型以解决农村中学课改中存在的问题</dc:title>
</cp:coreProperties>
</file>