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课改环境下运用预习课为学生自主学习创设情境</w:t>
      </w:r>
    </w:p>
    <w:p>
      <w:pPr>
        <w:pStyle w:val="Normal"/>
        <w:rPr/>
      </w:pPr>
      <w:r>
        <w:rPr/>
      </w:r>
    </w:p>
    <w:p>
      <w:pPr>
        <w:pStyle w:val="Normal"/>
        <w:rPr/>
      </w:pPr>
      <w:r>
        <w:rPr/>
        <w:t>甘肃省西和县十里中学</w:t>
      </w:r>
      <w:r>
        <w:rPr>
          <w:rFonts w:eastAsia="Times New Roman"/>
        </w:rPr>
        <w:t xml:space="preserve"> </w:t>
      </w:r>
      <w:r>
        <w:rPr/>
        <w:t>何禄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改变传统教学中的预习模式，开设特有的预习课，将学生的课外预习放到课堂上，以“学生的自主学习为主，教师的导学习为辅”为学生的自主学习创设情境，逐渐培养学生的自主学习意识与自主学习能力。</w:t>
      </w:r>
    </w:p>
    <w:p>
      <w:pPr>
        <w:pStyle w:val="Normal"/>
        <w:rPr/>
      </w:pPr>
      <w:r>
        <w:rPr/>
        <w:t>　　【关键字】</w:t>
      </w:r>
      <w:r>
        <w:rPr>
          <w:rFonts w:eastAsia="Times New Roman"/>
        </w:rPr>
        <w:t xml:space="preserve"> </w:t>
      </w:r>
      <w:r>
        <w:rPr/>
        <w:t>预习课；自主学习；创设情境</w:t>
      </w:r>
      <w:r>
        <w:rPr>
          <w:rFonts w:eastAsia="Times New Roman"/>
        </w:rPr>
        <w:t xml:space="preserve">  </w:t>
      </w:r>
    </w:p>
    <w:p>
      <w:pPr>
        <w:pStyle w:val="Normal"/>
        <w:rPr/>
      </w:pPr>
      <w:r>
        <w:rPr/>
      </w:r>
    </w:p>
    <w:p>
      <w:pPr>
        <w:pStyle w:val="Normal"/>
        <w:rPr/>
      </w:pPr>
      <w:r>
        <w:rPr/>
        <w:t>　　传统的课堂教学模式，在一定程度上使学生形成了“只听不思、被动接受”的惰性思维，忽视了学生自主预习和自主学习意识的培养。程式化的教学步骤使学生的学习枯燥、乏味，不能够激发学生的学习兴趣，为此课改要以预习课为切入点，全力培养学生的自学能力和自学习惯。</w:t>
      </w:r>
    </w:p>
    <w:p>
      <w:pPr>
        <w:pStyle w:val="Normal"/>
        <w:rPr/>
      </w:pPr>
      <w:r>
        <w:rPr/>
        <w:t>　　一、课堂教学改革中要设立预习课。</w:t>
      </w:r>
    </w:p>
    <w:p>
      <w:pPr>
        <w:pStyle w:val="Normal"/>
        <w:rPr/>
      </w:pPr>
      <w:r>
        <w:rPr/>
        <w:t>　　</w:t>
      </w:r>
      <w:r>
        <w:rPr/>
        <w:t>1</w:t>
      </w:r>
      <w:r>
        <w:rPr/>
        <w:t>、预习课是以教师课前设计的学案、教案为指导，以课本为主要学习资料，以课时目标为中心的学生自主学习课，该过程是以学生独立自主、小组交流合作学习、教师对学生进行学法引领、点拨辅导提升为主要方式，以定义、概念、双语生字词、专业学术名词的理解记忆；作者简介、文章大意、情景对话、实验现象、生物技术、历史事件、天气、地貌、行政区划等的语言描述；公式、定理、结论、实验结果的推导总结；例题、实验过程的演示等为学习内容。以让学生能够掌握相应学习范围内的基础知识，熟练运用基础知识和基本技能解决相应的基础题型，并能通过朗读、板书书写、说话交流、自主默写等方式再现基础知识，在日常生活中会运用相关知识和技能为目标的课堂授课模式。</w:t>
      </w:r>
    </w:p>
    <w:p>
      <w:pPr>
        <w:pStyle w:val="Normal"/>
        <w:rPr/>
      </w:pPr>
      <w:r>
        <w:rPr/>
        <w:t>　　</w:t>
      </w:r>
      <w:r>
        <w:rPr/>
        <w:t>2</w:t>
      </w:r>
      <w:r>
        <w:rPr/>
        <w:t>、传统的课堂教学中，预习作为课前作业，教师通过在课堂上布置：今天预习哪一课，把哪部分内容记下或者写会。这些学习任务大都停留在口头任务上，对学生的预习效果一知半解，缺乏有效的监督和检查，造成学生听课被动，手忙脚乱，使课堂效率低下，复习的时候更是费时费力。同时因为教师没有具体了解学生的预习情况，使教学无重点、无针对性，造成课堂中重点不清，难点不明的现象。为了改变传统教学中存在的问题，在课堂教学中要设立预习课。</w:t>
      </w:r>
    </w:p>
    <w:p>
      <w:pPr>
        <w:pStyle w:val="Normal"/>
        <w:rPr/>
      </w:pPr>
      <w:r>
        <w:rPr/>
        <w:t>　　二、预习课要为学生的自主学习创设情境，以增强学生的自主学习能力。学生的自主学习是指学生在教师的指导下，用旧知识解决新问题的过程；是学生在教师帮助下自己动手、动脑，用观察、模仿、实验、猜想等手段收集材料，获得体验，并作类比、分析、归纳，渐渐达到自主化和常态化的过程。</w:t>
      </w:r>
    </w:p>
    <w:p>
      <w:pPr>
        <w:pStyle w:val="Normal"/>
        <w:rPr/>
      </w:pPr>
      <w:r>
        <w:rPr/>
        <w:t>　　</w:t>
      </w:r>
      <w:r>
        <w:rPr/>
        <w:t>1</w:t>
      </w:r>
      <w:r>
        <w:rPr/>
        <w:t>、设计导学案，呈现学习过程，帮助学生自主学习。课改初期阶段，为了让学生适应课改，设计“台阶式”的学习步骤，如根据课本中的活动，从推理与探究入手，通过小组间的合作与探究对知识点进行归纳与总结，将归纳与总结出的结论在理解的基础上进行应用，达到解决问题的目的，最后进行知识的拓展与提升。这种层层递进的学习方式能保证不同层次的学生都能参与到学习中，通过教师的指导，不断激发学生的学习兴趣，提供学生思维拓展的空间，让学生的大脑始终保持在“高效”的状态，使学生有激情与动力达到自主学习的目的。</w:t>
      </w:r>
    </w:p>
    <w:p>
      <w:pPr>
        <w:pStyle w:val="Normal"/>
        <w:rPr/>
      </w:pPr>
      <w:r>
        <w:rPr/>
        <w:t>　　</w:t>
      </w:r>
      <w:r>
        <w:rPr/>
        <w:t>2</w:t>
      </w:r>
      <w:r>
        <w:rPr/>
        <w:t>、创设问题情境，培养学生的自学能力。</w:t>
      </w:r>
    </w:p>
    <w:p>
      <w:pPr>
        <w:pStyle w:val="Normal"/>
        <w:rPr/>
      </w:pPr>
      <w:r>
        <w:rPr/>
        <w:t>　　①创设趣味性问题情境，可以引发学生自主学习的兴趣；兴趣是学生最好的老师。学习兴趣也称求知欲，是学生求知的内在动力。我们强调学生的自主学习，首要的是让学生乐于求知。当学生对某一门功课的学习产生浓厚兴趣时，他会积极主动而且心情愉快的学习，努力提高学习成绩，由其对于理科而言趣味性显的更为重要，如在数学中学习正方形与矩形时，可以引入情情境：小莉同学再商店看到一块漂亮的纱巾，非常想买，但感觉不像是正方形，商店老板看她忧郁的样子，马上拉起一组对角让该小莉看另一组对角是否对齐，又拉起另一组对角让小莉检验，终于买了这块纱巾。你认为小莉买的纱巾是正方形的吗？当时采用什么办法可以检验出来？让学生动手折纸确定是否是正方形，在折纸的过程中学生的兴趣非常高，注意力也很集中。</w:t>
      </w:r>
    </w:p>
    <w:p>
      <w:pPr>
        <w:pStyle w:val="Normal"/>
        <w:rPr/>
      </w:pPr>
      <w:r>
        <w:rPr/>
        <w:t>　　②创设开放性问题情境，可以引导学生积极思考；开放性问题是激活学生思维的催化剂，使学生在充满合作机会的个体与群体交往中，学会互助，学会合作。注重角色体验，发展学生的自主学习能力在教学过程中联系学生身边发生的案例更能增强学生的参与意识，提高学生的自主学习能力。</w:t>
      </w:r>
    </w:p>
    <w:p>
      <w:pPr>
        <w:pStyle w:val="Normal"/>
        <w:rPr/>
      </w:pPr>
      <w:r>
        <w:rPr/>
        <w:t>　　③注重角色体验，发展学生的自主学习能力；在教学过程中用课文中的人物故事，改编成现代剧，培养学生的参与意识，提高学生的自主学习能力。如在语文《荆轲刺秦王》中，根据学生自身特点扮演不同的角色，将文中内容用现代剧的形式表演出来，并通过他们的演出分析不同历史人物的性格特点。</w:t>
      </w:r>
    </w:p>
    <w:p>
      <w:pPr>
        <w:pStyle w:val="Normal"/>
        <w:rPr/>
      </w:pPr>
      <w:r>
        <w:rPr/>
        <w:t>　　④创设悬念情境，引导学生自主探究；如在学习《质量与密度》时通过叙述一个故事：叙古拉国王艾希罗交给金匠一块黄金，让他做一顶王冠。王冠做成后，国王拿在手里觉得有点轻。他怀疑金匠掺了假，可是金匠以脑袋担保说没有，并当面拿秤来称，结果与原来的金块一样重。国王还是有些怀疑，可他又拿不出证据，于是把阿基米德叫来，要他来解决这个难题。这时老师就指出：“今天我们的学习任务就是来找找如鉴别这个王冠的方法，相信在下课时你们一定会找到最合理的方法，把阿基米德的任务让我们完成”。</w:t>
      </w:r>
    </w:p>
    <w:p>
      <w:pPr>
        <w:pStyle w:val="Normal"/>
        <w:rPr/>
      </w:pPr>
      <w:r>
        <w:rPr/>
        <w:t>　　</w:t>
      </w:r>
      <w:r>
        <w:rPr/>
        <w:t>3</w:t>
      </w:r>
      <w:r>
        <w:rPr/>
        <w:t>、运用鼓励性评价，激励学生自主学习</w:t>
      </w:r>
    </w:p>
    <w:p>
      <w:pPr>
        <w:pStyle w:val="Normal"/>
        <w:rPr/>
      </w:pPr>
      <w:r>
        <w:rPr/>
        <w:t>　　德国著名教育家第斯多惠认为：“教学艺术的本质不在于传授的本质，而在于激励、唤醒、鼓舞。”教师应重视对学生积极的学习情感的培养，多给予学生肯定性、鼓励性的评价，在教学实践中，当学生的思维出现一丝闪光点的时候，教师要及时给予肯定及鼓励，尊重学生独立思考的成果，增强学生学习的动力。如：我在教学时班有上几名内向的学生，开始时就是他们只是读了几个词，还是写了几个字，无论是答对了一道题，还是回答了几句话，我都竖起大拇指，“说得真好！”“真不错！”“你真棒”“希望下次再接再厉”等鼓励性的语言进行评价，让他们在教师的鼓励之下逐渐成长，唤醒他们学习的意识。过一段时间之后对他们的要求就不能仅限几个词或是几句话，要给他们提出新的要求和新的任务，渐渐地，学生就会在我们的鼓励声中不断变化、不断进步。</w:t>
      </w:r>
    </w:p>
    <w:p>
      <w:pPr>
        <w:pStyle w:val="Normal"/>
        <w:rPr/>
      </w:pPr>
      <w:r>
        <w:rPr/>
        <w:t>　　三、发挥学生的主体地位</w:t>
      </w:r>
    </w:p>
    <w:p>
      <w:pPr>
        <w:pStyle w:val="Normal"/>
        <w:rPr/>
      </w:pPr>
      <w:r>
        <w:rPr/>
        <w:t>　　课堂教学改革使课堂发生了根本性的改变，充分发挥学生的主体地位，以学生的自主学习为主，教师的指导为辅，培养学生的学习能力。“学生是学习的主人，教师是学习的组织者、引导者和合作者。”所以学生的学习不再是简单的模仿和记忆，培养学生的动手实践、自主探索与合作交流能力是课堂教学的重点。而教师在课堂上的作用就是组织和引导学生对知识点进行探究与推理、归纳与总结、记忆与积累、理解与应用、拓展与发现等步骤的学习，通过学生的有效参与，让学生在相互合作的情境中自主学习、探究问题、解决问题。也就是说，解决问题的方法、策略和具体操作等都应由学生自己来完成，教师只是在学生遇到困难时加以引导、点拨，起到为学生“导航”的作用。让学生在多种探究过程中，主动地获取知识。“授人以鱼，不如授人以渔”，让学生掌握正确的学习方法，达到会学、乐学、从而实现自主学习的目标。</w:t>
      </w:r>
    </w:p>
    <w:p>
      <w:pPr>
        <w:pStyle w:val="Normal"/>
        <w:rPr/>
      </w:pPr>
      <w:r>
        <w:rPr/>
        <w:t>　　通过预习课的开展，教师能从第一现场了解到学生自主学习的过程及结果，教师结合教学实际，因势利导，适时进行学法指导，让学生在民主、平等、和谐的氛围共同进步。同时学生在自主学习中，通过自主归纳和总结，逐步领会和掌握科学的学习方法，从而培养学生的动手能力与思考、质疑探究意识，促进学生全面发展。</w:t>
      </w:r>
      <w:r>
        <w:rPr>
          <w:rFonts w:eastAsia="Times New Roman"/>
        </w:rPr>
        <w:t xml:space="preserve"> </w:t>
      </w:r>
    </w:p>
    <w:p>
      <w:pPr>
        <w:pStyle w:val="Normal"/>
        <w:rPr/>
      </w:pPr>
      <w:r>
        <w:rPr/>
        <w:t>　　参考文献：</w:t>
      </w:r>
    </w:p>
    <w:p>
      <w:pPr>
        <w:pStyle w:val="Normal"/>
        <w:rPr/>
      </w:pPr>
      <w:r>
        <w:rPr/>
        <w:t>　　</w:t>
      </w:r>
      <w:r>
        <w:rPr/>
        <w:t>[1] David little</w:t>
      </w:r>
      <w:r>
        <w:rPr/>
        <w:t>编</w:t>
      </w:r>
      <w:r>
        <w:rPr>
          <w:rFonts w:eastAsia="Times New Roman"/>
        </w:rPr>
        <w:t xml:space="preserve"> </w:t>
      </w:r>
      <w:r>
        <w:rPr/>
        <w:t>江琴</w:t>
      </w:r>
      <w:r>
        <w:rPr>
          <w:rFonts w:eastAsia="Times New Roman"/>
        </w:rPr>
        <w:t xml:space="preserve"> </w:t>
      </w:r>
      <w:r>
        <w:rPr/>
        <w:t>译《自主学习方法与途径》福建教育出版社</w:t>
      </w:r>
      <w:r>
        <w:rPr>
          <w:rFonts w:eastAsia="Times New Roman"/>
        </w:rPr>
        <w:t xml:space="preserve"> </w:t>
      </w:r>
      <w:r>
        <w:rPr/>
        <w:t>2010</w:t>
      </w:r>
      <w:r>
        <w:rPr/>
        <w:t>年</w:t>
      </w:r>
    </w:p>
    <w:p>
      <w:pPr>
        <w:pStyle w:val="Normal"/>
        <w:rPr/>
      </w:pPr>
      <w:r>
        <w:rPr/>
        <w:t>　　</w:t>
      </w:r>
      <w:r>
        <w:rPr/>
        <w:t>[2]</w:t>
      </w:r>
      <w:r>
        <w:rPr/>
        <w:t>孙亚玲</w:t>
      </w:r>
      <w:r>
        <w:rPr>
          <w:rFonts w:eastAsia="Times New Roman"/>
        </w:rPr>
        <w:t xml:space="preserve"> </w:t>
      </w:r>
      <w:r>
        <w:rPr/>
        <w:t>范蔚。《课堂教学的变革与创新》。《国际视野中的研究性学习丛书》</w:t>
      </w:r>
      <w:r>
        <w:rPr>
          <w:rFonts w:eastAsia="Times New Roman"/>
        </w:rPr>
        <w:t xml:space="preserve"> </w:t>
      </w:r>
      <w:r>
        <w:rPr/>
        <w:t>2006</w:t>
      </w:r>
      <w:r>
        <w:rPr/>
        <w:t>年</w:t>
      </w:r>
    </w:p>
    <w:p>
      <w:pPr>
        <w:pStyle w:val="Normal"/>
        <w:rPr/>
      </w:pPr>
      <w:r>
        <w:rPr/>
        <w:t>　　备注：该论文系甘肃省教育科学“十二五”一般规划课题</w:t>
      </w:r>
      <w:r>
        <w:rPr>
          <w:rFonts w:eastAsia="Times New Roman"/>
        </w:rPr>
        <w:t xml:space="preserve"> </w:t>
      </w:r>
      <w:r>
        <w:rPr/>
        <w:t>《农村中小学课堂教学模式创新研究》阶段性成果；</w:t>
      </w:r>
    </w:p>
    <w:p>
      <w:pPr>
        <w:pStyle w:val="Normal"/>
        <w:rPr/>
      </w:pPr>
      <w:r>
        <w:rPr/>
        <w:t>　　课题编号：</w:t>
      </w:r>
      <w:r>
        <w:rPr/>
        <w:t>GS[2011]GHB3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0:00Z</dcterms:created>
  <dc:creator>微软中国</dc:creator>
  <dc:description/>
  <cp:keywords/>
  <dc:language>en-US</dc:language>
  <cp:lastModifiedBy>微软中国</cp:lastModifiedBy>
  <dcterms:modified xsi:type="dcterms:W3CDTF">2014-08-01T05:00:00Z</dcterms:modified>
  <cp:revision>3</cp:revision>
  <dc:subject/>
  <dc:title>谈课改环境下运用预习课为学生自主学习创设情境</dc:title>
</cp:coreProperties>
</file>