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学校课程文化的探讨与实践</w:t>
      </w:r>
    </w:p>
    <w:p>
      <w:pPr>
        <w:pStyle w:val="Normal"/>
        <w:rPr/>
      </w:pPr>
      <w:r>
        <w:rPr/>
      </w:r>
    </w:p>
    <w:p>
      <w:pPr>
        <w:pStyle w:val="Normal"/>
        <w:rPr/>
      </w:pPr>
      <w:r>
        <w:rPr/>
        <w:t>山东省莱芜市钢城区艾山中心小学</w:t>
      </w:r>
      <w:r>
        <w:rPr>
          <w:rFonts w:eastAsia="Times New Roman"/>
        </w:rPr>
        <w:t xml:space="preserve"> </w:t>
      </w:r>
      <w:r>
        <w:rPr/>
        <w:t>张应成</w:t>
      </w:r>
    </w:p>
    <w:p>
      <w:pPr>
        <w:pStyle w:val="Normal"/>
        <w:rPr/>
      </w:pPr>
      <w:r>
        <w:rPr/>
      </w:r>
    </w:p>
    <w:p>
      <w:pPr>
        <w:pStyle w:val="Normal"/>
        <w:rPr/>
      </w:pPr>
      <w:r>
        <w:rPr>
          <w:rFonts w:eastAsia="Times New Roman"/>
        </w:rPr>
        <w:t xml:space="preserve">  </w:t>
      </w:r>
      <w:r>
        <w:rPr/>
        <w:t>近几年，伴随着新课改的不断深入，人们开始从理论高度关注学科教育、课程改革与文化的关系问题。对“学校文化”、“校园文化”、“课程文化”、“教师文化”、“学生文化”的研究应运而生。通过课改几年的实施，我校围绕课程文化进行了许多探讨与实践，我们通过开发与实施课程文化带动与促进新课改，收到了良好效果。下面就我校的一些具体做法和认识分享给大家。</w:t>
      </w:r>
    </w:p>
    <w:p>
      <w:pPr>
        <w:pStyle w:val="Normal"/>
        <w:rPr/>
      </w:pPr>
      <w:r>
        <w:rPr/>
        <w:t>　　一、课程文化浅议</w:t>
      </w:r>
    </w:p>
    <w:p>
      <w:pPr>
        <w:pStyle w:val="Normal"/>
        <w:rPr/>
      </w:pPr>
      <w:r>
        <w:rPr/>
        <w:t>　　课程文化是一种教育学化与人学化的文化，是学校教育人群的生命与精神世界充实和完善的过程与结果，是一种深深打上教育学烙印的文化。从课程文化的人学化角度来讲，课程文化包括校长文化、教师文化和学生文化等，只要是教育主体——校长、老师和学生——在本质的对象化活动中创设的一切文化和物化的因素都可视为课程文化的范畴。这绝不是课程文化的泛化，而是具有教育学意义的一种具体的人学化。人类及其文化是不断发展的，以人类文化作为源头活水的课程文化自然也是动态的、与时俱进的。</w:t>
      </w:r>
    </w:p>
    <w:p>
      <w:pPr>
        <w:pStyle w:val="Normal"/>
        <w:rPr/>
      </w:pPr>
      <w:r>
        <w:rPr/>
        <w:t>　　鉴于此，我们在构建课程文化方面，既把握课程的主体性、多元性、开放性、生成性、合作性原则，又考虑到必须满足学生对课程选择的需要，要对学生的终身发展负责，为此，我们构建了能够培养学生实践能力和创新精神的灵活多样的课程文化。</w:t>
      </w:r>
    </w:p>
    <w:p>
      <w:pPr>
        <w:pStyle w:val="Normal"/>
        <w:rPr/>
      </w:pPr>
      <w:r>
        <w:rPr/>
        <w:t>　　二、课程文化开发</w:t>
      </w:r>
    </w:p>
    <w:p>
      <w:pPr>
        <w:pStyle w:val="Normal"/>
        <w:rPr/>
      </w:pPr>
      <w:r>
        <w:rPr/>
        <w:t>　　实施教育的核心是课程，构建新型的课程文化是新课改的必然要求。多年来，我们结合本校实际，在充分调研的基础上，反复进行科学论证，多次研讨课程文化开发，构建了我校的人文课程的基本策略，即：以文化统领全局，以人文化的课程建设为基本标志，努力构建自主、生态、和谐的人文课程，给学生提供学习、锻炼、成长的舞台。</w:t>
      </w:r>
    </w:p>
    <w:p>
      <w:pPr>
        <w:pStyle w:val="Normal"/>
        <w:rPr/>
      </w:pPr>
      <w:r>
        <w:rPr/>
        <w:t>　　具体如下：</w:t>
      </w:r>
    </w:p>
    <w:p>
      <w:pPr>
        <w:pStyle w:val="Normal"/>
        <w:rPr/>
      </w:pPr>
      <w:r>
        <w:rPr/>
        <w:t>　　首先，落实好国家课程方案。依据国家课程方案，学校坚定不移地开全课程，开足课时，努力做到老师任课专业化、专职化，尽量减少兼职任教。</w:t>
      </w:r>
    </w:p>
    <w:p>
      <w:pPr>
        <w:pStyle w:val="Normal"/>
        <w:rPr/>
      </w:pPr>
      <w:r>
        <w:rPr/>
        <w:t>　　其次，高效实施地方课程。我校先后实施了以班级主题队会为载体的感恩教育、安全教育、礼仪教育课，以兴趣小组形式开展的探索活动课，以诵读演唱形式开设的中华经典诗文、国学启蒙课等，实现了地方课程与国家课程的优势互补。其中，经典诵读是我校课程文化的一大特色，在读书节上，同学们婉转动听的经典诗文演唱，师生、家长代表古诗文诵唱成为一道道亮丽的风景，校园内洋溢着浓郁的书香。</w:t>
      </w:r>
    </w:p>
    <w:p>
      <w:pPr>
        <w:pStyle w:val="Normal"/>
        <w:rPr/>
      </w:pPr>
      <w:r>
        <w:rPr/>
        <w:t>　　另外，我校大力开设校本课程。第一，充分挖掘教师资源，尊重教师、学生的基本意愿。先后开发实施了艺术教育、生命教育、爱家乡教育等校本课程体现。比如：围绕艺术教育我校组建了合唱、舞蹈、器乐、书法、绘画、乒乒球、足球等近二十个社团组织，每个社团辅导老师将负责的社团纳入课程开发。这样，艺术教育既融入到课程，又融入到课外活动，取得了很好的效果。第二，广泛开展班级特色课。比如，每周一的主题班会课，气氛热烈，形式活泼多样；每周五的习字课，让学生们的钢笔字做到了横平竖直，规规矩矩，使习字训练与感悟人生相互整合，发挥了很好的育人功能。第三，大力开展综合实践活动。学校充分挖掘校内外教育资源，组织学生进行社区调研，参观、访问并参加社会公益活动。第四，语言文字的规范使用成为我校一张过硬的“名片”。在钢城中小学，说到讲普通话，很容易想到艾山中小。每周一节的学校课程，各班进行普通话训练；教师进行普通话培训始终如一，我校也是较早地被命名全省普通话推广示范学校之一，</w:t>
      </w:r>
      <w:r>
        <w:rPr/>
        <w:t>2005</w:t>
      </w:r>
      <w:r>
        <w:rPr/>
        <w:t>年</w:t>
      </w:r>
      <w:r>
        <w:rPr/>
        <w:t>9</w:t>
      </w:r>
      <w:r>
        <w:rPr/>
        <w:t>月我校荣获市小学生双语大赛小学组冠军，</w:t>
      </w:r>
      <w:r>
        <w:rPr/>
        <w:t>2007</w:t>
      </w:r>
      <w:r>
        <w:rPr/>
        <w:t>年</w:t>
      </w:r>
      <w:r>
        <w:rPr/>
        <w:t>12</w:t>
      </w:r>
      <w:r>
        <w:rPr/>
        <w:t>月获山东省少儿双语大赛小学组个人一等奖</w:t>
      </w:r>
      <w:r>
        <w:rPr/>
        <w:t>1</w:t>
      </w:r>
      <w:r>
        <w:rPr/>
        <w:t>个，三等奖</w:t>
      </w:r>
      <w:r>
        <w:rPr/>
        <w:t>3</w:t>
      </w:r>
      <w:r>
        <w:rPr/>
        <w:t>个，优秀奖</w:t>
      </w:r>
      <w:r>
        <w:rPr/>
        <w:t>4</w:t>
      </w:r>
      <w:r>
        <w:rPr/>
        <w:t>个。</w:t>
      </w:r>
    </w:p>
    <w:p>
      <w:pPr>
        <w:pStyle w:val="Normal"/>
        <w:rPr/>
      </w:pPr>
      <w:r>
        <w:rPr/>
        <w:t>　　三、课程文化实施</w:t>
      </w:r>
    </w:p>
    <w:p>
      <w:pPr>
        <w:pStyle w:val="Normal"/>
        <w:rPr/>
      </w:pPr>
      <w:r>
        <w:rPr/>
        <w:t>　　构建人文课堂，提高课堂效率是实施课程文化的主导思想。我校积极倡导人文课堂，努力实现无放弃、无角落、无遗忘的人性化课堂，为教育教学工作营造一种健康、活泼、积极向上的良好氛围，实现让每个孩子抬起头生活，满怀信心学习。</w:t>
      </w:r>
    </w:p>
    <w:p>
      <w:pPr>
        <w:pStyle w:val="Normal"/>
        <w:rPr/>
      </w:pPr>
      <w:r>
        <w:rPr/>
        <w:t>　　</w:t>
      </w:r>
      <w:r>
        <w:rPr/>
        <w:t>1</w:t>
      </w:r>
      <w:r>
        <w:rPr/>
        <w:t>、提出课堂教学新课型。综合多年来的课堂教学实践，我们总结出了“预习课、新授课、训练课、综合课、矫正课”五种课型基本模式，逐步形成了以老师为主导、学生为主体，思维训练为主线，“严、精、活、实”为原则，以培养学生能力为目标的教学风格。在教学方法上，集中解决“目标不明确、重点不突出、过程不完整”耗时、费力、低效的课堂问题。</w:t>
      </w:r>
    </w:p>
    <w:p>
      <w:pPr>
        <w:pStyle w:val="Normal"/>
        <w:rPr/>
      </w:pPr>
      <w:r>
        <w:rPr/>
        <w:t>　　</w:t>
      </w:r>
      <w:r>
        <w:rPr/>
        <w:t>2</w:t>
      </w:r>
      <w:r>
        <w:rPr/>
        <w:t>、确立课堂教学新理念。以掌握基本知识为核心，以引导学生学会学习为目标，以提升学生综合素质为理想境界，以发展学生潜能为归宿，充分尊重、了解、理解学生，按照学生的学习需求创设教学过程。努力打造学生喜爱的课堂，把“目标定向、以学为主、以学定教”作为核心理念，落实“困材施教、分层教学”的思想，力争让每一节课都有效，让不同的学生都有收获、有进步，让学生在课堂上要能倾听、能质疑、能交流、能感悟，培养学生的自主学习能力、互助学习能力，质疑讨论能力，把学生课堂参与度、互动度、教育的关注度、当堂达标度作为课堂教学的评价元素；积极实施“情境创设、目标认定、知识迁移、自学导航、学法指导、体验展示、点拨矫正、分层达标”的教学策略，让课堂真正焕发出生机与活力。</w:t>
      </w:r>
    </w:p>
    <w:p>
      <w:pPr>
        <w:pStyle w:val="Normal"/>
        <w:rPr/>
      </w:pPr>
      <w:r>
        <w:rPr/>
        <w:t>　　</w:t>
      </w:r>
      <w:r>
        <w:rPr/>
        <w:t>3</w:t>
      </w:r>
      <w:r>
        <w:rPr/>
        <w:t>、优化课堂教学新策略。优化课堂教学，减轻学生过重的课业负担，向课堂教学要质量。现在的学生学业负担过重，表现为学生学习时间紧，作业量多、考试次数频、机械重复多，但在思维训练上“强度”远远不够。所以，在第堂课教学设计上，需抓好四个环节：一是激发学生的学习兴趣，让学生热爱学习；二是优化教学过程，提供密集信息量，引导学生高效获取知识；三是教学活动要全员参与，让每名学生都能积极思考并参与实践活动；四是运用现代教学手段提高教学效率。</w:t>
      </w:r>
    </w:p>
    <w:p>
      <w:pPr>
        <w:pStyle w:val="Normal"/>
        <w:rPr/>
      </w:pPr>
      <w:r>
        <w:rPr/>
        <w:t>　　</w:t>
      </w:r>
      <w:r>
        <w:rPr/>
        <w:t>4</w:t>
      </w:r>
      <w:r>
        <w:rPr/>
        <w:t>、明确课堂教学新要求。按照“明确目标、自主学习、合作有效、促进发展”的总要求，下大力气实施“大于式”人文课堂教学模式。</w:t>
      </w:r>
    </w:p>
    <w:p>
      <w:pPr>
        <w:pStyle w:val="Normal"/>
        <w:rPr/>
      </w:pPr>
      <w:r>
        <w:rPr/>
        <w:t>　　（</w:t>
      </w:r>
      <w:r>
        <w:rPr/>
        <w:t>1</w:t>
      </w:r>
      <w:r>
        <w:rPr/>
        <w:t>）“大于式”人文课堂教学模式解读：学生自主活动时间</w:t>
      </w:r>
      <w:r>
        <w:rPr/>
        <w:t>&gt;</w:t>
      </w:r>
      <w:r>
        <w:rPr/>
        <w:t>教师引导的时间；学生自主获取知识量</w:t>
      </w:r>
      <w:r>
        <w:rPr/>
        <w:t>&gt;</w:t>
      </w:r>
      <w:r>
        <w:rPr/>
        <w:t>教师讲授的知识量；学生自由发言的时间</w:t>
      </w:r>
      <w:r>
        <w:rPr/>
        <w:t>&gt;</w:t>
      </w:r>
      <w:r>
        <w:rPr/>
        <w:t>教师讲课时间；学生课内训练量</w:t>
      </w:r>
      <w:r>
        <w:rPr/>
        <w:t>&gt;</w:t>
      </w:r>
      <w:r>
        <w:rPr/>
        <w:t>学生课外训练量；学生的课外阅读量</w:t>
      </w:r>
      <w:r>
        <w:rPr/>
        <w:t>&gt;</w:t>
      </w:r>
      <w:r>
        <w:rPr/>
        <w:t>学生的课内阅读量；学生的自主选题训练量</w:t>
      </w:r>
      <w:r>
        <w:rPr/>
        <w:t>&gt;</w:t>
      </w:r>
      <w:r>
        <w:rPr/>
        <w:t>老师指导的训练量。</w:t>
      </w:r>
    </w:p>
    <w:p>
      <w:pPr>
        <w:pStyle w:val="Normal"/>
        <w:rPr/>
      </w:pPr>
      <w:r>
        <w:rPr/>
        <w:t>　　（</w:t>
      </w:r>
      <w:r>
        <w:rPr/>
        <w:t>2</w:t>
      </w:r>
      <w:r>
        <w:rPr/>
        <w:t>）教学的基本环节是：明确目标——自主预习——成效展示——师生补充——分层训练——拓展延伸。</w:t>
      </w:r>
    </w:p>
    <w:p>
      <w:pPr>
        <w:pStyle w:val="Normal"/>
        <w:rPr/>
      </w:pPr>
      <w:r>
        <w:rPr/>
        <w:t>　　（</w:t>
      </w:r>
      <w:r>
        <w:rPr/>
        <w:t>3</w:t>
      </w:r>
      <w:r>
        <w:rPr/>
        <w:t>）遵循的基本原则：问题导引原则、认识活动原则、学生自主学习为主和老师讲授为辅的原则，个人思考与同伴合作学习相融的原则。</w:t>
      </w:r>
    </w:p>
    <w:p>
      <w:pPr>
        <w:pStyle w:val="Normal"/>
        <w:rPr/>
      </w:pPr>
      <w:r>
        <w:rPr/>
        <w:t>　　（</w:t>
      </w:r>
      <w:r>
        <w:rPr/>
        <w:t>4</w:t>
      </w:r>
      <w:r>
        <w:rPr/>
        <w:t>）“大于式”人文课堂教学推行说明</w:t>
      </w:r>
    </w:p>
    <w:p>
      <w:pPr>
        <w:pStyle w:val="Normal"/>
        <w:rPr/>
      </w:pPr>
      <w:r>
        <w:rPr/>
        <w:t>　　语文课每单元重点处理</w:t>
      </w:r>
      <w:r>
        <w:rPr/>
        <w:t>1-2</w:t>
      </w:r>
      <w:r>
        <w:rPr/>
        <w:t>篇讲读课文，其余课文采用课时自学一篇的办法完成，主要让学生通过自读，掌握字词，知道课文主要写了什么，体会写法和感悟情感，节省出更多的课上时间让学生进行大量的课外书的阅读。</w:t>
      </w:r>
    </w:p>
    <w:p>
      <w:pPr>
        <w:pStyle w:val="Normal"/>
        <w:rPr/>
      </w:pPr>
      <w:r>
        <w:rPr/>
        <w:t>　　数学、英语、科学、品德与社会、品德与生活、音乐、美术学科参照以上标准实施。</w:t>
      </w:r>
    </w:p>
    <w:p>
      <w:pPr>
        <w:pStyle w:val="Normal"/>
        <w:rPr/>
      </w:pPr>
      <w:r>
        <w:rPr/>
        <w:t>　　“大于式”人文课堂教学模式实施一票否决办法，凡不按要求者，视为不合格课（体育课除外）。</w:t>
      </w:r>
    </w:p>
    <w:p>
      <w:pPr>
        <w:pStyle w:val="Normal"/>
        <w:rPr/>
      </w:pPr>
      <w:r>
        <w:rPr/>
        <w:t>　　总之，“大于式”人文课堂教学并不是一种无序、盲目的行动，学生的知识含量、学习能力、生活阅历等，都需要借助教师的引领、参与和调度。唱戏的是学生，搭建舞台和导演制作应该是教师。</w:t>
      </w:r>
    </w:p>
    <w:p>
      <w:pPr>
        <w:pStyle w:val="Normal"/>
        <w:rPr/>
      </w:pPr>
      <w:r>
        <w:rPr/>
        <w:t>　　学校课程文化的实施离不了多元化的评价和人文化的关怀，它是促进学校课程文化实施与持续健康发展的重要保障之一。新一轮新课程改革的一个重要目标，就是对学生综合素质要进行多元评价。为提高学生的综合素质，我们从多方面对学生的综合素质进行评价；通过自评、互评、师评实现评价立体的多元化；通过定量评价和定性评价相结合，书面与口头相结合，结果与过程相结合，学业成绩与成长记录相结合等，实现评价方式的多元性，注重从多方面入手，实现评价内容的多元化、评价形式的多样化、评价方法的人文化。</w:t>
      </w:r>
    </w:p>
    <w:p>
      <w:pPr>
        <w:pStyle w:val="Normal"/>
        <w:rPr/>
      </w:pPr>
      <w:r>
        <w:rPr/>
        <w:t>　　</w:t>
      </w:r>
      <w:r>
        <w:rPr/>
        <w:t>1</w:t>
      </w:r>
      <w:r>
        <w:rPr/>
        <w:t>、多元化评价的特点</w:t>
      </w:r>
    </w:p>
    <w:p>
      <w:pPr>
        <w:pStyle w:val="Normal"/>
        <w:rPr/>
      </w:pPr>
      <w:r>
        <w:rPr/>
        <w:t>　　小学生综合素质评价具有全面性、发展性、民主性、主体性、差异性、时代性等特点。综合素质评价不但要对学生的各方面和学业发展的全过程进行切实评价，而且要对每个学生的发展状态和水平作出客观的评价。这几年，我校在对学生的综合素质评价中，项目与指标的确定以及最后的评定，均由教师、学生及家长等多方面合作完成。实现了评价指标公开化，评价过程民主化，保证评价结果的公正合理。在评价过程中，承认学生不同年龄层次的差异，允许学生与学生之间存在发展水平、状态的差别。综合评价的项目与指标直接体现着我校课程文化实施水平和素质教育发展的水平与方向，所以，我们制定的评价标准完全符合当前学校发展的需要。</w:t>
      </w:r>
    </w:p>
    <w:p>
      <w:pPr>
        <w:pStyle w:val="Normal"/>
        <w:rPr/>
      </w:pPr>
      <w:r>
        <w:rPr/>
        <w:t>　　</w:t>
      </w:r>
      <w:r>
        <w:rPr/>
        <w:t>2</w:t>
      </w:r>
      <w:r>
        <w:rPr/>
        <w:t>、多元化评价的主体</w:t>
      </w:r>
    </w:p>
    <w:p>
      <w:pPr>
        <w:pStyle w:val="Normal"/>
        <w:rPr/>
      </w:pPr>
      <w:r>
        <w:rPr/>
        <w:t>　　多元化评价体现以学生为本，注重人文性，以学生为主体的思想。学生综合素质评价的指标是从学生出发，以学生的发展为前提，为学生的发展而服务。学生全程参与评定，在评定过程民主化的同时，还要体现学生的主体地位。综合素质评价实现了课堂教学中主次地位的转变，从以教师为中心的教学转向以学生为中心的教学，从以教材为本转向以学生为本。</w:t>
      </w:r>
    </w:p>
    <w:p>
      <w:pPr>
        <w:pStyle w:val="Normal"/>
        <w:rPr/>
      </w:pPr>
      <w:r>
        <w:rPr/>
        <w:t>　　</w:t>
      </w:r>
      <w:r>
        <w:rPr/>
        <w:t>3</w:t>
      </w:r>
      <w:r>
        <w:rPr/>
        <w:t>、多元化评价的形式</w:t>
      </w:r>
    </w:p>
    <w:p>
      <w:pPr>
        <w:pStyle w:val="Normal"/>
        <w:rPr/>
      </w:pPr>
      <w:r>
        <w:rPr/>
        <w:t>　　如：评语式评价、建立档案袋式评价、课堂即时评价、参与活动表现评价，期末“星级”评价等。</w:t>
      </w:r>
    </w:p>
    <w:p>
      <w:pPr>
        <w:pStyle w:val="Normal"/>
        <w:rPr/>
      </w:pPr>
      <w:r>
        <w:rPr/>
        <w:t>　　总之，通过多方面评价学生，有助于学校课程文化的实施与质量，有利于学生各项素质的全面发展。多元化评价如温暖的春风就会吹拂校园，似缕缕阳光洒向学生的心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0:00Z</dcterms:created>
  <dc:creator>微软中国</dc:creator>
  <dc:description/>
  <cp:keywords/>
  <dc:language>en-US</dc:language>
  <cp:lastModifiedBy>微软中国</cp:lastModifiedBy>
  <dcterms:modified xsi:type="dcterms:W3CDTF">2014-08-01T05:00:00Z</dcterms:modified>
  <cp:revision>1</cp:revision>
  <dc:subject/>
  <dc:title>新课改下学校课程文化的探讨与实践</dc:title>
</cp:coreProperties>
</file>