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浅谈信息技术课中学生创新能力的培养</w:t>
      </w:r>
    </w:p>
    <w:p>
      <w:pPr>
        <w:pStyle w:val="Normal"/>
        <w:rPr/>
      </w:pPr>
      <w:r>
        <w:rPr/>
      </w:r>
    </w:p>
    <w:p>
      <w:pPr>
        <w:pStyle w:val="Normal"/>
        <w:rPr/>
      </w:pPr>
      <w:r>
        <w:rPr/>
        <w:t>贵州省赤水市教育局教师教育中心</w:t>
      </w:r>
      <w:r>
        <w:rPr>
          <w:rFonts w:eastAsia="Times New Roman"/>
        </w:rPr>
        <w:t xml:space="preserve"> </w:t>
      </w:r>
      <w:r>
        <w:rPr/>
        <w:t>黄</w:t>
      </w:r>
      <w:r>
        <w:rPr>
          <w:rFonts w:eastAsia="Times New Roman"/>
        </w:rPr>
        <w:t xml:space="preserve"> </w:t>
      </w:r>
      <w:r>
        <w:rPr/>
        <w:t>镰</w:t>
      </w:r>
    </w:p>
    <w:p>
      <w:pPr>
        <w:pStyle w:val="Normal"/>
        <w:rPr/>
      </w:pPr>
      <w:r>
        <w:rPr/>
      </w:r>
    </w:p>
    <w:p>
      <w:pPr>
        <w:pStyle w:val="Normal"/>
        <w:rPr/>
      </w:pPr>
      <w:r>
        <w:rPr>
          <w:rFonts w:eastAsia="Times New Roman"/>
        </w:rPr>
        <w:t xml:space="preserve">  </w:t>
      </w:r>
      <w:r>
        <w:rPr/>
        <w:t>【摘</w:t>
      </w:r>
      <w:r>
        <w:rPr>
          <w:rFonts w:eastAsia="Times New Roman"/>
        </w:rPr>
        <w:t xml:space="preserve"> </w:t>
      </w:r>
      <w:r>
        <w:rPr/>
        <w:t>要】</w:t>
      </w:r>
      <w:r>
        <w:rPr>
          <w:rFonts w:eastAsia="Times New Roman"/>
        </w:rPr>
        <w:t xml:space="preserve"> </w:t>
      </w:r>
      <w:r>
        <w:rPr/>
        <w:t>创新教育是以培养人的创新精神和创新能力为基本价值取向的教育实践</w:t>
      </w:r>
      <w:r>
        <w:rPr/>
        <w:t>,</w:t>
      </w:r>
      <w:r>
        <w:rPr/>
        <w:t>它以培养具有创造欲和创新能力的劳动者为目标</w:t>
      </w:r>
      <w:r>
        <w:rPr/>
        <w:t>,</w:t>
      </w:r>
      <w:r>
        <w:rPr/>
        <w:t>以发掘人的创造潜能、促进人的个性和谐发展为宗旨。</w:t>
      </w:r>
      <w:r>
        <w:rPr>
          <w:rFonts w:eastAsia="Times New Roman"/>
        </w:rPr>
        <w:t xml:space="preserve"> </w:t>
      </w:r>
    </w:p>
    <w:p>
      <w:pPr>
        <w:pStyle w:val="Normal"/>
        <w:rPr/>
      </w:pPr>
      <w:r>
        <w:rPr/>
        <w:t>　　【关键词】</w:t>
      </w:r>
      <w:r>
        <w:rPr>
          <w:rFonts w:eastAsia="Times New Roman"/>
        </w:rPr>
        <w:t xml:space="preserve"> </w:t>
      </w:r>
      <w:r>
        <w:rPr/>
        <w:t>鼓励；培养；引导；创新</w:t>
      </w:r>
    </w:p>
    <w:p>
      <w:pPr>
        <w:pStyle w:val="Normal"/>
        <w:rPr/>
      </w:pPr>
      <w:r>
        <w:rPr/>
      </w:r>
    </w:p>
    <w:p>
      <w:pPr>
        <w:pStyle w:val="Normal"/>
        <w:rPr/>
      </w:pPr>
      <w:r>
        <w:rPr/>
        <w:t>　　信息技术课是近几年新开设的课程，其作用日益重要，并已成为中学的一门必修课，信息技术课的主旨在于培养中学生的信息素质以适应信息时代的需要。本门课程的设立也标志着基础教育的新发展，昭示着由应试教育向素质教育的转变。人类已进入信息时代，信息时代的特征是信息流通量大，信息波及面广，每一个人都必须面对与日巨增的信息，人类积累的知识越来越多，学生在校学到的知识是有限的，授之以鱼，不若授之以渔，学会学习，熟练掌握先进的信息技术显得尤其重要，信息技术课培养的是学生的信息技术与自学能力、创新能力，使学生树立创新意识，培养创新品质，开发创新思维，初步掌握创新技能技法，从而提高学生的创新素质。那么，在信息技术课教学中如何培养学生的创新能力呢？</w:t>
      </w:r>
      <w:r>
        <w:rPr>
          <w:rFonts w:eastAsia="Times New Roman"/>
        </w:rPr>
        <w:t xml:space="preserve"> </w:t>
      </w:r>
    </w:p>
    <w:p>
      <w:pPr>
        <w:pStyle w:val="Normal"/>
        <w:rPr/>
      </w:pPr>
      <w:r>
        <w:rPr/>
        <w:t>　　一、转变教师教育观念，优化教学方法和手段，突出学生主体地位</w:t>
      </w:r>
    </w:p>
    <w:p>
      <w:pPr>
        <w:pStyle w:val="Normal"/>
        <w:rPr/>
      </w:pPr>
      <w:r>
        <w:rPr/>
        <w:t>　　在信息技术教学中进行创新实践能力的培养，首先要解决的问题是教师教育观念的转变，教师应该认识到，教育不应该仅仅是训练和灌输的工具，它应该是发展认知的手段。一个有创造性的教师不单是上好一节课，而是怎样充分应用启发式、讨论式、参与式的教学方法把比知识更重要的东西即获得知识的方法交给学生，发展学生的聪明才智，开拓学生思维来获得新的知识。教师是学生学习的必要条件，其作用是诱发学生建立正确的学习目的，学习动机，使其产生学习的自觉性、主动性，启发学生的自主能力。也就是说，学生的主体地位是以教师主导作用为条件的主体地位，教师的主导作用是以学生主体地位为归宿的主导作用。</w:t>
      </w:r>
      <w:r>
        <w:rPr/>
        <w:t>?</w:t>
      </w:r>
      <w:r>
        <w:rPr/>
        <w:t>在课堂教学过程中，如果学生的思维活动和结论超出教师所设计和预期的框架时，教师不应该强行把学生的思维和结论纳入自己的思维模式之中，而是要积极鼓励学生大胆质疑，给予学生充分发表自己见解的机会，使学生逐步具有创新实践的意识。这样做一方面可以保护学生学习的积极性，另一方面可以使学生树立起进行独立学习及创新的自信心，使其创新思维处于活跃状态。</w:t>
      </w:r>
      <w:r>
        <w:rPr>
          <w:rFonts w:eastAsia="Times New Roman"/>
        </w:rPr>
        <w:t xml:space="preserve"> </w:t>
      </w:r>
    </w:p>
    <w:p>
      <w:pPr>
        <w:pStyle w:val="Normal"/>
        <w:rPr/>
      </w:pPr>
      <w:r>
        <w:rPr/>
        <w:t>　　二、利用学生对计算机的好奇心和求知欲，培养学生的创新能力</w:t>
      </w:r>
      <w:r>
        <w:rPr>
          <w:rFonts w:eastAsia="Times New Roman"/>
        </w:rPr>
        <w:t xml:space="preserve"> </w:t>
      </w:r>
    </w:p>
    <w:p>
      <w:pPr>
        <w:pStyle w:val="Normal"/>
        <w:rPr/>
      </w:pPr>
      <w:r>
        <w:rPr/>
        <w:t>　　我们知道，兴趣是学生学习最好的老师，如果学生没有一定的好奇心和求知欲，即使他们掌握了一定的创新方法和技术，也很难将其转化为具有实际价值意义的创新行为。学生一旦对所学内容产生了兴趣，就会积极、主动的去学。信息技术教学本来就是一个寓教于乐、上机实践的活动过程，我们应该针对教材的特点，精心设计自己的教学过程，充分考虑各个教学环节，把知识性和趣味性融合在一起，从而有效地调动学生学习的积极性，进而实施对学生创新能力的培养。我在教学中常常有意识地创设疑问情境，课堂上常常提出一些有利于创新的问题：如自己的画作能否设为桌面背景，自己的文档怎样才能不被别人盗用等等，学生之间也常常开展相互质疑活动。疑问使学生产生好奇，好奇又使学生萌发出想实践、想创新的意识，从而使其全身心的投入到学习中来。</w:t>
      </w:r>
      <w:r>
        <w:rPr>
          <w:rFonts w:eastAsia="Times New Roman"/>
        </w:rPr>
        <w:t xml:space="preserve"> </w:t>
      </w:r>
    </w:p>
    <w:p>
      <w:pPr>
        <w:pStyle w:val="Normal"/>
        <w:rPr/>
      </w:pPr>
      <w:r>
        <w:rPr/>
        <w:t>　　三、精讲多练，让学生在自主实践中不断提高创新能力</w:t>
      </w:r>
      <w:r>
        <w:rPr>
          <w:rFonts w:eastAsia="Times New Roman"/>
        </w:rPr>
        <w:t xml:space="preserve"> </w:t>
      </w:r>
    </w:p>
    <w:p>
      <w:pPr>
        <w:pStyle w:val="Normal"/>
        <w:rPr/>
      </w:pPr>
      <w:r>
        <w:rPr/>
        <w:t>　　实践是创新的重要基石，实践能力是形成创新能力的重要组成部分，是创意与创新的桥梁。创新能力的培养是一个想象、思维实践的过程。只有亲自动手实践，才能使创新思维的结果物质化，同时可以看到自己创新成果，体验创新快乐，进一步引发创新探究的意识。在课堂教学中教师应该充分发挥学生的主体作用，多给学生动手实践的机会，让其自主探索，自己动手去掌握理论知识，深化理论知识，并运用知识去解决日常学习生活中的问题，培养学生创新能力。现在的计算机教材大都简明、图文并茂，大部分学生都能看懂，教师在教学过程中起的是贯通、点拨的作用，因此我提倡教师只需讲解一些难懂的、易错的地方以及一些更快更有效的学习方法，从而更全面地发挥学生的学习自主性。例如在使用</w:t>
      </w:r>
      <w:r>
        <w:rPr/>
        <w:t>PowerPoint</w:t>
      </w:r>
      <w:r>
        <w:rPr/>
        <w:t>制作多媒体演示文稿的教学过程中，我只讲解演示一些难懂的如自定义动画、超链接、动作路径的设置等制作，而那些文本的编辑、版式字幕等设计由于学生有学习</w:t>
      </w:r>
      <w:r>
        <w:rPr/>
        <w:t>WORD</w:t>
      </w:r>
      <w:r>
        <w:rPr/>
        <w:t>的基础，所以可以留给学生通过上机实践去自学。最后在检验</w:t>
      </w:r>
      <w:r>
        <w:rPr/>
        <w:t>PowerPoint</w:t>
      </w:r>
      <w:r>
        <w:rPr/>
        <w:t>的教学效果时，可以设计一个主题活动，给学生</w:t>
      </w:r>
      <w:r>
        <w:rPr/>
        <w:t>1-2</w:t>
      </w:r>
      <w:r>
        <w:rPr/>
        <w:t>节课的上机时间，提出制作要求，让他们充分发挥自己想像力和创造力，用心制作自己的多媒体作品，考评时对学生制作的作品进行现场评分，并把那些在课堂上未讲到的设计技巧作为附加分，以激发学生的创造性。实践证明，让学生看得懂，乐意学，用得上，有利于学生学习积极性、主动性的调动；有利于更好地培养学生的信息能力和素养；有利于发挥学生创造能力，从而真正体现教育以人为本的目的。</w:t>
      </w:r>
      <w:r>
        <w:rPr>
          <w:rFonts w:eastAsia="Times New Roman"/>
        </w:rPr>
        <w:t xml:space="preserve"> </w:t>
      </w:r>
    </w:p>
    <w:p>
      <w:pPr>
        <w:pStyle w:val="Normal"/>
        <w:rPr/>
      </w:pPr>
      <w:r>
        <w:rPr/>
        <w:t>　　四、鼓励自主实践，提高学生的创新能力</w:t>
      </w:r>
    </w:p>
    <w:p>
      <w:pPr>
        <w:pStyle w:val="Normal"/>
        <w:rPr/>
      </w:pPr>
      <w:r>
        <w:rPr/>
        <w:t>　　教师在教学中要鼓励学生自主实践，运用自己已有的知识经验，从某一任务出发，采用自己独特的办法解决问题，而不绝对服从教师或者教师提供的标准材料。所以教师要从学生的学习规律出发，根据教学内容，确定好学生自主学习的内容、形式、方法等。例如，我在讲“电子邮件的收发”一节时，把所有关于电子邮件的收发所涉及的知识问题，做成网页的形式，在课堂上发给学生，学生可根据自己的实际情况，点击相应的链接，打开相应的具体文件并通过阅读其中的相关内容，加深对问题的了解。如有的学生不知道如何在网上申请一个邮箱地址，他可以点击“申请邮箱地址”链接，还有的学生不知道哪些网站可申请到免费邮箱，他可以点击“提供免费邮箱网站”链接，查阅相关的信息。在这一节的学习中，教师放手让学生自主实践，让学生充分发挥自主学习的能力，让学生通过自己的自主实践，既学习新知，又培养自己的创新能力。实践证明：丰富的体验和经验是创新的基础，创新精神和创新能力就是在学生的实践过程中得到锻炼和提高的。</w:t>
      </w:r>
    </w:p>
    <w:p>
      <w:pPr>
        <w:pStyle w:val="Normal"/>
        <w:rPr/>
      </w:pPr>
      <w:r>
        <w:rPr/>
        <w:t>　　总之，信息技术教育作为一项面向未来的现代化教育，我们还需不断地探索与实践，寻找更好的教学方法，创造良好的教学氛围，激发学生学习兴趣，让学生自主探讨，提高学生的操作应用能力，培养学生的创新能力，让学生全面发展，从而加快信息时代转变过程，为二十一世纪培养合格的人才。</w:t>
      </w:r>
    </w:p>
    <w:p>
      <w:pPr>
        <w:pStyle w:val="Normal"/>
        <w:rPr/>
      </w:pPr>
      <w:r>
        <w:rPr/>
        <w:t>　　参考文献：</w:t>
      </w:r>
    </w:p>
    <w:p>
      <w:pPr>
        <w:pStyle w:val="Normal"/>
        <w:rPr/>
      </w:pPr>
      <w:r>
        <w:rPr/>
        <w:t>　　</w:t>
      </w:r>
      <w:r>
        <w:rPr/>
        <w:t>[1]</w:t>
      </w:r>
      <w:r>
        <w:rPr/>
        <w:t>李节，古力等</w:t>
      </w:r>
      <w:r>
        <w:rPr/>
        <w:t>.</w:t>
      </w:r>
      <w:r>
        <w:rPr/>
        <w:t>信息技术教育风雨</w:t>
      </w:r>
      <w:r>
        <w:rPr/>
        <w:t>20</w:t>
      </w:r>
      <w:r>
        <w:rPr/>
        <w:t>年</w:t>
      </w:r>
      <w:r>
        <w:rPr/>
        <w:t>.</w:t>
      </w:r>
      <w:r>
        <w:rPr/>
        <w:t>中小学信息技术教育，</w:t>
      </w:r>
      <w:r>
        <w:rPr/>
        <w:t>2003(1-2)</w:t>
      </w:r>
    </w:p>
    <w:p>
      <w:pPr>
        <w:pStyle w:val="Normal"/>
        <w:rPr/>
      </w:pPr>
      <w:r>
        <w:rPr/>
        <w:t>　　</w:t>
      </w:r>
      <w:r>
        <w:rPr/>
        <w:t>[2]</w:t>
      </w:r>
      <w:r>
        <w:rPr/>
        <w:t>董玉琦，姜兴志</w:t>
      </w:r>
      <w:r>
        <w:rPr/>
        <w:t>.</w:t>
      </w:r>
      <w:r>
        <w:rPr/>
        <w:t>日本中小学信息教育的现状与课题</w:t>
      </w:r>
      <w:r>
        <w:rPr/>
        <w:t>.</w:t>
      </w:r>
      <w:r>
        <w:rPr/>
        <w:t>中国电化教育，</w:t>
      </w:r>
      <w:r>
        <w:rPr/>
        <w:t>1999</w:t>
      </w:r>
      <w:r>
        <w:rPr/>
        <w:t>（</w:t>
      </w:r>
      <w:r>
        <w:rPr/>
        <w:t>1</w:t>
      </w:r>
      <w:r>
        <w:rPr/>
        <w:t>）</w:t>
      </w:r>
    </w:p>
    <w:p>
      <w:pPr>
        <w:pStyle w:val="Normal"/>
        <w:rPr/>
      </w:pPr>
      <w:r>
        <w:rPr/>
        <w:t>　　</w:t>
      </w:r>
      <w:r>
        <w:rPr/>
        <w:t>[3]</w:t>
      </w:r>
      <w:r>
        <w:rPr/>
        <w:t>王吉庆</w:t>
      </w:r>
      <w:r>
        <w:rPr/>
        <w:t>.</w:t>
      </w:r>
      <w:r>
        <w:rPr/>
        <w:t>中小学计算机课程的沿革与反思</w:t>
      </w:r>
      <w:r>
        <w:rPr/>
        <w:t>.</w:t>
      </w:r>
      <w:r>
        <w:rPr/>
        <w:t>课程</w:t>
      </w:r>
      <w:r>
        <w:rPr/>
        <w:t>·</w:t>
      </w:r>
      <w:r>
        <w:rPr/>
        <w:t>教材</w:t>
      </w:r>
      <w:r>
        <w:rPr/>
        <w:t>·</w:t>
      </w:r>
      <w:r>
        <w:rPr/>
        <w:t>教法，</w:t>
      </w:r>
      <w:r>
        <w:rPr/>
        <w:t>2000(1)</w:t>
      </w:r>
    </w:p>
    <w:p>
      <w:pPr>
        <w:pStyle w:val="Normal"/>
        <w:rPr/>
      </w:pPr>
      <w:r>
        <w:rPr/>
        <w:t>　　</w:t>
      </w:r>
      <w:r>
        <w:rPr/>
        <w:t>[4]</w:t>
      </w:r>
      <w:r>
        <w:rPr/>
        <w:t>李艺</w:t>
      </w:r>
      <w:r>
        <w:rPr/>
        <w:t>,</w:t>
      </w:r>
      <w:r>
        <w:rPr/>
        <w:t>钟柏昌</w:t>
      </w:r>
      <w:r>
        <w:rPr/>
        <w:t>.</w:t>
      </w:r>
      <w:r>
        <w:rPr/>
        <w:t>信息素养详解</w:t>
      </w:r>
      <w:r>
        <w:rPr/>
        <w:t>.</w:t>
      </w:r>
      <w:r>
        <w:rPr/>
        <w:t>课程</w:t>
      </w:r>
      <w:r>
        <w:rPr/>
        <w:t>·</w:t>
      </w:r>
      <w:r>
        <w:rPr/>
        <w:t>教材</w:t>
      </w:r>
      <w:r>
        <w:rPr/>
        <w:t>·</w:t>
      </w:r>
      <w:r>
        <w:rPr/>
        <w:t>教法</w:t>
      </w:r>
      <w:r>
        <w:rPr/>
        <w:t>,2003(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5:01:00Z</dcterms:created>
  <dc:creator>微软中国</dc:creator>
  <dc:description/>
  <cp:keywords/>
  <dc:language>en-US</dc:language>
  <cp:lastModifiedBy>微软中国</cp:lastModifiedBy>
  <dcterms:modified xsi:type="dcterms:W3CDTF">2014-08-01T05:01:00Z</dcterms:modified>
  <cp:revision>1</cp:revision>
  <dc:subject/>
  <dc:title>浅谈信息技术课中学生创新能力的培养</dc:title>
</cp:coreProperties>
</file>