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言文字规范化教学在小学语文教学中的实践</w:t>
      </w:r>
    </w:p>
    <w:p>
      <w:pPr>
        <w:pStyle w:val="Normal"/>
        <w:rPr/>
      </w:pPr>
      <w:r>
        <w:rPr/>
      </w:r>
    </w:p>
    <w:p>
      <w:pPr>
        <w:pStyle w:val="Normal"/>
        <w:rPr/>
      </w:pPr>
      <w:r>
        <w:rPr/>
        <w:t>安徽省含山县教师进修学校</w:t>
      </w:r>
      <w:r>
        <w:rPr>
          <w:rFonts w:eastAsia="Times New Roman"/>
        </w:rPr>
        <w:t xml:space="preserve"> </w:t>
      </w:r>
      <w:r>
        <w:rPr/>
        <w:t>张</w:t>
      </w:r>
      <w:r>
        <w:rPr>
          <w:rFonts w:eastAsia="Times New Roman"/>
        </w:rPr>
        <w:t xml:space="preserve"> </w:t>
      </w:r>
      <w:r>
        <w:rPr/>
        <w:t>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规范化应用语言与文字是我国推行的重要的语言政策，并且，也是构建与实现社会主义精神文明的重要前提内容。学校是国家推行规范化应用语言与文字政策的重要阵地，但现阶段许多学校在开展语言文字规范化的工作成效始终不尽如人意，其中，学生发音不标准、词语应用不得体、词不达意以及网络语言泛滥等现象是主要面对的问题。</w:t>
      </w:r>
    </w:p>
    <w:p>
      <w:pPr>
        <w:pStyle w:val="Normal"/>
        <w:rPr/>
      </w:pPr>
      <w:r>
        <w:rPr/>
        <w:t>　　【关键词】</w:t>
      </w:r>
      <w:r>
        <w:rPr>
          <w:rFonts w:eastAsia="Times New Roman"/>
        </w:rPr>
        <w:t xml:space="preserve"> </w:t>
      </w:r>
      <w:r>
        <w:rPr/>
        <w:t>小学语文；语文教学；语言文字规范化</w:t>
      </w:r>
      <w:r>
        <w:rPr>
          <w:rFonts w:eastAsia="Times New Roman"/>
        </w:rPr>
        <w:t xml:space="preserve"> </w:t>
      </w:r>
    </w:p>
    <w:p>
      <w:pPr>
        <w:pStyle w:val="Normal"/>
        <w:rPr/>
      </w:pPr>
      <w:r>
        <w:rPr/>
      </w:r>
    </w:p>
    <w:p>
      <w:pPr>
        <w:pStyle w:val="Normal"/>
        <w:rPr/>
      </w:pPr>
      <w:r>
        <w:rPr/>
        <w:t>　　伴随着社会的不断快速发展，各种媒体应势而起，作为时代产物，这也确实代表了社会的整体进步，但随之而来的语言文字不规范，给人们带来了诸多不便，特别给处于识字阶段，文字体系并未得到巩固的小学生们产生了错觉，造成了错误的引导，为其今后的识字学习产生较大的负面影响。</w:t>
      </w:r>
    </w:p>
    <w:p>
      <w:pPr>
        <w:pStyle w:val="Normal"/>
        <w:rPr/>
      </w:pPr>
      <w:r>
        <w:rPr/>
        <w:t>　　</w:t>
      </w:r>
      <w:r>
        <w:rPr/>
        <w:t>1.</w:t>
      </w:r>
      <w:r>
        <w:rPr/>
        <w:t>小学语文教学中语言文字不规范化的原因</w:t>
      </w:r>
    </w:p>
    <w:p>
      <w:pPr>
        <w:pStyle w:val="Normal"/>
        <w:rPr/>
      </w:pPr>
      <w:r>
        <w:rPr/>
        <w:t>　　在进行小学语文教学的过程中，学生语言文字应用不准确、不规范的现象时有发生。其重点体现为：简体字乱用、错别字、语言组织能力差、逻辑混乱等。究其根源，在一定程度上，社会与日常生活中常常出现的商标、广告、牌匾和单位名称牌以及商品名称、包装和说明上，广播、电视、报刊等传媒机构语言不规范现象，或多或少的致使学生效仿，给教学工作带来一定的难度</w:t>
      </w:r>
      <w:r>
        <w:rPr/>
        <w:t>[1]</w:t>
      </w:r>
      <w:r>
        <w:rPr/>
        <w:t>。另外，在小学语文教师队伍里，一部分的教师其语言文字能力还有待提升。一些教师对《国家通用语言文字法》“推普周”等相关性基础知识掌握不全面，习惯性的在教学课堂中使用方言教学，其语言极不规范。还有一部分教师在进行教学时，字迹潦草，并且笔画书写顺序存在一定的错误，这些都给学生带来了不良影响。</w:t>
      </w:r>
    </w:p>
    <w:p>
      <w:pPr>
        <w:pStyle w:val="Normal"/>
        <w:rPr/>
      </w:pPr>
      <w:r>
        <w:rPr/>
        <w:t>　　</w:t>
      </w:r>
      <w:r>
        <w:rPr/>
        <w:t>2.</w:t>
      </w:r>
      <w:r>
        <w:rPr/>
        <w:t>小学语文教学中语言文字规范化的主要对策</w:t>
      </w:r>
    </w:p>
    <w:p>
      <w:pPr>
        <w:pStyle w:val="Normal"/>
        <w:rPr/>
      </w:pPr>
      <w:r>
        <w:rPr/>
        <w:t>　　（</w:t>
      </w:r>
      <w:r>
        <w:rPr/>
        <w:t>1</w:t>
      </w:r>
      <w:r>
        <w:rPr/>
        <w:t>）加强小学生课外普通话训练</w:t>
      </w:r>
    </w:p>
    <w:p>
      <w:pPr>
        <w:pStyle w:val="Normal"/>
        <w:rPr/>
      </w:pPr>
      <w:r>
        <w:rPr/>
        <w:t>　　任何语言都必然是在特定的语言背景下，通过反复地练习与不断地巩固，进而完成系统的生成与发展。作为小学语文老师，除了应当鼓励学生说普通话，并且以身作则以外，还可以在班中选出一名普通话监督员，其目的旨在督促学生说普通话。定期的在黑板报建立推行普通话这一专栏，让学生融入普通话环境这一背景。结合当前的教学课程标准，举办类似于故事会、演讲、辩论会等活动形式，进而全面激发学生说普通话的正面情绪。在期末阶段，教师还可以把“说好普通话”当成一项评优的重点前提条件，给学生灌输良性地竞争意识。除去要求学生课外说普通话之外，教师还可以布置一些与普通话息息相关的家庭作业，最好能够在轻松地氛围下展开，例如收看《大风车》这一类少儿节目。这些节目不但能够开阔学生的视野，提升学生见识，而且还可以在潜移默化的过程中规范学生的普通话运用，养成优秀的普通话语感，高效地推动学生普通话的听说能力。</w:t>
      </w:r>
    </w:p>
    <w:p>
      <w:pPr>
        <w:pStyle w:val="Normal"/>
        <w:rPr/>
      </w:pPr>
      <w:r>
        <w:rPr/>
        <w:t>　　（</w:t>
      </w:r>
      <w:r>
        <w:rPr/>
        <w:t>2</w:t>
      </w:r>
      <w:r>
        <w:rPr/>
        <w:t>）加强小学生规范化的书写训练</w:t>
      </w:r>
    </w:p>
    <w:p>
      <w:pPr>
        <w:pStyle w:val="Normal"/>
        <w:rPr/>
      </w:pPr>
      <w:r>
        <w:rPr/>
        <w:t>　　汉字语言的书写，无疑可以算作一门艺术。简单的一个字，其书写方式却往往能够延伸出许多变化。当然，小学生还无法领略到书写的艺术性，大多数情况下，他们只会随意地写，并不会在意其汉字笔画的具体位置，书写规划更是无从谈起。因此，教师在进行教学的过程中不仅需要对汉字进行认真地讲解与引导，还需要告诉学生汉字中笔画的运笔方式。教师需要告知学生，所有的笔画都存在轻重缓急与快慢之分，不可以全然无变化。例如，在书写“丨”时，悬针状态下的运笔属于先重后轻类型，而垂露状态下的运笔便属于先轻后重。倘若“丨”处于汉字的最后一笔，则需要选择悬针状态下书写，如果并非汉字的最后一笔，则以垂露状态下书写位置。教师在总结完各个笔画的运笔方法之后，再对学生进行汉字教学，如此一来，学生便有了基础性的书写方向，从而向“写好字”迈进了一大步。另外，小学生由于其独特的心理特点，在进行书写的过程中，在一定程度上主要是受到其“兴趣”的指引。对此，教师在教学的过程中，可以利用故事、儿歌引趣，通过欣赏、鼓励激趣，通过教法、学法导趣等，以推动小学生乐学、好学、勤学，提升学生的学习兴趣，让学生对所学知识形成规范化认知</w:t>
      </w:r>
      <w:r>
        <w:rPr/>
        <w:t>[2]</w:t>
      </w:r>
      <w:r>
        <w:rPr/>
        <w:t>。</w:t>
      </w:r>
    </w:p>
    <w:p>
      <w:pPr>
        <w:pStyle w:val="Normal"/>
        <w:rPr/>
      </w:pPr>
      <w:r>
        <w:rPr/>
        <w:t>　　（</w:t>
      </w:r>
      <w:r>
        <w:rPr/>
        <w:t>3</w:t>
      </w:r>
      <w:r>
        <w:rPr/>
        <w:t>）加强教师语言规范意识</w:t>
      </w:r>
    </w:p>
    <w:p>
      <w:pPr>
        <w:pStyle w:val="Normal"/>
        <w:rPr/>
      </w:pPr>
      <w:r>
        <w:rPr/>
        <w:t>　　有一部分教师在一定程度上，缺乏关于语言文字教学规范化的意识，往往对语言文字的书写这些基础性的知识面产生轻视心理，主要是通过自身受教育期间的所学的知识对学生进行教学，缺乏起码的教学严谨性，无法做到语言文字教学规范化。只有教师在教学中不断学习，具备了足够多的诚心、耐心以及恒心，并且始终兢兢业业、脚踏实地，才可以严格地要求学生，并对学生语言文字规范化教学起到良好的正面作用。要做到这一点，首先，要加强教师在语言文字规范化方面的教学意识。教师要培养学生说好普通话，敦促其写好规范的文字，更应当责无旁贷的认识到自身语言文字规范的重要性，提升素养，在日常教学中，必须用普通话教学，必须规范书面文字的使用。其次，要以严谨的，负责任的态度参与到学习中来。不可否认，有一部分教师自身的普通话能力也待加强，但即便如此，只要勤翻字典，随时随地地纠正错误的读音及书写误区，必然会获得进步</w:t>
      </w:r>
      <w:r>
        <w:rPr/>
        <w:t>[3]</w:t>
      </w:r>
      <w:r>
        <w:rPr/>
        <w:t>。</w:t>
      </w:r>
    </w:p>
    <w:p>
      <w:pPr>
        <w:pStyle w:val="Normal"/>
        <w:rPr/>
      </w:pPr>
      <w:r>
        <w:rPr/>
        <w:t>　　</w:t>
      </w:r>
      <w:r>
        <w:rPr/>
        <w:t>3.</w:t>
      </w:r>
      <w:r>
        <w:rPr/>
        <w:t>结束语</w:t>
      </w:r>
    </w:p>
    <w:p>
      <w:pPr>
        <w:pStyle w:val="Normal"/>
        <w:rPr/>
      </w:pPr>
      <w:r>
        <w:rPr/>
        <w:t>　　语言文字规范化是学校进行小学语文教学，提升语言文字能力的重要目的。学校更加应当客观地审视自身存在优势与劣势，及早的对薄弱环节进行早发现，制订未来学校的教育发展方向。最大程度地发挥示范和辐射功能，为推动当地语言文字工作发展做出更大的贡献。</w:t>
      </w:r>
      <w:r>
        <w:rPr>
          <w:rFonts w:eastAsia="Times New Roman"/>
        </w:rPr>
        <w:t xml:space="preserve"> </w:t>
      </w:r>
    </w:p>
    <w:p>
      <w:pPr>
        <w:pStyle w:val="Normal"/>
        <w:rPr/>
      </w:pPr>
      <w:r>
        <w:rPr/>
        <w:t>　　参考文献：</w:t>
      </w:r>
    </w:p>
    <w:p>
      <w:pPr>
        <w:pStyle w:val="Normal"/>
        <w:rPr/>
      </w:pPr>
      <w:r>
        <w:rPr/>
        <w:t>　　</w:t>
      </w:r>
      <w:r>
        <w:rPr/>
        <w:t>[1]</w:t>
      </w:r>
      <w:r>
        <w:rPr/>
        <w:t>汤晓明</w:t>
      </w:r>
      <w:r>
        <w:rPr/>
        <w:t>.</w:t>
      </w:r>
      <w:r>
        <w:rPr/>
        <w:t>语文教学中语言文字规范化问题的思考及对策</w:t>
      </w:r>
      <w:r>
        <w:rPr/>
        <w:t>[J].</w:t>
      </w:r>
      <w:r>
        <w:rPr/>
        <w:t>现代语文</w:t>
      </w:r>
      <w:r>
        <w:rPr/>
        <w:t>(</w:t>
      </w:r>
      <w:r>
        <w:rPr/>
        <w:t>文学研究</w:t>
      </w:r>
      <w:r>
        <w:rPr/>
        <w:t>),2011,(07)</w:t>
      </w:r>
      <w:r>
        <w:rPr/>
        <w:t>：</w:t>
      </w:r>
      <w:r>
        <w:rPr/>
        <w:t>100-101.</w:t>
      </w:r>
    </w:p>
    <w:p>
      <w:pPr>
        <w:pStyle w:val="Normal"/>
        <w:rPr/>
      </w:pPr>
      <w:r>
        <w:rPr/>
        <w:t>　　</w:t>
      </w:r>
      <w:r>
        <w:rPr/>
        <w:t>[2]</w:t>
      </w:r>
      <w:r>
        <w:rPr/>
        <w:t>夏传刚</w:t>
      </w:r>
      <w:r>
        <w:rPr/>
        <w:t>.</w:t>
      </w:r>
      <w:r>
        <w:rPr/>
        <w:t>语文教学要抓好语言文字规范化问题</w:t>
      </w:r>
      <w:r>
        <w:rPr/>
        <w:t>[J].</w:t>
      </w:r>
      <w:r>
        <w:rPr/>
        <w:t>文教资料</w:t>
      </w:r>
      <w:r>
        <w:rPr/>
        <w:t>,2010,(33)</w:t>
      </w:r>
      <w:r>
        <w:rPr/>
        <w:t>：</w:t>
      </w:r>
      <w:r>
        <w:rPr/>
        <w:t>60-61.</w:t>
      </w:r>
    </w:p>
    <w:p>
      <w:pPr>
        <w:pStyle w:val="Normal"/>
        <w:rPr/>
      </w:pPr>
      <w:r>
        <w:rPr/>
        <w:t>　　</w:t>
      </w:r>
      <w:r>
        <w:rPr/>
        <w:t>[3]</w:t>
      </w:r>
      <w:r>
        <w:rPr/>
        <w:t>李丽</w:t>
      </w:r>
      <w:r>
        <w:rPr/>
        <w:t>.</w:t>
      </w:r>
      <w:r>
        <w:rPr/>
        <w:t>注意有机延伸</w:t>
      </w:r>
      <w:r>
        <w:rPr>
          <w:rFonts w:eastAsia="Times New Roman"/>
        </w:rPr>
        <w:t xml:space="preserve"> </w:t>
      </w:r>
      <w:r>
        <w:rPr/>
        <w:t>升华语言训练——小学语文教学中的语言文字积累训练</w:t>
      </w:r>
      <w:r>
        <w:rPr/>
        <w:t>[J].</w:t>
      </w:r>
      <w:r>
        <w:rPr/>
        <w:t>中国校外教育</w:t>
      </w:r>
      <w:r>
        <w:rPr/>
        <w:t>,2011,(17):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0:00Z</dcterms:created>
  <dc:creator>微软中国</dc:creator>
  <dc:description/>
  <cp:keywords/>
  <dc:language>en-US</dc:language>
  <cp:lastModifiedBy>微软中国</cp:lastModifiedBy>
  <dcterms:modified xsi:type="dcterms:W3CDTF">2014-08-01T05:00:00Z</dcterms:modified>
  <cp:revision>1</cp:revision>
  <dc:subject/>
  <dc:title>语言文字规范化教学在小学语文教学中的实践</dc:title>
</cp:coreProperties>
</file>