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后进生转化工作从行为习惯养成开始</w:t>
      </w:r>
    </w:p>
    <w:p>
      <w:pPr>
        <w:pStyle w:val="Normal"/>
        <w:rPr/>
      </w:pPr>
      <w:r>
        <w:rPr/>
      </w:r>
    </w:p>
    <w:p>
      <w:pPr>
        <w:pStyle w:val="Normal"/>
        <w:rPr/>
      </w:pPr>
      <w:r>
        <w:rPr/>
        <w:t>山东省济南市济阳县创新中学</w:t>
      </w:r>
      <w:r>
        <w:rPr>
          <w:rFonts w:eastAsia="Times New Roman"/>
        </w:rPr>
        <w:t xml:space="preserve"> </w:t>
      </w:r>
      <w:r>
        <w:rPr/>
        <w:t>李凌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对后进生的思想品德、学习、守纪等方面的不良行为习惯进行了剖析，阐述了后进生行为习惯养成教育的重要意义，提出了后进生行为习惯养成教育的原则和具体措施。</w:t>
      </w:r>
    </w:p>
    <w:p>
      <w:pPr>
        <w:pStyle w:val="Normal"/>
        <w:rPr/>
      </w:pPr>
      <w:r>
        <w:rPr/>
        <w:t>　　【关键词】</w:t>
      </w:r>
      <w:r>
        <w:rPr>
          <w:rFonts w:eastAsia="Times New Roman"/>
        </w:rPr>
        <w:t xml:space="preserve"> </w:t>
      </w:r>
      <w:r>
        <w:rPr/>
        <w:t>后进生；行为习惯；养成教育</w:t>
      </w:r>
    </w:p>
    <w:p>
      <w:pPr>
        <w:pStyle w:val="Normal"/>
        <w:rPr/>
      </w:pPr>
      <w:r>
        <w:rPr/>
      </w:r>
    </w:p>
    <w:p>
      <w:pPr>
        <w:pStyle w:val="Normal"/>
        <w:rPr/>
      </w:pPr>
      <w:r>
        <w:rPr/>
        <w:t>　　一、问题的提出</w:t>
      </w:r>
    </w:p>
    <w:p>
      <w:pPr>
        <w:pStyle w:val="Normal"/>
        <w:rPr/>
      </w:pPr>
      <w:r>
        <w:rPr/>
        <w:t>　　首先，当前初中生正处在一个生理、心理和思维逐渐走向成熟的过渡时期，再加上多数学生都是独生子女，所以，班级里的后进生或多或少都存在着人格缺陷。如生活自理能力差，心理表现不成熟，任性，自私，偏激，做事我行我素，难于适应集体生活等。</w:t>
      </w:r>
    </w:p>
    <w:p>
      <w:pPr>
        <w:pStyle w:val="Normal"/>
        <w:rPr/>
      </w:pPr>
      <w:r>
        <w:rPr/>
        <w:t>　　其次，多数后进生普遍缺乏良好的学习习惯，学习自觉性差。具体表现为：学习目的不明确，缺乏主动性；纪律涣散，上课看闲书，玩手机短信；有的学生干脆逃学，躲在宿舍睡大觉，玩电脑游戏等。</w:t>
      </w:r>
      <w:r>
        <w:rPr>
          <w:rFonts w:eastAsia="Times New Roman"/>
        </w:rPr>
        <w:t xml:space="preserve">  </w:t>
      </w:r>
    </w:p>
    <w:p>
      <w:pPr>
        <w:pStyle w:val="Normal"/>
        <w:rPr/>
      </w:pPr>
      <w:r>
        <w:rPr/>
        <w:t>　　第三，普遍缺乏文明的生活习惯。具体表现为：宿舍卫生差，就寝时间随意性强；动手能力差，饮食习惯不好；随意花钱现象严重。</w:t>
      </w:r>
    </w:p>
    <w:p>
      <w:pPr>
        <w:pStyle w:val="Normal"/>
        <w:rPr/>
      </w:pPr>
      <w:r>
        <w:rPr/>
        <w:t>　　二、养成不良或严重不良行为习惯因素分析</w:t>
      </w:r>
    </w:p>
    <w:p>
      <w:pPr>
        <w:pStyle w:val="Normal"/>
        <w:rPr/>
      </w:pPr>
      <w:r>
        <w:rPr/>
        <w:t>　　</w:t>
      </w:r>
      <w:r>
        <w:rPr/>
        <w:t>1.</w:t>
      </w:r>
      <w:r>
        <w:rPr/>
        <w:t>社会因素。不健康的影视节目、黄色书刊、渲染暴力淫秽的网络游戏等。</w:t>
      </w:r>
    </w:p>
    <w:p>
      <w:pPr>
        <w:pStyle w:val="Normal"/>
        <w:rPr/>
      </w:pPr>
      <w:r>
        <w:rPr/>
        <w:t>　　</w:t>
      </w:r>
      <w:r>
        <w:rPr/>
        <w:t>2.</w:t>
      </w:r>
      <w:r>
        <w:rPr/>
        <w:t>家庭因素。后进生大多处于不良家庭环境之中，如父母离异对孩子造成的心理障碍，缺乏父母正确思想的引导和管教；对独生子女的过分宠爱；激烈的生存竞争，造成打工父母顾不上对留守子女的教育等等。</w:t>
      </w:r>
    </w:p>
    <w:p>
      <w:pPr>
        <w:pStyle w:val="Normal"/>
        <w:rPr/>
      </w:pPr>
      <w:r>
        <w:rPr/>
        <w:t>　　</w:t>
      </w:r>
      <w:r>
        <w:rPr/>
        <w:t>3.</w:t>
      </w:r>
      <w:r>
        <w:rPr/>
        <w:t>学校因素。目前学校仍然以学生成绩衡量学生的一切，缺乏对学生个性化教育。尤其是缺少对学生的情感关怀和鼓励。</w:t>
      </w:r>
    </w:p>
    <w:p>
      <w:pPr>
        <w:pStyle w:val="Normal"/>
        <w:rPr/>
      </w:pPr>
      <w:r>
        <w:rPr/>
        <w:t>　　</w:t>
      </w:r>
      <w:r>
        <w:rPr/>
        <w:t>4.</w:t>
      </w:r>
      <w:r>
        <w:rPr/>
        <w:t>学生主观因素。在后进生的心中自我意识的私欲非常强烈，他们不能自觉按正确的道德标准来调节行为，以至于厌学，不思上进。</w:t>
      </w:r>
    </w:p>
    <w:p>
      <w:pPr>
        <w:pStyle w:val="Normal"/>
        <w:rPr/>
      </w:pPr>
      <w:r>
        <w:rPr/>
        <w:t>　　三、对后进生进行好习惯养成教育的对策</w:t>
      </w:r>
    </w:p>
    <w:p>
      <w:pPr>
        <w:pStyle w:val="Normal"/>
        <w:rPr/>
      </w:pPr>
      <w:r>
        <w:rPr/>
        <w:t>　　经过多年的班主任工作实践，我认为，对学生进行好习惯养成教育应讲究以下几个原则：以人为本，正面教育与规范要求相结合的原则；多管齐下，学校、家庭、社会三结合的原则；长期坚持，反复教育与教育反复相结合的原则；攻心为上，治表（规范行为）与治里（健康心理）相结合的原则。近几年来，我们抓学生行为习惯养成教育都是要求班主任从新学年开始起，牢牢按“三个一”的步骤操作：一是要求学生坚决服从并执行学校的日常行为规范要求。二是把学校的日常行为规范坚持严格执行一个月。三是坚持一个学期。具体做法有：</w:t>
      </w:r>
    </w:p>
    <w:p>
      <w:pPr>
        <w:pStyle w:val="Normal"/>
        <w:rPr/>
      </w:pPr>
      <w:r>
        <w:rPr/>
        <w:t>　　（一）健全完善制度，明确培养标准</w:t>
      </w:r>
    </w:p>
    <w:p>
      <w:pPr>
        <w:pStyle w:val="Normal"/>
        <w:rPr/>
      </w:pPr>
      <w:r>
        <w:rPr/>
        <w:t>　　除了印发《学生手册》外，我校制定了学生应该养成的十项好习惯，编印了《班主任工作手册》、《学生成长手册》，全面详实的纪录学生的成长历程。实行学生管理银行制度，对每个受处分的学生建立跟踪考核档案。</w:t>
      </w:r>
    </w:p>
    <w:p>
      <w:pPr>
        <w:pStyle w:val="Normal"/>
        <w:rPr/>
      </w:pPr>
      <w:r>
        <w:rPr>
          <w:rFonts w:eastAsia="Times New Roman"/>
        </w:rPr>
        <w:t xml:space="preserve">  </w:t>
      </w:r>
      <w:r>
        <w:rPr/>
        <w:t>（二）加强宣传工作，营造浓厚氛围</w:t>
      </w:r>
    </w:p>
    <w:p>
      <w:pPr>
        <w:pStyle w:val="Normal"/>
        <w:rPr/>
      </w:pPr>
      <w:r>
        <w:rPr/>
        <w:t>　　优秀的校园文化对学生行为习惯养成能起到潜移默化的影响，让每一面墙壁说话，让每一处环境育人是我们一贯的传统。在教学楼、学生公寓楼等各层走廊内都张贴有学生十项好习惯和“团队”、“合作”等宣传画。运动场上、路灯杆上、花坛草丛内、餐厅内等每一处都有提示标语，诉说着经典。特色各异的班级文化、宿舍文化、班规公约、主题板报、好习惯养成教育自查对照表等无时不在提醒着学生良好习惯的养成。</w:t>
      </w:r>
    </w:p>
    <w:p>
      <w:pPr>
        <w:pStyle w:val="Normal"/>
        <w:rPr/>
      </w:pPr>
      <w:r>
        <w:rPr/>
        <w:t>　　（三）提高教职工品德修养，发挥示范引领作用</w:t>
      </w:r>
    </w:p>
    <w:p>
      <w:pPr>
        <w:pStyle w:val="Normal"/>
        <w:rPr/>
      </w:pPr>
      <w:r>
        <w:rPr/>
        <w:t>　　“打铁必先自身硬”。要想有效地对学生进行良好行为习惯的养成教育，必须先从管理人员、班主任和任课教师自身做起。首先，我们要树立全新的学生观，用发展和可造就的眼光去看待每一个学生；其次，要建立良好的师生关系。教师不要一味地靠“管”“卡”“压”来管理班级和学生，避免出现矛盾的激化；另外，班主任自身的表率作用以及其他方面的优良素质也是对学生进行养成教育的重要条件，正所谓“亲其师”才能令其“信其道”。</w:t>
      </w:r>
    </w:p>
    <w:p>
      <w:pPr>
        <w:pStyle w:val="Normal"/>
        <w:rPr/>
      </w:pPr>
      <w:r>
        <w:rPr/>
        <w:t>　　（四）创建主题教育活动，实现养成教育的育人功能</w:t>
      </w:r>
    </w:p>
    <w:p>
      <w:pPr>
        <w:pStyle w:val="Normal"/>
        <w:rPr/>
      </w:pPr>
      <w:r>
        <w:rPr/>
        <w:t>　　创建主题教育活动，用特色活动育人。利用主题班会、国旗下讲话、学校广播等多种形式，宣传当前道德模范、杰出人物的先进事迹，利用雷锋月、五一劳动节、国庆节等节假日及时进行社会主义核心价值观的教育。定期开展“特色班级”评选活动和班级风采展示。发挥学校团委和学生会的作用，开展各项德育活动：如开展艺术节、体育节、环保活动月、模拟法庭等，使学生感悟到人生价值的真谛。</w:t>
      </w:r>
    </w:p>
    <w:p>
      <w:pPr>
        <w:pStyle w:val="Normal"/>
        <w:rPr/>
      </w:pPr>
      <w:r>
        <w:rPr/>
        <w:t>　　（五）构建学校、家庭、社会三位一体的教育网络</w:t>
      </w:r>
    </w:p>
    <w:p>
      <w:pPr>
        <w:pStyle w:val="Normal"/>
        <w:rPr/>
      </w:pPr>
      <w:r>
        <w:rPr/>
        <w:t>　　所有教职员工，都要自觉担负起育人的责任，达到“学校无小事，事事教育人，学校无闲人，人人能育人”的目的。针对多数学生家长常年在外打工，根本顾不上对学生进行教育的现状，密切教师与家长的联系，实现学校与家庭之间的沟通和协调，使学校教育与家庭教育同步进行。健全家长委员会制度，定期组织家长委员会活动，举办学校开放日。认真开办好家长学校，切实提高家长的家庭教育水平。杜绝淫秽、色情、凶杀、暴力、封建迷信和伪科学的出版物进入校园；加强学校网络管理，引导师生文明上网。</w:t>
      </w:r>
    </w:p>
    <w:p>
      <w:pPr>
        <w:pStyle w:val="Normal"/>
        <w:rPr/>
      </w:pPr>
      <w:r>
        <w:rPr/>
        <w:t>　　（六）健全管理评价机制，确保教育取得实效</w:t>
      </w:r>
    </w:p>
    <w:p>
      <w:pPr>
        <w:pStyle w:val="Normal"/>
        <w:rPr/>
      </w:pPr>
      <w:r>
        <w:rPr/>
        <w:t>　　建立立体式养成教育评价模式，加强养成教育过程中的管理与评价。从评价的内容上，我们编制了《学生好习惯达标评价细则》，对十种必须具备的行为习惯分类编制了指标体系；从评价的时间上，采取形成性评价与终结性评价相结合的方式，每日一对照，每周一小结，每月一评比，每学期一表彰的作法；从评价的方式上则采取自评、他评相结合的方式进行。</w:t>
      </w:r>
    </w:p>
    <w:p>
      <w:pPr>
        <w:pStyle w:val="Normal"/>
        <w:rPr/>
      </w:pPr>
      <w:r>
        <w:rPr/>
        <w:t>　　学校成立好习惯养成教育督查队，定期或不定期地对各班开展养成教育的情况进行检查、记载、考核，并针对学生的不良习惯予以教育和引导。每学期举行经验交流、教学研讨、评比表彰等活动，对养成教育工作中成绩突出的个人进行表彰奖励。</w:t>
      </w:r>
    </w:p>
    <w:p>
      <w:pPr>
        <w:pStyle w:val="Normal"/>
        <w:rPr/>
      </w:pPr>
      <w:r>
        <w:rPr/>
        <w:t>　　四、对后进生进行好习惯养成教育的重要意义</w:t>
      </w:r>
    </w:p>
    <w:p>
      <w:pPr>
        <w:pStyle w:val="Normal"/>
        <w:rPr/>
      </w:pPr>
      <w:r>
        <w:rPr/>
        <w:t>　　后进生的转化工作是一项长期工程，帮助他们养成良好的行为习惯具有十分重要的意义：帮助后进学生塑造完美人格</w:t>
      </w:r>
      <w:r>
        <w:rPr/>
        <w:t>,</w:t>
      </w:r>
      <w:r>
        <w:rPr/>
        <w:t>形成良好的文明习惯，促进身心健康发展和良好品质的形成；培养后进学生勤奋学习的习惯和良好的生活习惯</w:t>
      </w:r>
      <w:r>
        <w:rPr/>
        <w:t>,</w:t>
      </w:r>
      <w:r>
        <w:rPr/>
        <w:t>为其终身学习能力的形成奠定基础，同时促进他们自理、自律能力的形成</w:t>
      </w:r>
      <w:r>
        <w:rPr/>
        <w:t>,</w:t>
      </w:r>
      <w:r>
        <w:rPr/>
        <w:t>为他们走向社会全面发展铺平道路。罗马著名哲学家爱比克泰德说：“是否真有幸福并非取决于天性，而是取决于人的习惯”，让我们和孩子一起努力，让他们幸福而快乐吧！</w:t>
      </w:r>
    </w:p>
    <w:p>
      <w:pPr>
        <w:pStyle w:val="Normal"/>
        <w:rPr/>
      </w:pPr>
      <w:r>
        <w:rPr/>
        <w:t>　　参考文献：</w:t>
      </w:r>
    </w:p>
    <w:p>
      <w:pPr>
        <w:pStyle w:val="Normal"/>
        <w:rPr/>
      </w:pPr>
      <w:r>
        <w:rPr/>
        <w:t>　　</w:t>
      </w:r>
      <w:r>
        <w:rPr/>
        <w:t>[1]</w:t>
      </w:r>
      <w:r>
        <w:rPr/>
        <w:t>霍华德</w:t>
      </w:r>
      <w:r>
        <w:rPr/>
        <w:t>·</w:t>
      </w:r>
      <w:r>
        <w:rPr/>
        <w:t>加德纳著，沈致隆译，《多元智能》，新华出版社，</w:t>
      </w:r>
      <w:r>
        <w:rPr/>
        <w:t>1999</w:t>
      </w:r>
      <w:r>
        <w:rPr/>
        <w:t>；</w:t>
      </w:r>
    </w:p>
    <w:p>
      <w:pPr>
        <w:pStyle w:val="Normal"/>
        <w:rPr/>
      </w:pPr>
      <w:r>
        <w:rPr/>
        <w:t>　　</w:t>
      </w:r>
      <w:r>
        <w:rPr/>
        <w:t>[2]</w:t>
      </w:r>
      <w:r>
        <w:rPr/>
        <w:t>钟启泉编著，《班级管理论》，上海教育出版社，</w:t>
      </w:r>
      <w:r>
        <w:rPr/>
        <w:t>200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1:00Z</dcterms:created>
  <dc:creator>微软中国</dc:creator>
  <dc:description/>
  <cp:keywords/>
  <dc:language>en-US</dc:language>
  <cp:lastModifiedBy>微软中国</cp:lastModifiedBy>
  <dcterms:modified xsi:type="dcterms:W3CDTF">2014-08-01T05:01:00Z</dcterms:modified>
  <cp:revision>1</cp:revision>
  <dc:subject/>
  <dc:title>后进生转化工作从行为习惯养成开始</dc:title>
</cp:coreProperties>
</file>