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良好的教学氛围</w:t>
      </w:r>
      <w:r>
        <w:rPr>
          <w:rFonts w:eastAsia="Times New Roman"/>
        </w:rPr>
        <w:t xml:space="preserve"> </w:t>
      </w:r>
      <w:r>
        <w:rPr/>
        <w:t>精彩的语文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如何营造良好的语文教学氛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察右前旗新世纪小学</w:t>
      </w:r>
      <w:r>
        <w:rPr>
          <w:rFonts w:eastAsia="Times New Roman"/>
        </w:rPr>
        <w:t xml:space="preserve"> </w:t>
      </w:r>
      <w:r>
        <w:rPr/>
        <w:t>范雪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创设良好的课堂的情境，激活课堂，营造生动活泼的教学氛围，离不开教师课前精心的备课、学生课前用功的预习；离不开教师在语文课堂教学中把握并发挥文本的情感作用，从而运用活跃的教学方法，创设投入的情境，调动课堂气氛；更离不开教师设计精妙的结课环节，让情感延续到课后去升华和发展。这样地营造一个良好的教学气氛，收获一节智慧与德育双长的小学语文课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学习兴趣；情境创设；课前；课上；课后教学氛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营造一个良好的教学气氛，收获一节智慧与德育双长的小学语文课堂。美国教育心理学家康尼认为，教师要实现良好的课程运作，必须具备六方面的能力，其中有一条就是创设生动活泼、多样化的教学情境。在语文教学中，创设良好的课堂的情境，营造良好的教学气氛，不仅对激发学生的求知欲望，增强学生的学习兴趣，发展学生的智力、能力具有重要的作用，而且对于促进素质教育的深入发展，提高教学质量也会产生积极的影响。怎样才能发挥好语文教学中，创设良好的课堂的情境，激活课堂，营造出生动活泼的教学氛围呢？这就需要教师在课堂教学中结合课文内容精心地选择、科学地运用、艺术地创设。</w:t>
      </w:r>
    </w:p>
    <w:p>
      <w:pPr>
        <w:pStyle w:val="Normal"/>
        <w:rPr/>
      </w:pPr>
      <w:r>
        <w:rPr/>
        <w:t>　　一、功在课前</w:t>
      </w:r>
    </w:p>
    <w:p>
      <w:pPr>
        <w:pStyle w:val="Normal"/>
        <w:rPr/>
      </w:pPr>
      <w:r>
        <w:rPr/>
        <w:t>　　叶圣陶老先生曾经说过：“语文教材无非是例子，凭这个例子要使学生能够举一反三，练成阅读和作文的熟练技能。”这就提示我们，阅读教学担负着培养学生“学”的能力的重任，是语文这门基础工具课的基础教学。作为基础教学，不能只使学生学得一些现成知识，而应着力于发展学生的能力，切实的教会学生学习，掌握运用学习的工具和方法。要让一节语文课焕发活力，教师必须是精细构思教学过程的，学生应该是乐学的。能够做到这一点，必须充分地发挥备课及课前预习的作用，这才能为课堂情境创设提高奠定基石。备课是教师最起码的教学活动议程，如果把课堂教学比做一座大厦的建筑工程，那么备课就相当于大厦基地的选定。提高备课实效是优化课堂教学的基础。备课不是对原有教材的复述和教学的照搬，而是教师根据课程标准的要求，钻研教材，分析重难点、教材结构、知识要求、能力要求等，是教师对教材知识的再学习过程，是寻求最佳教学方法，传授知识的课堂艺术设计过程；是结合学习实际，对教材要点重新构思及巧妙安排的再创作过程。教师的每一次认真备课都是知识的积累和业务水平再提高的过程。从某种意义上说，课堂教学的质量取决于备课的质量。假如没有备课或者备不好课，课堂教学也就成了教师的随意行动，其效果与效率也就得不到根本的保证。为此，创设良好的教学氛围，并不是教师即兴的教学设计，而是精心构思，认真思考后设计的教学环节。</w:t>
      </w:r>
    </w:p>
    <w:p>
      <w:pPr>
        <w:pStyle w:val="Normal"/>
        <w:rPr/>
      </w:pPr>
      <w:r>
        <w:rPr/>
        <w:t>　　另外，学生的课前预习，也是一节好课，一个精彩的情景拓展教学的前提。学生课前认真地预习，熟知课文内容，并能根据课文内容，查看过相关的学习材料，那么学生在课堂上，更加容易融入教学情境，才能更好地到达教学情境设计的目的，这样良好教学氛围的设计才能够发挥出作用。</w:t>
      </w:r>
    </w:p>
    <w:p>
      <w:pPr>
        <w:pStyle w:val="Normal"/>
        <w:rPr/>
      </w:pPr>
      <w:r>
        <w:rPr/>
        <w:t>　　一个好的情境创设，离不开教师的课前用功备课，精心设计情境，也离不开学生的课前预习，课外知识的广泛涉猎。为此，功在课前，教与学相互相承。</w:t>
      </w:r>
    </w:p>
    <w:p>
      <w:pPr>
        <w:pStyle w:val="Normal"/>
        <w:rPr/>
      </w:pPr>
      <w:r>
        <w:rPr/>
        <w:t>　　二、乐在课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要特别注重让学生体会成功感，因为成功越大，兴趣越大，动力越大。当学生在某一方面获得了一点成功，他们也会像成人完成了一个重大科研项目一样感到高兴，继而对学习产生浓厚的兴趣并获得巨大的内驱力，驱使他们向着进一步的成功迈进，从而形成稳定而持续的兴趣。我在教学中尽量多地创设竞争和成功的机会，让学生体会到通过自身努力取得成功的快乐，感受到努力的价值。在课堂教学中，教师的“教”与“导”是创设良好教学氛围的关键因素，为此教师在教学过程中，要想方设法根据课文目标要求创设合适的情境，让学生学得轻松、理解得透彻，做到寓教于乐。我们语文教师在开展课堂教学时，可以从如下这几个方面去挖掘和创设情境教学，完成教学目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挥情感作用，创设投入情境。</w:t>
      </w:r>
    </w:p>
    <w:p>
      <w:pPr>
        <w:pStyle w:val="Normal"/>
        <w:rPr/>
      </w:pPr>
      <w:r>
        <w:rPr/>
        <w:t>　　《新课标》中指出：“语文课程性质的核心是工具性与人文性的统一。”无论从工具性还是从人文性出发，语文学科都离不开情感教育。语文教育的本质就是情感教育和人文精神的熏陶。翻开课本，处处感受到名家名篇中浓浓的对祖国、对人民、对亲友、对自然的深情厚意，字里行间所流露的或清丽委婉或豪迈奔放的作家情怀。在知、情、意、行中，情感处于关键的中间环节。积极的情感体验可以帮助学生正确感知课文内容，可以驱使学生积极地进行思维活动，从而营造良好的课堂气氛。因此，课堂教学中，教师利用语文学科独特的情感作用，让学生保持特定的情绪和情感，就为他们创造了一个引起积极思维的特定情境，能达到优化课堂心理氛围的目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跃教学方法，调动课堂气氛。</w:t>
      </w:r>
    </w:p>
    <w:p>
      <w:pPr>
        <w:pStyle w:val="Normal"/>
        <w:rPr/>
      </w:pPr>
      <w:r>
        <w:rPr/>
        <w:t>　　不同的知识应该通过不同的途径开展教学，教学活动是影响学生课堂学习心理的重要因素。要从根本上优化课堂心理氛围，必须实施以学生为主体的教学方法，不再是教师在讲台一味讲授，而是教师和学生一起在活动中去感知去体验。因为需要，学生才会在课堂上真正释放其学习需求，才能真正激发学生学习兴趣。我们可以尝试灵活运用多种的教学方法，调动课堂气氛，优化课堂教与学氛围。针对不同的教学内容，可以采取讨论、比较、朗诵、演讲、辩论，答记者问、课本剧、编手抄报等教学方法，为学生创造热烈的课堂气氛。</w:t>
      </w:r>
    </w:p>
    <w:p>
      <w:pPr>
        <w:pStyle w:val="Normal"/>
        <w:rPr/>
      </w:pPr>
      <w:r>
        <w:rPr/>
        <w:t>　　三、情延课后</w:t>
      </w:r>
    </w:p>
    <w:p>
      <w:pPr>
        <w:pStyle w:val="Normal"/>
        <w:rPr/>
      </w:pPr>
      <w:r>
        <w:rPr/>
        <w:t>　　美国认知心理学家布鲁纳认为：“学习的最好刺激是学生对所学材料的兴趣。”中国古代教育家孔子说：“知之者不如好之者，好之者不如乐之者。”爱因斯坦提出：“兴趣是最好的老师。”可见，兴趣是学生学习语文的无穷动力所在。若学生对学习没有热情和趣味，那么，他们对学习语文就会感到枯燥乏味甚至厌恶，这对学生以后对语文的学习是不利的。故教师在语文教学中，应想方设法，激发学生对语文教材的学习兴趣，让他们学而有所趣，学而有所乐。课后的认知、情感表达，往往是一节语文课课堂收获的检验。课堂上创设情境教学，让文本中的情感为学生所知、所感、、所想，如此丰富的收获，在课后的生活实践中表达出来的认知、言论、思想，正是课堂教学效益的大好的表现。因此，作文语文教师的我们，抓好结合环节，让课堂上的情境创设，良好的课堂教学氛围延续到课后，结课环节至关重要。有经验的教师把握好课堂教学情感主线，在结课时运用诗歌升华情感、用生活情境告知学生生活中与课文的情境是一致的，用哲理名言赠与学生、创设想象空间让学生在实践中填补并感悟等等。传统的作文教学不注重情境的创设，因而写作训练过于呆板、无趣味性，不能吸引学生，学生也就不乐意去写。这是因为小学生受年龄特点及认识水平的制约，他们的写作往往需要教师提供一定的情境，需要老师的指导帮助等外部条件促使他们写出更好的作文，以增强学生写作的兴趣。为了使学生感到学习写作是一种乐事，我努力创设适合学生写作的教学环境，以情感设入营造兴奋、和谐的氛围。如我们教材上的其中一个习作，要求以“我的寒假生活”为题写一篇作文，我让学生自由组合，三个一群，五个一组，仿佛又回到了寒假中，这样学生就不拘形式，随便谈，想说什么就说什么，寒假生活则是寒假里的所见、所闻、所做、所感。经我这么一点拨，教室里立刻沸腾起来，学生没有了拘束，一个个天南海北地聊起来。其中有谈论今年春节联欢晚会的；有大年夜学包饺子的；有电视迷，动画迷的；还有一些追星族，对小沈阳的歌即兴模仿秀，然后评头论足，也有一些在假期里因成绩不理想而补课的同学，尽管他们的寒假生活是灰色多一些，但这并不影响热烈的讨论气氛。学生的思维彼此触发，绝大多数学生成功地调出了自己的生活积累，写出了寒假生活的情趣，从而很好地解决了本次习作写什么，怎么写的问题，在轻松愉快的氛围中完成了此次作文。如此有效的结课，留给学生的是课后无限的思考、验证以及升华。营造一个良好的教学氛围，给学生一节精彩的语文课堂，让学生受益一辈子。</w:t>
      </w:r>
    </w:p>
    <w:p>
      <w:pPr>
        <w:pStyle w:val="Normal"/>
        <w:rPr/>
      </w:pPr>
      <w:r>
        <w:rPr/>
        <w:t>　　总之，教无定法，贵在得法，只要我们勇于探索，勇于实践，最终会营造一个适合自己培养学生兴趣的教学氛围，把语文课堂教学搞得既有“趣”又有“味”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语文课程标准》；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叶圣陶论语文教育》；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李吉林《小学语文情境教学》；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石景章，《“走进新课程”理论与实践探索》；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陆志平，《语文课程标准解读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微软中国</dc:creator>
  <dc:description/>
  <cp:keywords/>
  <dc:language>en-US</dc:language>
  <cp:lastModifiedBy>微软中国</cp:lastModifiedBy>
  <dcterms:modified xsi:type="dcterms:W3CDTF">2014-08-01T05:02:00Z</dcterms:modified>
  <cp:revision>1</cp:revision>
  <dc:subject/>
  <dc:title>良好的教学氛围 精彩的语文课堂</dc:title>
</cp:coreProperties>
</file>