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心构筑沟通之桥</w:t>
      </w:r>
    </w:p>
    <w:p>
      <w:pPr>
        <w:pStyle w:val="Normal"/>
        <w:rPr/>
      </w:pPr>
      <w:r>
        <w:rPr/>
      </w:r>
    </w:p>
    <w:p>
      <w:pPr>
        <w:pStyle w:val="Normal"/>
        <w:rPr/>
      </w:pPr>
      <w:r>
        <w:rPr>
          <w:rFonts w:cs="宋体;SimSun" w:ascii="宋体;SimSun" w:hAnsi="宋体;SimSun"/>
        </w:rPr>
        <w:t>——</w:t>
      </w:r>
      <w:r>
        <w:rPr/>
        <w:t>家园互动的有效方式</w:t>
      </w:r>
    </w:p>
    <w:p>
      <w:pPr>
        <w:pStyle w:val="Normal"/>
        <w:rPr/>
      </w:pPr>
      <w:r>
        <w:rPr/>
      </w:r>
    </w:p>
    <w:p>
      <w:pPr>
        <w:pStyle w:val="Normal"/>
        <w:rPr/>
      </w:pPr>
      <w:r>
        <w:rPr/>
        <w:t>江苏省镇江市京河路幼儿园京岘分园</w:t>
      </w:r>
      <w:r>
        <w:rPr>
          <w:rFonts w:eastAsia="Times New Roman"/>
        </w:rPr>
        <w:t xml:space="preserve"> </w:t>
      </w:r>
      <w:r>
        <w:rPr/>
        <w:t>景</w:t>
      </w:r>
      <w:r>
        <w:rPr>
          <w:rFonts w:eastAsia="Times New Roman"/>
        </w:rPr>
        <w:t xml:space="preserve"> </w:t>
      </w:r>
      <w:r>
        <w:rPr/>
        <w:t>佳</w:t>
      </w:r>
    </w:p>
    <w:p>
      <w:pPr>
        <w:pStyle w:val="Normal"/>
        <w:rPr/>
      </w:pPr>
      <w:r>
        <w:rPr/>
      </w:r>
    </w:p>
    <w:p>
      <w:pPr>
        <w:pStyle w:val="Normal"/>
        <w:rPr/>
      </w:pPr>
      <w:r>
        <w:rPr>
          <w:rFonts w:eastAsia="Times New Roman"/>
        </w:rPr>
        <w:t xml:space="preserve">  </w:t>
      </w:r>
      <w:r>
        <w:rPr/>
        <w:t>家庭是幼儿园重要的合作伙伴。幼儿园应本着尊重、平等、合作的原则，争取家长的理解、支持和主动参与，并积极支持、帮助家长提高教育能力。由此可见，家长工作在我们幼儿园的工作中是不可缺少并且不容忽视的一部分内容。那么，怎样才能更好地实现家园配合，同步教育呢？幼儿园教师作为学前教育的“专家”应主动承担起指导家长责任，通过用心去交流彼此的教育理念、情感，以求相互的理解和支持，加深彼此的信任，让双方的心理距离越来越近。</w:t>
      </w:r>
    </w:p>
    <w:p>
      <w:pPr>
        <w:pStyle w:val="Normal"/>
        <w:rPr/>
      </w:pPr>
      <w:r>
        <w:rPr/>
        <w:t>　　一、细心指导不同类型的家长</w:t>
      </w:r>
    </w:p>
    <w:p>
      <w:pPr>
        <w:pStyle w:val="Normal"/>
        <w:rPr/>
      </w:pPr>
      <w:r>
        <w:rPr/>
        <w:t>　　每个人都是一个独特的个体，每个人的想法也会不同。不同的成长背景、文化背景和就业背景的家长，他们的需要不同，沟通方式也不一样，这就需要我们根据家长的特点采取有针对性的指导方法。例如：现在的许多家长工作很忙，接孩子、送孩子、抚育孩子多半是老人来，无原则的隔代亲型，往往对孩子过度呵护。他们觉得为幼儿园一个班两个老师一带二、三十个孩子，没有自己一个人带来得那么周到，就怕自己的孙子、孙女吃不饱、穿不暖，被别的孩子欺负，他们关心得最多的是孩子的保育情况，而较少关注孩子的个性、品德、行为、智力等方面的发展。所以对这类家长，我们从他们关心身体方面入手，先谈孩子在园的午餐、午睡等情况，再涉及其他领域。而对有的只注重幼儿学习能力发展的家长，我们就从孩子在活动中举手发言、回答问题等学习状况入手，再逐渐深入到其他方面。对工作比较繁忙或性格直爽的家长，我们则开门见山，直入要点，避免迂回而行。对性格内向或对幼儿教育存有偏见的家长，教师的主动与热情往往会“吓倒”他们，或许会使他们产生反感，加剧相互之间的隔膜。因此，在面对这样的对象时，教师的不急不燥、温和淡定的形象会增加他们对教师的信任感，一个自信的眼神、一抹时常绽放于嘴角的微笑能增进教师在他们心目中的亲切感。随着时间的推移，双方的熟悉程度增加，在教育孩子的共同目标的促使下，相信他们会渐渐回应教师的微笑和致意，渐渐地说上两三句的情况。这时，一旦当他们遇到什么难题，有了什么困扰，便自然地向老师请教，故而问之了。</w:t>
      </w:r>
    </w:p>
    <w:p>
      <w:pPr>
        <w:pStyle w:val="Normal"/>
        <w:rPr/>
      </w:pPr>
      <w:r>
        <w:rPr/>
        <w:t>　　总之有一个原则，我们在进行指导时，要先肯定幼儿的进步之处，然后婉转地指出不足，切记命令式或一味责怪的口气。例如我们可以多说：“宝贝在哪方面进步比较大，但在哪些方面如果做得更好就更棒了”等话语，使家长听了既为孩子的进步感到高兴，对老师提出的建议也乐于接受。</w:t>
      </w:r>
    </w:p>
    <w:p>
      <w:pPr>
        <w:pStyle w:val="Normal"/>
        <w:rPr/>
      </w:pPr>
      <w:r>
        <w:rPr/>
        <w:t>　　二、真诚的做家长的“知己”</w:t>
      </w:r>
    </w:p>
    <w:p>
      <w:pPr>
        <w:pStyle w:val="Normal"/>
        <w:rPr/>
      </w:pPr>
      <w:r>
        <w:rPr/>
        <w:t>　　以一颗真诚、善良、理解的心，去表现对孩子的关爱之情</w:t>
      </w:r>
      <w:r>
        <w:rPr/>
        <w:t>,</w:t>
      </w:r>
      <w:r>
        <w:rPr/>
        <w:t>以此换来家长的信赖。家长十分在意教师如何看待自己孩子的态度。我们在与家长沟通时</w:t>
      </w:r>
      <w:r>
        <w:rPr/>
        <w:t>,</w:t>
      </w:r>
      <w:r>
        <w:rPr/>
        <w:t>应多站在家长的角度去关心孩子。</w:t>
      </w:r>
    </w:p>
    <w:p>
      <w:pPr>
        <w:pStyle w:val="Normal"/>
        <w:rPr/>
      </w:pPr>
      <w:r>
        <w:rPr/>
        <w:t>　　平时我们可以利用空余时间和家长聊聊天、拉拉家常，在了解孩子情况、交流看法的同时，还可以了解家长的个性，增进彼此的熟悉感。在孩子或是家长身体不适、遇到麻烦时我们可以主动地探望，发自内心地真诚地慰问，让家长感受到教师的关心。当孩子在幼儿园中发生一些不愉快时，应在客观得了解事情经过后，尽早地让家长得知具体情况，主动打招呼，争取家长的谅解，避免处于被动地位。</w:t>
      </w:r>
    </w:p>
    <w:p>
      <w:pPr>
        <w:pStyle w:val="Normal"/>
        <w:rPr/>
      </w:pPr>
      <w:r>
        <w:rPr/>
        <w:t>　　例如：某小朋友平时都能和同伴友好相处，但是这段时间他老爱打架，问孩子打架的原因时，他说他在打怪兽。我们便向家长了解情况得知原来这段时间孩子迷上了《国宝特工》的动画片，他是模仿国宝特工见义勇为帮助弱者。虽然这是孩子的不良表现，但是家长从孩子的点滴变化以及老师对孩子的细微观察了解中感受到老师对孩子的关注，他就会特别支持和配合幼儿园工作。</w:t>
      </w:r>
    </w:p>
    <w:p>
      <w:pPr>
        <w:pStyle w:val="Normal"/>
        <w:rPr/>
      </w:pPr>
      <w:r>
        <w:rPr/>
        <w:t>　　三、换位思考理解家长的心情</w:t>
      </w:r>
    </w:p>
    <w:p>
      <w:pPr>
        <w:pStyle w:val="Normal"/>
        <w:rPr/>
      </w:pPr>
      <w:r>
        <w:rPr/>
        <w:t>　　理解就是用自己的体会来感受到对方提出问题的想法，也是一种诠释。站在不同的角度去体会感受，这就是理解体会的不同。从“理解”的定义中，可以看出，理解是双方的，是需要构建一个平台。只有双方站在同一个平台上才能便于相互理解。</w:t>
      </w:r>
    </w:p>
    <w:p>
      <w:pPr>
        <w:pStyle w:val="Normal"/>
        <w:rPr/>
      </w:pPr>
      <w:r>
        <w:rPr/>
        <w:t>　　在日常工作中。我们常常会遇到这种情况：平时一向相处不错的某位家长，由于一件我们看来小得不值一提的事而“翻脸不认人”严肃地指出我们工作中的失误与不足。这时教师往往就会在自责的同时感到不平和委屈，认为家长应看在平时的关系尚可的情分上“小”事化了。其实，这时的教师只要将角色转换一下，做一下换位思考，带着当事家长的性格和脾气，站在对方的立场上想一想，或许会心平气和，不再认为是家长过于苛刻了。对于同一个问题，家长有家长的立场，老师有老师的角度。因而处理起来会产生不一样的想法。对于家长提出的一些额外要求，老师要做两点分析：</w:t>
      </w:r>
      <w:r>
        <w:rPr/>
        <w:t>1</w:t>
      </w:r>
      <w:r>
        <w:rPr/>
        <w:t>．这个要求是不是损害了其他小朋友的利益，对大家公不公平</w:t>
      </w:r>
      <w:r>
        <w:rPr/>
        <w:t>?</w:t>
      </w:r>
      <w:r>
        <w:rPr/>
        <w:t>如果不公平要学会婉拒，并提出新的解决方法。</w:t>
      </w:r>
      <w:r>
        <w:rPr/>
        <w:t>2</w:t>
      </w:r>
      <w:r>
        <w:rPr/>
        <w:t>．如果不损害大家的利益，家长为什么要有这样的想法</w:t>
      </w:r>
      <w:r>
        <w:rPr/>
        <w:t>?</w:t>
      </w:r>
      <w:r>
        <w:rPr/>
        <w:t>老师能够从家长的角度来看待问题，设身处地地为家长着想则会受到家长的欢迎。</w:t>
      </w:r>
    </w:p>
    <w:p>
      <w:pPr>
        <w:pStyle w:val="Normal"/>
        <w:rPr/>
      </w:pPr>
      <w:r>
        <w:rPr/>
        <w:t>　　</w:t>
      </w:r>
      <w:r>
        <w:rPr/>
        <w:t>?</w:t>
      </w:r>
      <w:r>
        <w:rPr/>
        <w:t>例如，轩轩小朋友的爸爸开学以后对老师说：“老师，我看轩轩的座位在半圆形的边上，我担心老师上课的时候，他看黑板或是教具，经常斜看，对眼睛不好。老师能不能给他调个座位，坐到对面吧</w:t>
      </w:r>
      <w:r>
        <w:rPr/>
        <w:t>!</w:t>
      </w:r>
      <w:r>
        <w:rPr>
          <w:rFonts w:cs="宋体;SimSun" w:ascii="宋体;SimSun" w:hAnsi="宋体;SimSun"/>
        </w:rPr>
        <w:t>”</w:t>
      </w:r>
      <w:r>
        <w:rPr/>
        <w:t>能够理解这位爸爸疼爱孩子的心理，但是他只考虑到自己的孩子，没有关注到其他的孩子。老师给予的答复是：“我们也注意到边上的小朋友看老师手里的东西会有些不方便，您放心，老师上课的时候，座位的队形是会有调整的，会让每个孩子都能够看清老师手里的教具。而且我们的座位是轮换的，一个月调整一次，中间和两边的孩子互换，这样大家都会有机会到中间，也有机会坐到两边离老师近一些。”</w:t>
      </w:r>
    </w:p>
    <w:p>
      <w:pPr>
        <w:pStyle w:val="Normal"/>
        <w:rPr/>
      </w:pPr>
      <w:r>
        <w:rPr/>
        <w:t>　　再如，有一次下午放学的时侯，好好的奶奶气冲冲地说：“怎么搞的，好不容易到了周末，你们老师还布置那么多任务，想累死我们啊。”我一听并没有生气，心想，如果我是家长，我也想回家放松一下。于是，我耐心地听完家长发完牢骚后，真诚地向家长道歉，并和她一起探讨怎样和孩子过一个愉快的周末，最后终于解决了问题。家长也高兴地向我道了歉，还赞赏我这样与家长沟通的良好方式方法。尝试着站在家长的角度，我们也就能充分地感受到那种深切的爱，同时也就不难理解家长这样或那样的，有理的或无理的要求了。</w:t>
      </w:r>
    </w:p>
    <w:p>
      <w:pPr>
        <w:pStyle w:val="Normal"/>
        <w:rPr/>
      </w:pPr>
      <w:r>
        <w:rPr/>
        <w:t>　　四、采取多种方式和家长沟通</w:t>
      </w:r>
    </w:p>
    <w:p>
      <w:pPr>
        <w:pStyle w:val="Normal"/>
        <w:rPr/>
      </w:pPr>
      <w:r>
        <w:rPr/>
        <w:t>　　</w:t>
      </w:r>
      <w:r>
        <w:rPr/>
        <w:t>1</w:t>
      </w:r>
      <w:r>
        <w:rPr/>
        <w:t>、家委会</w:t>
      </w:r>
    </w:p>
    <w:p>
      <w:pPr>
        <w:pStyle w:val="Normal"/>
        <w:rPr/>
      </w:pPr>
      <w:r>
        <w:rPr/>
        <w:t>　　这一组织的建立，在家长和幼儿园之间架起了一个沟通桥梁，使家长通过代表全方位地参与幼儿园的教育、保育等各项工作，共商幼儿园重大事情，及时而准确反映众多家长的建议，协助组织幼儿园各类大型活动。</w:t>
      </w:r>
    </w:p>
    <w:p>
      <w:pPr>
        <w:pStyle w:val="Normal"/>
        <w:rPr/>
      </w:pPr>
      <w:r>
        <w:rPr/>
        <w:t>　　</w:t>
      </w:r>
      <w:r>
        <w:rPr/>
        <w:t>2</w:t>
      </w:r>
      <w:r>
        <w:rPr/>
        <w:t>、家长进课堂</w:t>
      </w:r>
    </w:p>
    <w:p>
      <w:pPr>
        <w:pStyle w:val="Normal"/>
        <w:rPr/>
      </w:pPr>
      <w:r>
        <w:rPr/>
        <w:t>　　通过调查，许多家长素质较高，具有参与幼儿园活动的愿望和能力。我们不妨以幼儿为中介，让家长自愿报名，然后根据活动内容选择具有相关知识能力的家长共同备课，保证质量。“家长进课堂”活动的开展为教师和家长，家长和家长之间提供了一个经验交流和资源共享的机会。教师从家长所拥有的专业知识、生活经验中获得帮助，家长从教师身上获取教育经验技能，而且更加了解老师的工作，孩子们也在活动中倍感亲切。</w:t>
      </w:r>
    </w:p>
    <w:p>
      <w:pPr>
        <w:pStyle w:val="Normal"/>
        <w:rPr/>
      </w:pPr>
      <w:r>
        <w:rPr/>
        <w:t>　　</w:t>
      </w:r>
      <w:r>
        <w:rPr/>
        <w:t>3</w:t>
      </w:r>
      <w:r>
        <w:rPr/>
        <w:t>、家长学校</w:t>
      </w:r>
    </w:p>
    <w:p>
      <w:pPr>
        <w:pStyle w:val="Normal"/>
        <w:rPr/>
      </w:pPr>
      <w:r>
        <w:rPr/>
        <w:t>　　可针对父母或祖父母、孩子不同的年龄等分批进行授课活动，以提高指导效果。教学内容根据园务计划、教育目标、家庭教育中的问题，设计不同的专题，开办各类讲座，有针对性地进行指导。如大班家长学校安排幼小衔接、入学准备、学习习惯培养等方面的内容；小班家长学校则以稳定情绪，培养良好的卫生、生活习惯，开发智力等内容为主活动；及时组织家长之间的经验交流等，这些可以有效帮助放任型家长树立更科学的教育观。</w:t>
      </w:r>
    </w:p>
    <w:p>
      <w:pPr>
        <w:pStyle w:val="Normal"/>
        <w:rPr/>
      </w:pPr>
      <w:r>
        <w:rPr/>
        <w:t>　　</w:t>
      </w:r>
      <w:r>
        <w:rPr/>
        <w:t>4</w:t>
      </w:r>
      <w:r>
        <w:rPr/>
        <w:t>、家长园地</w:t>
      </w:r>
    </w:p>
    <w:p>
      <w:pPr>
        <w:pStyle w:val="Normal"/>
        <w:rPr/>
      </w:pPr>
      <w:r>
        <w:rPr/>
        <w:t>　　我们通过教研活动集思广益，尝试把“家园联系栏”设计成多功能的亲子园、信息站、聊天角等；家长们可通过这些小栏目了解幼儿每周学习目标计划，与幼儿共同收集学习资料、讨论“聊天角”的新话题等；阅读教改新信息等。这些栏目的创设不仅吸引了众多家长的关注，而且家长们主动参与到班级活动中，积极与教师沟通交流，讨论教育策略，休整自己的言行，对班级和幼儿园工作也更加理解和支持了。</w:t>
      </w:r>
    </w:p>
    <w:p>
      <w:pPr>
        <w:pStyle w:val="Normal"/>
        <w:rPr/>
      </w:pPr>
      <w:r>
        <w:rPr/>
        <w:t>　　</w:t>
      </w:r>
      <w:r>
        <w:rPr/>
        <w:t>5</w:t>
      </w:r>
      <w:r>
        <w:rPr/>
        <w:t>、个性化的家园联系方式</w:t>
      </w:r>
    </w:p>
    <w:p>
      <w:pPr>
        <w:pStyle w:val="Normal"/>
        <w:rPr/>
      </w:pPr>
      <w:r>
        <w:rPr/>
        <w:t>　　由于每个孩子个性的不同、家庭环境的不同、家长文化素质的不同，大量的通常性的沟通是个性化的。个性化家园沟通的方式有家访、约谈、电话、便条以及接送孩子时的交谈等。如今，许多幼儿园上了宽带网，并且实现了班班通，这样就更加拓宽了沟通渠道，网上交谈也是很方便的。个性化的沟通要着重于针对每个幼儿不同的问题和不同的家长在教育上的问题而进行，以促进每个孩子的身心发展为目的。</w:t>
      </w:r>
    </w:p>
    <w:p>
      <w:pPr>
        <w:pStyle w:val="Normal"/>
        <w:rPr/>
      </w:pPr>
      <w:r>
        <w:rPr/>
        <w:t>　　总之，感情的融洽、方法的合理是构成家园沟通成功的艺术之所在。让我们用爱心和童心，构筑起孩子心中最美的风景。让我们与家长为友，与孩子为伴，用心沟通，使我们与孩子更亲密，与家长更加心连心！</w:t>
      </w:r>
    </w:p>
    <w:p>
      <w:pPr>
        <w:pStyle w:val="Normal"/>
        <w:rPr/>
      </w:pPr>
      <w:r>
        <w:rPr/>
        <w:t>　　参考文献：</w:t>
      </w:r>
    </w:p>
    <w:p>
      <w:pPr>
        <w:pStyle w:val="Normal"/>
        <w:rPr/>
      </w:pPr>
      <w:r>
        <w:rPr/>
        <w:t>　　</w:t>
      </w:r>
      <w:r>
        <w:rPr/>
        <w:t>[1]</w:t>
      </w:r>
      <w:r>
        <w:rPr/>
        <w:t>《幼儿园教育指导纲要》解读</w:t>
      </w:r>
      <w:r>
        <w:rPr/>
        <w:t xml:space="preserve">. </w:t>
      </w:r>
      <w:r>
        <w:rPr/>
        <w:t>江苏教育出版社</w:t>
      </w:r>
    </w:p>
    <w:p>
      <w:pPr>
        <w:pStyle w:val="Normal"/>
        <w:rPr/>
      </w:pPr>
      <w:r>
        <w:rPr/>
        <w:t>　　</w:t>
      </w:r>
      <w:r>
        <w:rPr/>
        <w:t>[2]</w:t>
      </w:r>
      <w:r>
        <w:rPr/>
        <w:t>周晓飞《请更合理地利用家长资源》</w:t>
      </w:r>
      <w:r>
        <w:rPr/>
        <w:t>.</w:t>
      </w:r>
      <w:r>
        <w:rPr/>
        <w:t>幼儿教育，</w:t>
      </w:r>
      <w:r>
        <w:rPr/>
        <w:t>2006</w:t>
      </w:r>
    </w:p>
    <w:p>
      <w:pPr>
        <w:pStyle w:val="Normal"/>
        <w:rPr/>
      </w:pPr>
      <w:r>
        <w:rPr/>
        <w:t>　　</w:t>
      </w:r>
      <w:r>
        <w:rPr/>
        <w:t>[3]</w:t>
      </w:r>
      <w:r>
        <w:rPr/>
        <w:t>方明《家园合作，提高幼儿素质》</w:t>
      </w:r>
      <w:r>
        <w:rPr/>
        <w:t xml:space="preserve">. </w:t>
      </w:r>
      <w:r>
        <w:rPr/>
        <w:t>科学普及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2:00Z</dcterms:created>
  <dc:creator>微软中国</dc:creator>
  <dc:description/>
  <cp:keywords/>
  <dc:language>en-US</dc:language>
  <cp:lastModifiedBy>微软中国</cp:lastModifiedBy>
  <dcterms:modified xsi:type="dcterms:W3CDTF">2014-08-01T05:02:00Z</dcterms:modified>
  <cp:revision>1</cp:revision>
  <dc:subject/>
  <dc:title>用心构筑沟通之桥</dc:title>
</cp:coreProperties>
</file>