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学校集体备课的有效策略</w:t>
      </w:r>
    </w:p>
    <w:p>
      <w:pPr>
        <w:pStyle w:val="Normal"/>
        <w:rPr/>
      </w:pPr>
      <w:r>
        <w:rPr/>
      </w:r>
    </w:p>
    <w:p>
      <w:pPr>
        <w:pStyle w:val="Normal"/>
        <w:rPr/>
      </w:pPr>
      <w:r>
        <w:rPr/>
        <w:t>甘肃省西和县十里中学</w:t>
      </w:r>
      <w:r>
        <w:rPr>
          <w:rFonts w:eastAsia="Times New Roman"/>
        </w:rPr>
        <w:t xml:space="preserve"> </w:t>
      </w:r>
      <w:r>
        <w:rPr/>
        <w:t>李迎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农村学校教师结构不合理，整体状况比较落后的情况下，高效的推行集体备课工作，具有很大的现实意义。基于此，本课题在充分调研现状后，在具体的工作实践中，通过尝试与探索，归纳出农村学校集体备课的组织与管理、评价机制、备课流程等三个方面的落实策略。</w:t>
      </w:r>
    </w:p>
    <w:p>
      <w:pPr>
        <w:pStyle w:val="Normal"/>
        <w:rPr/>
      </w:pPr>
      <w:r>
        <w:rPr/>
        <w:t>　　【关键词】</w:t>
      </w:r>
      <w:r>
        <w:rPr>
          <w:rFonts w:eastAsia="Times New Roman"/>
        </w:rPr>
        <w:t xml:space="preserve"> </w:t>
      </w:r>
      <w:r>
        <w:rPr/>
        <w:t>集体备课；课改；高效课堂；导学案；有效策略</w:t>
      </w:r>
    </w:p>
    <w:p>
      <w:pPr>
        <w:pStyle w:val="Normal"/>
        <w:rPr/>
      </w:pPr>
      <w:r>
        <w:rPr/>
      </w:r>
    </w:p>
    <w:p>
      <w:pPr>
        <w:pStyle w:val="Normal"/>
        <w:rPr/>
      </w:pPr>
      <w:r>
        <w:rPr/>
        <w:t>　　大多数农村学校教师结构不合理，年轻教师缺乏教学经验，在工作中处于摸索和尝试探索阶段；老年教师未受过正规的学历教育，再加上条件落后，信息闭塞，教师进行继续教育的机会少。时间一长，致使教师的教学观念陈旧，教学手段单一，长期填鸭、讲授式的教学方式，扼杀了学生的求知欲和探索欲，限制了学生自主学习的积极性，阻碍了学生的健康发展。因此进行课堂教学改革，构建高效课堂，已成为当前提高教育教学质量的一大捷径。在此种落后的状况下，在新课改的要求下，农村学校高效地推行集体备课制度，它不仅能增强教师的凝聚力和向心力，有助于形成学校教学研究的浓厚氛围，同时它能凸显优秀教师在本学科中的领军作用，带动其他教师在合作、探讨、实践的过程中，通过参与者思想火花的碰撞，集体智慧的分享，促使教师加深了对教学行为的思考，不断改进自己的备课水平，优化自己的教学行为，从而提高教育教学效果。同时互学、互帮、互评的过程，也助推了教师的专业发展。</w:t>
      </w:r>
    </w:p>
    <w:p>
      <w:pPr>
        <w:pStyle w:val="Normal"/>
        <w:rPr/>
      </w:pPr>
      <w:r>
        <w:rPr/>
        <w:t>　　这几年笔者所处的学校，全力推行农村课堂教学改革，我本人在学校主要负责新课改下集体备课工作的探索研究与推广。我们学校就集体备课工作探索出了一条适合于农村基础薄弱学校的路子。下面我从集体备课的组织与管理、评价、活动流程等方面谈谈集体备课的高效策略。</w:t>
      </w:r>
    </w:p>
    <w:p>
      <w:pPr>
        <w:pStyle w:val="Normal"/>
        <w:rPr/>
      </w:pPr>
      <w:r>
        <w:rPr/>
        <w:t>　　一、集体备课的组织与管理</w:t>
      </w:r>
    </w:p>
    <w:p>
      <w:pPr>
        <w:pStyle w:val="Normal"/>
        <w:rPr/>
      </w:pPr>
      <w:r>
        <w:rPr/>
        <w:t>　　</w:t>
      </w:r>
      <w:r>
        <w:rPr/>
        <w:t>1.</w:t>
      </w:r>
      <w:r>
        <w:rPr/>
        <w:t>成立备课组。备课组是集体备课的最基本单位，成立备课组要根据学校的规模灵活确定。如无平行班的小学校可以年级成立备课组，也可以学科组为单位成立备课组。有平行班的大学校，可按同级同科成立多个备课组，每个备课组确定一名备课组长，负责本组的协调、组织与管理工作。</w:t>
      </w:r>
    </w:p>
    <w:p>
      <w:pPr>
        <w:pStyle w:val="Normal"/>
        <w:rPr/>
      </w:pPr>
      <w:r>
        <w:rPr/>
        <w:t>　　</w:t>
      </w:r>
      <w:r>
        <w:rPr/>
        <w:t>2.</w:t>
      </w:r>
      <w:r>
        <w:rPr/>
        <w:t>实行学校行政领导包科制。根据学校行政领导的学科及专业特点，确定一名行政领导负责本学科的集体备课制度。包科领导要参加本科的讨论、发言、督查、审核、评价等全过程。</w:t>
      </w:r>
    </w:p>
    <w:p>
      <w:pPr>
        <w:pStyle w:val="Normal"/>
        <w:rPr/>
      </w:pPr>
      <w:r>
        <w:rPr/>
        <w:t>　　</w:t>
      </w:r>
      <w:r>
        <w:rPr/>
        <w:t>3.</w:t>
      </w:r>
      <w:r>
        <w:rPr/>
        <w:t>集体备课必须坚持“四定”。即定时间、定地点、定内容、定主备人。集体备课只有定时间、定地点，才能为活动的高效开展提供时间和空间保证。每次的活动时间一般以</w:t>
      </w:r>
      <w:r>
        <w:rPr/>
        <w:t>1</w:t>
      </w:r>
      <w:r>
        <w:rPr>
          <w:rFonts w:cs="宋体;SimSun" w:ascii="宋体;SimSun" w:hAnsi="宋体;SimSun"/>
        </w:rPr>
        <w:t>——</w:t>
      </w:r>
      <w:r>
        <w:rPr/>
        <w:t>1.5</w:t>
      </w:r>
      <w:r>
        <w:rPr/>
        <w:t>小时为宜，地点一般定在年级组办公室，有条件的学校可在电子备课室进行。集体备课只有提前确定好内容和主备人，才能保证在集体备课活动中活动开展的有准备、有序、充实、高效。</w:t>
      </w:r>
    </w:p>
    <w:p>
      <w:pPr>
        <w:pStyle w:val="Normal"/>
        <w:rPr/>
      </w:pPr>
      <w:r>
        <w:rPr/>
        <w:t>　　</w:t>
      </w:r>
      <w:r>
        <w:rPr/>
        <w:t>4.</w:t>
      </w:r>
      <w:r>
        <w:rPr/>
        <w:t>集体备课必须坚持“四备”。备课标、备教材、被学生、被设计。新课改下的课型有自学课、展示课、反馈课等，备课的侧重点也有所不同，但上面的“四备”必须要坚持和思考的。教师只有思研课标，才能对教材有整体的把握，才能找准本课题、本章节内容在整个知识体系中的地位和作用，才能准确的找出本课题的难点、重点。</w:t>
      </w:r>
    </w:p>
    <w:p>
      <w:pPr>
        <w:pStyle w:val="Normal"/>
        <w:rPr/>
      </w:pPr>
      <w:r>
        <w:rPr/>
        <w:t>　　</w:t>
      </w:r>
      <w:r>
        <w:rPr/>
        <w:t>5.</w:t>
      </w:r>
      <w:r>
        <w:rPr/>
        <w:t>同一层次班级要做到“五统一”。统一教学目标，统一教学重、难点预设，统一课时分配和进度，统一作业布置、训练和活动，统一单元检测。</w:t>
      </w:r>
    </w:p>
    <w:p>
      <w:pPr>
        <w:pStyle w:val="Normal"/>
        <w:rPr/>
      </w:pPr>
      <w:r>
        <w:rPr/>
        <w:t>　　</w:t>
      </w:r>
      <w:r>
        <w:rPr/>
        <w:t>6.</w:t>
      </w:r>
      <w:r>
        <w:rPr/>
        <w:t>集体备课活动实行“周前备课制”。即本周备下一周课题内容。</w:t>
      </w:r>
    </w:p>
    <w:p>
      <w:pPr>
        <w:pStyle w:val="Normal"/>
        <w:rPr/>
      </w:pPr>
      <w:r>
        <w:rPr/>
        <w:t>　　二、确定有效的评价机制</w:t>
      </w:r>
      <w:r>
        <w:rPr>
          <w:rFonts w:eastAsia="Times New Roman"/>
        </w:rPr>
        <w:t xml:space="preserve"> </w:t>
      </w:r>
    </w:p>
    <w:p>
      <w:pPr>
        <w:pStyle w:val="Normal"/>
        <w:rPr/>
      </w:pPr>
      <w:r>
        <w:rPr/>
        <w:t>　　</w:t>
      </w:r>
      <w:r>
        <w:rPr/>
        <w:t>1.</w:t>
      </w:r>
      <w:r>
        <w:rPr/>
        <w:t>质性评价和量化评价相结合。我们不仅要对导学案设计的环节是否齐全、内容是否详细、参与活动的次数等量化指标进行评价，更要注重一些质性指标，如个人对集体备课的认识与态度、对集体备课的个人贡献、对课程资源开发的价值、对导学案设计的创新与思考等。只有将质性评价和量化评价相结合，才能帮助教师全面了解自己，寻找不足，找到努力的方向。</w:t>
      </w:r>
    </w:p>
    <w:p>
      <w:pPr>
        <w:pStyle w:val="Normal"/>
        <w:rPr/>
      </w:pPr>
      <w:r>
        <w:rPr/>
        <w:t>　　</w:t>
      </w:r>
      <w:r>
        <w:rPr/>
        <w:t>2.</w:t>
      </w:r>
      <w:r>
        <w:rPr/>
        <w:t>过程评价和结果评价相结合。集体备课是一个过程性的活动，要经历“个人初备”、“集体合备”、“个人续备”、“课后补备”等环节，环环相扣，密不可分。在整个活动过程中，可由包科领导、备课组长等对教师的过程活动进行督查、评价。导学案最终要落实到课堂，目的是促进学生学业水平的提高，故可在课堂评价表中对导学案的设计质量和使用效果进行评价。</w:t>
      </w:r>
    </w:p>
    <w:p>
      <w:pPr>
        <w:pStyle w:val="Normal"/>
        <w:rPr/>
      </w:pPr>
      <w:r>
        <w:rPr/>
        <w:t>　　</w:t>
      </w:r>
      <w:r>
        <w:rPr/>
        <w:t>3.</w:t>
      </w:r>
      <w:r>
        <w:rPr/>
        <w:t>个人评价和备课组评价相结合。每个备课组都是一个合作互助的共同体，学校在对个人进行评价时一定要与备课组结合在一起，以突出体现团队的合作与依存。对集体备课应付、拖拉、完不成、责任心不强者，应进行小组“捆绑式”评价；对活动落实有力、有成效的小组，在评优选先过程中也应优先考虑。</w:t>
      </w:r>
    </w:p>
    <w:p>
      <w:pPr>
        <w:pStyle w:val="Normal"/>
        <w:rPr/>
      </w:pPr>
      <w:r>
        <w:rPr/>
        <w:t>　　三、集体备课的有效流程</w:t>
      </w:r>
    </w:p>
    <w:p>
      <w:pPr>
        <w:pStyle w:val="Normal"/>
        <w:rPr/>
      </w:pPr>
      <w:r>
        <w:rPr/>
        <w:t>　　</w:t>
      </w:r>
      <w:r>
        <w:rPr/>
        <w:t>1.</w:t>
      </w:r>
      <w:r>
        <w:rPr/>
        <w:t>组织各学科骨干教师开发各学科的“备课指南”。“备课指南”包括课题名称、课时安排、课型、目标、重难点预设、预见性问题设计、备课时间、主备人等。“备课指南”是在学科教师集体研读课标，掌握学情的基础上确定的，它是集体备课活动的总纲，教师的集体备课活动是在“备课指南”的基础上拓展与创新。</w:t>
      </w:r>
    </w:p>
    <w:p>
      <w:pPr>
        <w:pStyle w:val="Normal"/>
        <w:rPr/>
      </w:pPr>
      <w:r>
        <w:rPr/>
        <w:t>　　</w:t>
      </w:r>
      <w:r>
        <w:rPr/>
        <w:t>2.</w:t>
      </w:r>
      <w:r>
        <w:rPr/>
        <w:t>个人“初备”。主备课人依据“备课指南”进行个体备课，形成“初案”。教师要立足“以学定教，因材施教，尊重差异”的原则，在了解学情的前提下，做好以下几方面工作：第一是明确学习目标，确定学习重点，预设学习难点；第二是围绕课堂目标设计怎样突破重难点，怎样设计教学情境和教学策略；第三是围绕课型和高效课堂环节要求，设计学生独学、对学、群学及达标训练的内容；第四是围绕备课中突显出的问题与困惑，做好集体备课发言；第五是根据课型、课时安排，做好各环节时间的预设。</w:t>
      </w:r>
    </w:p>
    <w:p>
      <w:pPr>
        <w:pStyle w:val="Normal"/>
        <w:rPr/>
      </w:pPr>
      <w:r>
        <w:rPr/>
        <w:t>　　</w:t>
      </w:r>
      <w:r>
        <w:rPr/>
        <w:t>3.</w:t>
      </w:r>
      <w:r>
        <w:rPr/>
        <w:t>备课组集体讨论形成“共案”。集体备课时，教师要积极的轮流发言，发言的重点主要有以下几方面：第一是对课题的知识点、目标、重难点、知识链接与情境等的设计；第二是对课堂互动内容的设计；第三是对突破重难点的有效策略的设计；第四是对困惑和问题的交流。通过大家个人见解的交流，思想的碰撞，形成互动，集思广益，达成共识，初步形成有共性的“共案”。</w:t>
      </w:r>
    </w:p>
    <w:p>
      <w:pPr>
        <w:pStyle w:val="Normal"/>
        <w:rPr/>
      </w:pPr>
      <w:r>
        <w:rPr/>
        <w:t>　　</w:t>
      </w:r>
      <w:r>
        <w:rPr/>
        <w:t>4.</w:t>
      </w:r>
      <w:r>
        <w:rPr/>
        <w:t>包科领导的质量把关。包科领导对“个案”进行最后一次审核，并提出中肯的意见和建议。当包科领导的审核通过后，“个案”才能复印，才能下发学生，才能在课堂使用，电子版导学案才能上传校园网，进入学校课程资源库。</w:t>
      </w:r>
    </w:p>
    <w:p>
      <w:pPr>
        <w:pStyle w:val="Normal"/>
        <w:rPr/>
      </w:pPr>
      <w:r>
        <w:rPr/>
        <w:t>　</w:t>
      </w:r>
      <w:r>
        <w:rPr>
          <w:rFonts w:eastAsia="Times New Roman"/>
        </w:rPr>
        <w:t xml:space="preserve"> </w:t>
      </w:r>
      <w:r>
        <w:rPr/>
        <w:t>注：该论文系甘肃省教育科学“十二五”一般规划课题</w:t>
      </w:r>
      <w:r>
        <w:rPr>
          <w:rFonts w:eastAsia="Times New Roman"/>
        </w:rPr>
        <w:t xml:space="preserve"> </w:t>
      </w:r>
      <w:r>
        <w:rPr/>
        <w:t>《农村中小学课堂教学模式创新研究》阶段性成果；课题编号：</w:t>
      </w:r>
      <w:r>
        <w:rPr/>
        <w:t>GS[2011]GHB3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2:00Z</dcterms:created>
  <dc:creator>微软中国</dc:creator>
  <dc:description/>
  <cp:keywords/>
  <dc:language>en-US</dc:language>
  <cp:lastModifiedBy>微软中国</cp:lastModifiedBy>
  <dcterms:modified xsi:type="dcterms:W3CDTF">2014-08-01T05:02:00Z</dcterms:modified>
  <cp:revision>1</cp:revision>
  <dc:subject/>
  <dc:title>浅谈农村学校集体备课的有效策略</dc:title>
</cp:coreProperties>
</file>