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析农村中学语文教学方向</w:t>
      </w:r>
    </w:p>
    <w:p>
      <w:pPr>
        <w:pStyle w:val="Normal"/>
        <w:rPr/>
      </w:pPr>
      <w:r>
        <w:rPr/>
      </w:r>
    </w:p>
    <w:p>
      <w:pPr>
        <w:pStyle w:val="Normal"/>
        <w:rPr/>
      </w:pPr>
      <w:r>
        <w:rPr>
          <w:rFonts w:cs="宋体;SimSun" w:ascii="宋体;SimSun" w:hAnsi="宋体;SimSun"/>
        </w:rPr>
        <w:t>——</w:t>
      </w:r>
      <w:r>
        <w:rPr/>
        <w:t>走出传统教学模式，寻求农村语文教学改革之路</w:t>
      </w:r>
    </w:p>
    <w:p>
      <w:pPr>
        <w:pStyle w:val="Normal"/>
        <w:rPr/>
      </w:pPr>
      <w:r>
        <w:rPr/>
      </w:r>
    </w:p>
    <w:p>
      <w:pPr>
        <w:pStyle w:val="Normal"/>
        <w:rPr/>
      </w:pPr>
      <w:r>
        <w:rPr/>
        <w:t>贵州省兴仁县屯脚镇屯脚中学</w:t>
      </w:r>
      <w:r>
        <w:rPr>
          <w:rFonts w:eastAsia="Times New Roman"/>
        </w:rPr>
        <w:t xml:space="preserve"> </w:t>
      </w:r>
      <w:r>
        <w:rPr/>
        <w:t>周仕博</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学生书写的假条错别字较多，是学生的责任，还是教师的责任。教师沉浸在传统的教学模式和教学理念中，高举着教师的权威在教书育人，忽视了教育中学生的养成和教学中学生的参与权和主动权，针对于此，文章提出了农村初中语文教学的改革之路：以教师美德促进学生养成，为学生的终生学习打下基础；加强基础识字教学，提高学生趣味识字能力；改变课堂教学方法，做好导演角色，给学生自我展示的空间；转变课堂教学模式，还课堂与学生，体现课堂的人文性。</w:t>
      </w:r>
    </w:p>
    <w:p>
      <w:pPr>
        <w:pStyle w:val="Normal"/>
        <w:rPr/>
      </w:pPr>
      <w:r>
        <w:rPr/>
        <w:t>　　【关键词】</w:t>
      </w:r>
      <w:r>
        <w:rPr>
          <w:rFonts w:eastAsia="Times New Roman"/>
        </w:rPr>
        <w:t xml:space="preserve"> </w:t>
      </w:r>
      <w:r>
        <w:rPr/>
        <w:t>改革；养成；趣味；方法；模式</w:t>
      </w:r>
    </w:p>
    <w:p>
      <w:pPr>
        <w:pStyle w:val="Normal"/>
        <w:rPr/>
      </w:pPr>
      <w:r>
        <w:rPr/>
      </w:r>
    </w:p>
    <w:p>
      <w:pPr>
        <w:pStyle w:val="Normal"/>
        <w:rPr/>
      </w:pPr>
      <w:r>
        <w:rPr/>
        <w:t>　　“老师，我想请假回家，请你给我签个字。”我转身一看，一个</w:t>
      </w:r>
      <w:r>
        <w:rPr/>
        <w:t>13</w:t>
      </w:r>
      <w:r>
        <w:rPr/>
        <w:t>岁左右的小女孩，手里拿着一张请假条，怯生生站在我眼前，我接过假条，正准备签上自己的名字时，发现了她的假条：</w:t>
      </w:r>
    </w:p>
    <w:p>
      <w:pPr>
        <w:pStyle w:val="Normal"/>
        <w:rPr/>
      </w:pPr>
      <w:r>
        <w:rPr/>
        <w:t>　　青（请）假条</w:t>
      </w:r>
    </w:p>
    <w:p>
      <w:pPr>
        <w:pStyle w:val="Normal"/>
        <w:rPr/>
      </w:pPr>
      <w:r>
        <w:rPr/>
        <w:t>　　尊静（敬）的</w:t>
      </w:r>
      <w:r>
        <w:rPr/>
        <w:t>××</w:t>
      </w:r>
      <w:r>
        <w:rPr/>
        <w:t>老师：</w:t>
      </w:r>
    </w:p>
    <w:p>
      <w:pPr>
        <w:pStyle w:val="Normal"/>
        <w:rPr/>
      </w:pPr>
      <w:r>
        <w:rPr/>
        <w:t>　　进（近）些天来，由于天气变化，没有注意曾（增）天（添）衣服，感脚（觉）有些不舍（舒）服，想青（请）假谁（随）我妈回家看病，望老师准假。</w:t>
      </w:r>
    </w:p>
    <w:p>
      <w:pPr>
        <w:pStyle w:val="Normal"/>
        <w:rPr/>
      </w:pPr>
      <w:r>
        <w:rPr/>
        <w:t>　　敬礼！</w:t>
      </w:r>
    </w:p>
    <w:p>
      <w:pPr>
        <w:pStyle w:val="Normal"/>
        <w:rPr/>
      </w:pPr>
      <w:r>
        <w:rPr/>
        <w:t>　　请假人：</w:t>
      </w:r>
      <w:r>
        <w:rPr/>
        <w:t>×××</w:t>
      </w:r>
    </w:p>
    <w:p>
      <w:pPr>
        <w:pStyle w:val="Normal"/>
        <w:rPr/>
      </w:pPr>
      <w:r>
        <w:rPr/>
        <w:t>　　年</w:t>
      </w:r>
      <w:r>
        <w:rPr>
          <w:rFonts w:eastAsia="Times New Roman"/>
        </w:rPr>
        <w:t xml:space="preserve">  </w:t>
      </w:r>
      <w:r>
        <w:rPr/>
        <w:t>月</w:t>
      </w:r>
      <w:r>
        <w:rPr>
          <w:rFonts w:eastAsia="Times New Roman"/>
        </w:rPr>
        <w:t xml:space="preserve">  </w:t>
      </w:r>
      <w:r>
        <w:rPr/>
        <w:t>日</w:t>
      </w:r>
    </w:p>
    <w:p>
      <w:pPr>
        <w:pStyle w:val="Normal"/>
        <w:rPr/>
      </w:pPr>
      <w:r>
        <w:rPr/>
        <w:t>　　几十个字的请假条，就有这么多错别字，我不由得感到惊讶，事后，我对学校七年级学生进行一个调查，发现此类学生所占比例还不少。</w:t>
      </w:r>
    </w:p>
    <w:p>
      <w:pPr>
        <w:pStyle w:val="Normal"/>
        <w:rPr/>
      </w:pPr>
      <w:r>
        <w:rPr/>
        <w:t>　　学生写出这样的假条，是学生的责任，还是教师的责任。为教育事业奉献了毕生精力的</w:t>
      </w:r>
      <w:r>
        <w:rPr/>
        <w:t>83</w:t>
      </w:r>
      <w:r>
        <w:rPr/>
        <w:t>岁老教师霍懋征说：“</w:t>
      </w:r>
      <w:r>
        <w:rPr/>
        <w:t>60</w:t>
      </w:r>
      <w:r>
        <w:rPr/>
        <w:t>年来，我没有丢下一个学生，他们全都成才了。我相信没有教不好的学生。”全国优秀班主任任小艾的话更是铿锵有力，掷地有声：“没有不合格的学生，只有不合格的教师。”都对此作出了诠释。目前，农村</w:t>
      </w:r>
      <w:r>
        <w:rPr/>
        <w:t>70</w:t>
      </w:r>
      <w:r>
        <w:rPr>
          <w:rFonts w:cs="宋体;SimSun" w:ascii="宋体;SimSun" w:hAnsi="宋体;SimSun"/>
        </w:rPr>
        <w:t>—</w:t>
      </w:r>
      <w:r>
        <w:rPr/>
        <w:t>80%</w:t>
      </w:r>
      <w:r>
        <w:rPr/>
        <w:t>的教师都还在沉浸在传统的教学模式和教学理念中，还高举着教师的权威在教书育人，完全忽视了教育中学生的养成和教学中学生的参与权和主动权，所以，我认为，农村中学的语文教学改革可从以下几方面进行。</w:t>
      </w:r>
    </w:p>
    <w:p>
      <w:pPr>
        <w:pStyle w:val="Normal"/>
        <w:rPr/>
      </w:pPr>
      <w:r>
        <w:rPr/>
        <w:t>　　一、以教师美德促进学生养成，为学生的终生学习打下基础</w:t>
      </w:r>
    </w:p>
    <w:p>
      <w:pPr>
        <w:pStyle w:val="Normal"/>
        <w:rPr/>
      </w:pPr>
      <w:r>
        <w:rPr/>
        <w:t>　　所谓美德是一个人在日常生活中形成的良好的行为习惯和精神品质。十三、四岁的孩子，教师就是他的一面</w:t>
      </w:r>
      <w:r>
        <w:rPr>
          <w:rFonts w:eastAsia="Times New Roman"/>
        </w:rPr>
        <w:t xml:space="preserve"> </w:t>
      </w:r>
      <w:r>
        <w:rPr/>
        <w:t>“镜子”，有着极强的向师性，教师的一言一行、一举一动都将在学生的心灵中深深地扎根。读、写、画包括人品都是学生模仿的对象，都将对学生的一生产生重大的影响，因此，教师要注重自身的发展，不断地加强学习，用自身的身体力行来影响学生，如在校园内带领学生一同清洁校园，打扫教室，布置班级文化；不随地吐痰、乱丢纸屑；爱护花草树木等培养学生尊重别人的劳动成果，养成讲卫生、爱环境的环保意识，带领学生帮助孤寡老人、残疾人，培养学生对爱的理解，养成尊老爱幼的品格。带领学生祭奠先烈、讲述事迹，让学生了解我们今天的幸福生活来之不易，从而培养学生对祖国、对家乡的热爱之情；用自己对教育教学工作的热爱培养学生认真学习，持之以恒，坚忍不拔的性格，养成良好的学习习惯。教师要努力使自己符合社会及学生对自己的角色的期望，用自己的实际行动来展示人格魅力，对学生产生巨大的吸引力，激发学生肯定、赞美、羡慕的感情，给学生树立可造形象，终身受用。</w:t>
      </w:r>
    </w:p>
    <w:p>
      <w:pPr>
        <w:pStyle w:val="Normal"/>
        <w:rPr/>
      </w:pPr>
      <w:r>
        <w:rPr/>
        <w:t>　　二、加强基础识字教学，提高学生趣味识字能力</w:t>
      </w:r>
    </w:p>
    <w:p>
      <w:pPr>
        <w:pStyle w:val="Normal"/>
        <w:rPr/>
      </w:pPr>
      <w:r>
        <w:rPr/>
        <w:t>　　语文功底薄弱的农村学生，识字能力低，是因为停留在汉字字体笔画上，忽略了汉字造字法的特点。使用汉字造字法识字，一方面能起到事半功倍的效果。另一方面能激发学生识字兴趣。如“鱼”字，学生从造字法——象形上记，“鱼”是一个有鱼头、鱼身、鱼尾形状的鱼。“刃”字是在“刀”的锋利处加上一点，以作标示；“樱”字，</w:t>
      </w:r>
      <w:r>
        <w:rPr>
          <w:rFonts w:eastAsia="Times New Roman"/>
        </w:rPr>
        <w:t xml:space="preserve"> </w:t>
      </w:r>
      <w:r>
        <w:rPr/>
        <w:t>“木”旁，表示它是一种树木，</w:t>
      </w:r>
      <w:r>
        <w:rPr>
          <w:rFonts w:eastAsia="Times New Roman"/>
        </w:rPr>
        <w:t xml:space="preserve"> </w:t>
      </w:r>
      <w:r>
        <w:rPr/>
        <w:t>“婴”，表示它的发音与“婴”字一样。这种从字的形态、结构、音义进行抽象性思维的识字方法，让青少年感受到中国字的奇妙无穷，激发青少年探求知识的欲望，很符合青少年的心理特点，这种求知欲奇驱使着他们对中国字造字的研究，在快乐中识字、记字。这样，教师的埋怨，学生的苦恼迎仍而解。</w:t>
      </w:r>
    </w:p>
    <w:p>
      <w:pPr>
        <w:pStyle w:val="Normal"/>
        <w:rPr/>
      </w:pPr>
      <w:r>
        <w:rPr/>
        <w:t>　　三、改变课堂教学方法，做好导演角色，给学生自我展示的空间</w:t>
      </w:r>
    </w:p>
    <w:p>
      <w:pPr>
        <w:pStyle w:val="Normal"/>
        <w:rPr/>
      </w:pPr>
      <w:r>
        <w:rPr/>
        <w:t>　　目前，农村学校的教学还滞留在传统式教学的基础上，一节课教师津津乐道，学生默默无语，课堂枯燥无味，学生缺乏动手、动脑、表现自己的机会，铸就了教师一桶水，学生一滴水的教学效果。课堂是学生展示自己的舞台，教师只是一个导演，我们要充分地调动学生把自己最完美的一面展示给观众。所以，我们在“导”过程中，要充分考虑到演员的实际情况，分配好角色，让参加演出的人员都有表演的机会。记得在上《信客》一课时，走进课堂，我就要求学生全体起立放声朗读课文，谁先读结束谁先坐下，近十分钟，学生陆续坐下，我就学生朗读情况利用多媒体演示部分学生朗读中尚未读准字音的生字词，让小组进行</w:t>
      </w:r>
      <w:r>
        <w:rPr/>
        <w:t>2</w:t>
      </w:r>
      <w:r>
        <w:rPr/>
        <w:t>分钟讨论，讨论结束后，各小组发言人向全班同学朗读屏幕上的生字词，其他学生进行纠错，发言人刚一读完，同学们纷纷起来说：“</w:t>
      </w:r>
      <w:r>
        <w:rPr/>
        <w:t>××</w:t>
      </w:r>
      <w:r>
        <w:rPr/>
        <w:t>词</w:t>
      </w:r>
      <w:r>
        <w:rPr/>
        <w:t>××</w:t>
      </w:r>
      <w:r>
        <w:rPr/>
        <w:t>同学读错了，应该读着</w:t>
      </w:r>
      <w:r>
        <w:rPr/>
        <w:t>××</w:t>
      </w:r>
      <w:r>
        <w:rPr>
          <w:rFonts w:cs="宋体;SimSun" w:ascii="宋体;SimSun" w:hAnsi="宋体;SimSun"/>
        </w:rPr>
        <w:t>”“</w:t>
      </w:r>
      <w:r>
        <w:rPr/>
        <w:t>我认为</w:t>
      </w:r>
      <w:r>
        <w:rPr/>
        <w:t>××</w:t>
      </w:r>
      <w:r>
        <w:rPr/>
        <w:t>同学的读法也不对，应该读着</w:t>
      </w:r>
      <w:r>
        <w:rPr/>
        <w:t>××</w:t>
      </w:r>
      <w:r>
        <w:rPr>
          <w:rFonts w:cs="宋体;SimSun" w:ascii="宋体;SimSun" w:hAnsi="宋体;SimSun"/>
        </w:rPr>
        <w:t>”</w:t>
      </w:r>
      <w:r>
        <w:rPr/>
        <w:t>，同学们争先恐后进行发言，就连几个性格较为孤僻的同学都站起来进行纠错。另外，在指导学生理解信客的工作时，我要求各小组用一个字对信客的工作进行概括，各小组迅速展开了讨论，一些在课本上勾画，一些在书写，</w:t>
      </w:r>
      <w:r>
        <w:rPr/>
        <w:t>2</w:t>
      </w:r>
      <w:r>
        <w:rPr/>
        <w:t>分钟后，同学们纷纷发言：我总结为“累”；我概括为“苦”；我归纳为“繁”；我认为是“多”；我觉得是“信”。连那些平时对语文兴趣不大的同学也热烈的参与了争论。这种争论使学生对课文的理解程度要远远超过教师包办式的教学。看到这样的课堂，我感觉很欣慰，既照顾到了好中差学生，做到了以人为本，还唤醒了学生的主体意识，学生在教学过程中主动性、参与性也得以从分体现。</w:t>
      </w:r>
      <w:r>
        <w:rPr>
          <w:rFonts w:eastAsia="Times New Roman"/>
        </w:rPr>
        <w:t xml:space="preserve"> </w:t>
      </w:r>
    </w:p>
    <w:p>
      <w:pPr>
        <w:pStyle w:val="Normal"/>
        <w:rPr/>
      </w:pPr>
      <w:r>
        <w:rPr/>
        <w:t>　　四、</w:t>
      </w:r>
      <w:r>
        <w:rPr>
          <w:rFonts w:eastAsia="Times New Roman"/>
        </w:rPr>
        <w:t xml:space="preserve"> </w:t>
      </w:r>
      <w:r>
        <w:rPr/>
        <w:t>转变课堂教学模式，还课堂与学生，体现课堂的人文性</w:t>
      </w:r>
    </w:p>
    <w:p>
      <w:pPr>
        <w:pStyle w:val="Normal"/>
        <w:rPr/>
      </w:pPr>
      <w:r>
        <w:rPr/>
        <w:t>　　“一言堂”的传统教学模式是多年来农村语文教师不可逾越的鸿沟，一堂语文课如果不是滔滔不绝的讲授，就担心孩子学不到知识，提不高学生的语文素养；授课总想面面俱到，可适得其反，讲得越多学生收效越微。导致这一情况的原因就是一直以来都是教师占据课堂，未把课堂还给学生，学生学习语文只是一个对知识的接受过程，缺乏语文工具性、技能性的认识；还课堂与学生，就是要通过学生自主性的学习来积累词汇，培养语感，增强阅读、写作、口语交际等各种技能，提高学生的品德修养和审美情趣，体现教学的人文性。</w:t>
      </w:r>
    </w:p>
    <w:p>
      <w:pPr>
        <w:pStyle w:val="Normal"/>
        <w:rPr/>
      </w:pPr>
      <w:r>
        <w:rPr/>
        <w:t>　　在上《信客》一文时，我还记得这样一个片段，我要求学生找出课文中间写得好的句子，并运用“我认为——句子（或词语）写得好，它好在哪里，说说你为什么认为它写得好，有的同学读得很有感情，更多的同学赏析得非常具体、合理，这样，学生的语言丰富了，良好的语感也逐渐的在培养。我还要求学生讨论：“信客从事的职业相当于我们今天什么人的职业？”再让学生互相发问；有的同学提出“我想知道今天的邮递员都做些什么事？他与信客相同吗？”有的同学提出：“我想知道邮递员使用的交通工具是什么？邮递员像信客一样诚信吗？我们是否做过不守诚信的事？”等问题，这些问题也自然地变成了交际话题，互相的问答过程就是双向的互动的口语交际过程。我印象特别深刻的是有同学说自己坐公交车逃过票，有同学说自己考试作过弊，来说明自己曾经有过不守诚信之事。我首先肯定了他们善于发现自己的缺点，同时也告诉他们：我们不管做什么事情，都应该讲诚信，守信用，认真地对待人和事。看到他们羞愧的面颊，我想他们的品德修养也得到了提高。</w:t>
      </w:r>
    </w:p>
    <w:p>
      <w:pPr>
        <w:pStyle w:val="Normal"/>
        <w:rPr/>
      </w:pPr>
      <w:r>
        <w:rPr/>
        <w:t>　　综上所述，我认为要真正落实农村中学语文教学改革，提高农村学生的语文素养，教师首先得做一个师德优良之人，“乐教”“善教”之人，并以此为前提，努力提升自己的课堂驾驭能力和教育教学水平，认真研究学生、研究课堂，走出“一言堂”的圈子，使每一堂课学生都能积极参与教学活动，最终达到语文教学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16:00Z</dcterms:created>
  <dc:creator>微软中国</dc:creator>
  <dc:description/>
  <cp:keywords/>
  <dc:language>en-US</dc:language>
  <cp:lastModifiedBy>微软中国</cp:lastModifiedBy>
  <dcterms:modified xsi:type="dcterms:W3CDTF">2014-08-28T09:16:00Z</dcterms:modified>
  <cp:revision>1</cp:revision>
  <dc:subject/>
  <dc:title>试析农村中学语文教学方向</dc:title>
</cp:coreProperties>
</file>