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改下高中地理课堂活力的探讨</w:t>
      </w:r>
    </w:p>
    <w:p>
      <w:pPr>
        <w:pStyle w:val="Normal"/>
        <w:rPr/>
      </w:pPr>
      <w:r>
        <w:rPr/>
      </w:r>
    </w:p>
    <w:p>
      <w:pPr>
        <w:pStyle w:val="Normal"/>
        <w:rPr/>
      </w:pPr>
      <w:r>
        <w:rPr/>
        <w:t>贵州省石阡民族中学</w:t>
      </w:r>
      <w:r>
        <w:rPr>
          <w:rFonts w:eastAsia="Times New Roman"/>
        </w:rPr>
        <w:t xml:space="preserve"> </w:t>
      </w:r>
      <w:r>
        <w:rPr/>
        <w:t>廖贵献</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主要阐述了如何使地理课堂符合新课程的理念，适应新课改的浪潮，焕发新的活力，真正成为培养学生素质和能力的有效载体。主要涉及民主氛围的营造，课堂情境的创设，生活中地理知识的挖掘和应用，以及评价方式的转变等方面。希望通过此次初浅的探讨，能为新课程改革下的地理课堂形式提供参考，为实现新课程目标服务。</w:t>
      </w:r>
    </w:p>
    <w:p>
      <w:pPr>
        <w:pStyle w:val="Normal"/>
        <w:rPr/>
      </w:pPr>
      <w:r>
        <w:rPr/>
        <w:t>　　【关键词】</w:t>
      </w:r>
      <w:r>
        <w:rPr>
          <w:rFonts w:eastAsia="Times New Roman"/>
        </w:rPr>
        <w:t xml:space="preserve"> </w:t>
      </w:r>
      <w:r>
        <w:rPr/>
        <w:t>新课程；民主合作；焕发活力；自主学习</w:t>
      </w:r>
    </w:p>
    <w:p>
      <w:pPr>
        <w:pStyle w:val="Normal"/>
        <w:rPr/>
      </w:pPr>
      <w:r>
        <w:rPr/>
      </w:r>
    </w:p>
    <w:p>
      <w:pPr>
        <w:pStyle w:val="Normal"/>
        <w:rPr/>
      </w:pPr>
      <w:r>
        <w:rPr/>
        <w:t>　　《新课程标准》指出：学习是一种个性化行动，学生应在教师的指导下主动地、富有个性地学习。而学生的主动学习、主动发展是主体意识的本质特性，是素质教育的灵魂。那么对于教师来说，就要转变教学思想，改变教学方式，应当在课堂教学环境中创设一个有利于张扬学生个性的“场所”，让学生的个性在宽松、自然、愉悦的氛围中得到释放，展现生命的活力，让学生真正成为学习的主人。能体现学生主体性的课堂教学应该是师生共同参与相互交流的多边活动，然而长期以来，我们的课堂忽视了学生情感、想象、领悟等多方面的发展，忽视了生命的存在，我们过多地强调知识的记忆、模仿，制约了学生的嘴巴、双手、头脑，压抑了学生的主动性和创造性</w:t>
      </w:r>
      <w:r>
        <w:rPr/>
        <w:t>,</w:t>
      </w:r>
      <w:r>
        <w:rPr/>
        <w:t>最终使教学变得机械、沉闷，缺乏灵性，缺乏生命活力。那么面对新课改的挑战，如何让我们的地理课堂焕发新的生命力呢？笔者以为：</w:t>
      </w:r>
    </w:p>
    <w:p>
      <w:pPr>
        <w:pStyle w:val="Normal"/>
        <w:rPr/>
      </w:pPr>
      <w:r>
        <w:rPr/>
        <w:t>　　一、营造民主氛围，使学生成为课堂的主人</w:t>
      </w:r>
    </w:p>
    <w:p>
      <w:pPr>
        <w:pStyle w:val="Normal"/>
        <w:rPr/>
      </w:pPr>
      <w:r>
        <w:rPr/>
        <w:t>　　陶行知先生说：“只有民主才能解放大多数人的创造力，而且使最大多数人创造力发挥到最高峰。”心理学研究表明：“人在愉悦时，观察较敏锐，记忆效果好，想象丰富，思维敏捷。而人在沮丧时，这一切都将受阻。”教师是课堂教学心理环境的直接创造者，而课堂教学环境与学生的学习有着必然的联系。教师良好的情绪和美好的情感是学生形成良好学习心理状态的开端。民主、和谐、宽松、愉悦的课堂学习氛围，可唤起学生的学习热情，激起学生积极主动参与自主探索知识的欲望，才能给学生一个无拘无束的表现空间，让学生处于一种愉悦的心情状态，使学生敢想、敢说、敢问、敢争辩。</w:t>
      </w:r>
    </w:p>
    <w:p>
      <w:pPr>
        <w:pStyle w:val="Normal"/>
        <w:rPr/>
      </w:pPr>
      <w:r>
        <w:rPr/>
        <w:t>　　（一）师生平等，民主合作　新课程下的教师应当从传统的、仅仅是“传道授业解惑”的旧框框中走出来，成为学生学习的“参谋”、“助手”、“服务者”和“配角”，构建一种新型的、平等的、民主的、合作的师生关系。在课堂上教师与学生是平等的交流者，教师敢于蹲下来看学生，这是一种人文关怀。不仅是身体蹲下来，心灵也要蹲下来，全身心地融入到学生中间去，与学生一起合作、交流，共建有利于个性发展的课堂氛围，使学生有效地获取新的知识和能力。惟有师生平等，才能调动起师生合作的积极性，才有利于师生的交流，使课堂真正成为交流的“沙龙”。</w:t>
      </w:r>
    </w:p>
    <w:p>
      <w:pPr>
        <w:pStyle w:val="Normal"/>
        <w:rPr/>
      </w:pPr>
      <w:r>
        <w:rPr/>
        <w:t>　　（二）学会倾听，多角度的赏识学生</w:t>
      </w:r>
    </w:p>
    <w:p>
      <w:pPr>
        <w:pStyle w:val="Normal"/>
        <w:rPr/>
      </w:pPr>
      <w:r>
        <w:rPr>
          <w:rFonts w:eastAsia="Times New Roman"/>
        </w:rPr>
        <w:t xml:space="preserve">  </w:t>
      </w:r>
      <w:r>
        <w:rPr/>
        <w:t>新课程重视了学科知识的交叉、综合和渗透，这对于向来“隔行如隔山”的学科型教师来说，的确是一个挑战。怎么办？这就要求教师要从一个育人者转化为学习者，真诚的学会倾听，鼓励学生以独立的角色、探索的态度对教师提出质疑乃至争辩，形成促进学生发展、提高其整体素质的“教学对等”的“关系链”，达到教学相长的目的。同时教师又是一名成功的赏识者，要关注每一个学生、每一件“小事”，赏识学生在情感、态度、价值观等方面的积极表现。唯有此，师生间才会互相尊重和理解，教师不必将自己的观点强塞给学生，学生也不必小心翼翼地“揣摩”教师的想法；教师不会将目光仅仅局限于知识的传授上，而是更多地关注学生作为一个生命体的存在，使学生在快乐中学习，在成功中长大。再则教师还要做个性张扬的激励者，让每个学生在教师不断的激励中得到尊重，进而发挥自己的聪明才智，切实提高自身的创新精神和实践能力。</w:t>
      </w:r>
    </w:p>
    <w:p>
      <w:pPr>
        <w:pStyle w:val="Normal"/>
        <w:rPr/>
      </w:pPr>
      <w:r>
        <w:rPr/>
        <w:t>　　二、创设教学情境，激起学习地理的兴趣</w:t>
      </w:r>
    </w:p>
    <w:p>
      <w:pPr>
        <w:pStyle w:val="Normal"/>
        <w:rPr/>
      </w:pPr>
      <w:r>
        <w:rPr/>
        <w:t>　　著名教育家赞可夫说：“教学法一旦触及学生的情绪和意志领域，触及学生的精神需求，这种教学法就能发挥高度有效的作用。”这说明，如果能使学生主动地学习，他们就会对知识产生浓厚的兴趣，热情很高，思维也会非常活跃。苏霍姆林斯基也曾说过：“在人的心灵深处，都有一种根深蒂固的需要，这就是希望自己是一个发现者、研究者、探索者，在青少年的精神世界里，这种需要特别强烈。”因此，在课堂教学中，教师要根据学生的这种心理特点，根据教学内容，通过学生喜闻乐见的方式，努力为学生创设自主学习、主动探索的空间，给学生提供充分的探讨、发现的时间，将枯燥无味的填鸭式的课堂教学转化为形象生动的一幕幕情境，激起学生强烈的求知欲望，激发学生浓厚的学习兴趣。使学生怀着积极健康的心态，自己去发现问题、探索问题并解决问题，满腔热情地、独立地、创造性地完成学习任务。</w:t>
      </w:r>
    </w:p>
    <w:p>
      <w:pPr>
        <w:pStyle w:val="Normal"/>
        <w:rPr/>
      </w:pPr>
      <w:r>
        <w:rPr/>
        <w:t>　　新课程标准指出：学生在自主探索和合作交流的过程中才能真正理解和掌握基本的地理知识与技能、地理思维和情感，获得广泛的地理活动经验。那么教师就必须注意培养学生归纳、比较、分析、综合、抽象、概括等地理思维能力，形成独特的地理语言，逐步掌握正确的地理学习方法。因此，在教学中，教师要注意创设合作的情境与机会，营造出探究的学习氛围，让学生真正参与到学习过程中去，从牵着学生一步一步地过河，到让学生们自己互相帮助，摸着石头过河，体会与人合作的乐趣与价值。在合作交流的学习中，学生可以充分发表自己的见解，并对别人的意见发表自己的看法或修正意见，是学习者之间互相学习、取长补短，共同进步的最好机会。比如在教学《工业区位因素与工业地域联系》一文，我给学生提供了临海医药化工招投标的具体材料，分组让同学们作为各乡镇代表来投标，提出自己承办这一项目的优点，并明确自己存在的缺点及解决办法，客观指出对方的不足。对于这样的一节课，学生热情高涨，积极的参与讨论。当然我事先提供了学生该思考的方向，这样可以避免讨论的范围太多太大，离题太远。这可以使学生养成从不同角度思考问题的习惯，让学生通过自己收集、分析和处理信息来实际感受和体验知识的生产过程，进而了解社会，学会学习，培养分析问题、解决问题的能力，从而促进创造性思维的发展。再比如在知识疑难处进行交流，在知识辨析时与人交流，可以更明确事物的本质特征，分清相关概念的联系与区别。对于《人类面临的主要环境问题》一文我以模拟法庭的形式，让人类成为被告，其他生物作为原告，学生分组分别扮演这些角色展开辩论，这些别开生面的课堂形式让学生的激情得以释放，思维的灵光不断闪现。</w:t>
      </w:r>
    </w:p>
    <w:p>
      <w:pPr>
        <w:pStyle w:val="Normal"/>
        <w:rPr/>
      </w:pPr>
      <w:r>
        <w:rPr/>
        <w:t>　　三、生活融入课堂，体味学习地理的乐趣</w:t>
      </w:r>
    </w:p>
    <w:p>
      <w:pPr>
        <w:pStyle w:val="Normal"/>
        <w:rPr/>
      </w:pPr>
      <w:r>
        <w:rPr/>
        <w:t>　　我一向主张学习对生活有用的地理。实践表明，寻找与学生生活相关的实例，让地理从生活中走来，再有目的地将地理问题提炼出来，让地理知识回归生活，既能让学生感受生活化的地理，用“地理”的眼光看待周围的生活，增强学生生活中的地理意识，又有利于发掘每个学生自主学习的潜能，这无疑是提高学生学习地理积极性的活力源泉。</w:t>
      </w:r>
    </w:p>
    <w:p>
      <w:pPr>
        <w:pStyle w:val="Normal"/>
        <w:rPr/>
      </w:pPr>
      <w:r>
        <w:rPr/>
        <w:t>　　（一）生活实例融入地理</w:t>
      </w:r>
    </w:p>
    <w:p>
      <w:pPr>
        <w:pStyle w:val="Normal"/>
        <w:rPr/>
      </w:pPr>
      <w:r>
        <w:rPr>
          <w:rFonts w:eastAsia="Times New Roman"/>
        </w:rPr>
        <w:t xml:space="preserve">  </w:t>
      </w:r>
      <w:r>
        <w:rPr/>
        <w:t>把身边的实例融入到地理课堂</w:t>
      </w:r>
      <w:r>
        <w:rPr/>
        <w:t>,</w:t>
      </w:r>
      <w:r>
        <w:rPr/>
        <w:t>让教与学跳出教本</w:t>
      </w:r>
      <w:r>
        <w:rPr/>
        <w:t>,</w:t>
      </w:r>
      <w:r>
        <w:rPr/>
        <w:t>走到现实生活中</w:t>
      </w:r>
      <w:r>
        <w:rPr/>
        <w:t>,</w:t>
      </w:r>
      <w:r>
        <w:rPr/>
        <w:t>使地理课堂大起来。城市的高楼，十字路口的红绿灯，家乡的小河，农民的菜地，以及阳光雨露等等，如此亲切，如此触手可及</w:t>
      </w:r>
      <w:r>
        <w:rPr/>
        <w:t>,</w:t>
      </w:r>
      <w:r>
        <w:rPr/>
        <w:t>全成了学习地理的素材。运用地理知识解决生活实际问题，这样的学习无疑是极大的激发了学生求知的内驱力，使所要学习的地理问题具体化，形象化。</w:t>
      </w:r>
    </w:p>
    <w:p>
      <w:pPr>
        <w:pStyle w:val="Normal"/>
        <w:rPr/>
      </w:pPr>
      <w:r>
        <w:rPr/>
        <w:t>　　（二）地理问题回归生活</w:t>
      </w:r>
    </w:p>
    <w:p>
      <w:pPr>
        <w:pStyle w:val="Normal"/>
        <w:rPr/>
      </w:pPr>
      <w:r>
        <w:rPr>
          <w:rFonts w:eastAsia="Times New Roman"/>
        </w:rPr>
        <w:t xml:space="preserve">  </w:t>
      </w:r>
      <w:r>
        <w:rPr/>
        <w:t>地理来源于生活，又服务于生活。为此我们要创设运用地理知识的条件给学生以实际活动的机会，使学生在实践活动中加深对新学知识的巩固理解。比如在教学《城市化过程对地理环境的影响》，可以问“我们生活的城市是否也存在同样的问题？能否提出一些可行的建议呢？”在教师的引导启发下</w:t>
      </w:r>
      <w:r>
        <w:rPr/>
        <w:t>,</w:t>
      </w:r>
      <w:r>
        <w:rPr/>
        <w:t>学生列举出了现实生活中的一些合情合理的实际情况甚至有学生写成文章提交给相关部门。又如在《湿地资源的开发与保护》的教学中，提前一周让学生去了解临海灵湖湿地的相关情况，同时撰写保护湿地的倡议书，并在上课时提出自己关注的问题，在教师指导下提炼出教材中的观点后再修改自己的倡议书，其中不乏一些好的意见和建议。让学生运用地理知识解决生活实际问题，既对地理内容进行了拓宽，又激发了学生的学习热情</w:t>
      </w:r>
      <w:r>
        <w:rPr/>
        <w:t>,</w:t>
      </w:r>
      <w:r>
        <w:rPr/>
        <w:t>激发的课堂的活力，同时也达到学习地理的最终目的。</w:t>
      </w:r>
    </w:p>
    <w:p>
      <w:pPr>
        <w:pStyle w:val="Normal"/>
        <w:rPr/>
      </w:pPr>
      <w:r>
        <w:rPr/>
        <w:t>　　四、优化评价方式，促进学生自主学习是课堂活力的有力保证</w:t>
      </w:r>
    </w:p>
    <w:p>
      <w:pPr>
        <w:pStyle w:val="Normal"/>
        <w:rPr/>
      </w:pPr>
      <w:r>
        <w:rPr/>
        <w:t>　　传统的评价方式往往重结果而轻过程，以结果的正确与否作为评价的唯一标准。《地理新课程标准》中强调：“评价的主要目的是为了全面了解学生的地理学习历程，激励学生的学习和改进教师的教学；应建立评价目标多元化，评价方法多样化的评价体系。对学生地理学习的评价，既关注学习结果，又关注他们在学习过程中的变化和发展；既关注学生的学习水平，又关注他们在地理实践活动中表现出来的情感和态度。”在教学中，教师对学生的学习评价不仅要看课堂内知识的掌握情况，还要关注学生在课堂学习过程中的表现。如：思考时是否积极，小组讨论时是否投入，能否倾听别人的意见，有没有创新精神等。有的学生上课思维积极、敢于打破常规，有的学生解法比较简易、独特等等，教师应结合这些情况，进行综合评价。同时，也要打破教师评价的单一形式，让学生参与教学评价，把自评、互评、组评与教师评价相结合，使地理评价“为促进学生发展而评价”。只有这样，学生在评价中才能不断进步，才能保护学生学习的热情，真正使评价成为学生发展的“推动器”。</w:t>
      </w:r>
      <w:r>
        <w:rPr>
          <w:rFonts w:eastAsia="Times New Roman"/>
        </w:rPr>
        <w:t xml:space="preserve"> </w:t>
      </w:r>
      <w:r>
        <w:rPr/>
        <w:t>比如：教师在一堂课结束前，可以向学生提出如下几个问题：</w:t>
      </w:r>
    </w:p>
    <w:p>
      <w:pPr>
        <w:pStyle w:val="Normal"/>
        <w:rPr/>
      </w:pPr>
      <w:r>
        <w:rPr/>
        <w:t>　　（</w:t>
      </w:r>
      <w:r>
        <w:rPr/>
        <w:t>1</w:t>
      </w:r>
      <w:r>
        <w:rPr/>
        <w:t>）、你认为今天课堂上有什么收获？你在课堂上哪些方面有了提高？</w:t>
      </w:r>
    </w:p>
    <w:p>
      <w:pPr>
        <w:pStyle w:val="Normal"/>
        <w:rPr/>
      </w:pPr>
      <w:r>
        <w:rPr/>
        <w:t>　　（</w:t>
      </w:r>
      <w:r>
        <w:rPr/>
        <w:t>2</w:t>
      </w:r>
      <w:r>
        <w:rPr/>
        <w:t>）、你对自己在课堂上的哪一环节感到最满意，哪一环节感到最不满意？为什么？这样的课堂提问不仅能够帮助学生了解、分析自己的优缺点及原因，回顾一节课的学习过程，客观地评价这一节课的得失，使学生正确地看待学习。</w:t>
      </w:r>
    </w:p>
    <w:p>
      <w:pPr>
        <w:pStyle w:val="Normal"/>
        <w:rPr/>
      </w:pPr>
      <w:r>
        <w:rPr/>
        <w:t>　　五、总结</w:t>
      </w:r>
    </w:p>
    <w:p>
      <w:pPr>
        <w:pStyle w:val="Normal"/>
        <w:rPr/>
      </w:pPr>
      <w:r>
        <w:rPr/>
        <w:t>　　曾经的高中地理课堂是封闭的知识集中训练营</w:t>
      </w:r>
      <w:r>
        <w:rPr/>
        <w:t>,</w:t>
      </w:r>
      <w:r>
        <w:rPr/>
        <w:t>只是单纯的传递知识</w:t>
      </w:r>
      <w:r>
        <w:rPr/>
        <w:t>,</w:t>
      </w:r>
      <w:r>
        <w:rPr/>
        <w:t>机械、沉闷、缺乏生命的活力</w:t>
      </w:r>
      <w:r>
        <w:rPr/>
        <w:t>,</w:t>
      </w:r>
      <w:r>
        <w:rPr/>
        <w:t>而新课改下的地理课堂必将是折射出“高智慧学习”方式和能力的一面镜子</w:t>
      </w:r>
      <w:r>
        <w:rPr/>
        <w:t>,</w:t>
      </w:r>
      <w:r>
        <w:rPr/>
        <w:t>让学生在课堂上自主学习</w:t>
      </w:r>
      <w:r>
        <w:rPr/>
        <w:t>,</w:t>
      </w:r>
      <w:r>
        <w:rPr/>
        <w:t>合作探究</w:t>
      </w:r>
      <w:r>
        <w:rPr/>
        <w:t>,</w:t>
      </w:r>
      <w:r>
        <w:rPr/>
        <w:t>思维得以飞扬</w:t>
      </w:r>
      <w:r>
        <w:rPr/>
        <w:t>,</w:t>
      </w:r>
      <w:r>
        <w:rPr/>
        <w:t>灵感得到激发</w:t>
      </w:r>
      <w:r>
        <w:rPr/>
        <w:t xml:space="preserve">, </w:t>
      </w:r>
      <w:r>
        <w:rPr/>
        <w:t>使课堂变得精彩纷呈，同时使学生在课堂中体验到成功感、满足感及地理学的美感，从而实现：人人学习有价值的地理；人人都获得必需的地理；不同的人在地理上得到不同的发展。这难道不是我们一直在追求的地理课堂的魅力吗</w:t>
      </w:r>
      <w:r>
        <w:rPr/>
        <w:t>?</w:t>
      </w:r>
    </w:p>
    <w:p>
      <w:pPr>
        <w:pStyle w:val="Normal"/>
        <w:rPr/>
      </w:pPr>
      <w:r>
        <w:rPr/>
        <w:t>　　参考文献：</w:t>
      </w:r>
    </w:p>
    <w:p>
      <w:pPr>
        <w:pStyle w:val="Normal"/>
        <w:rPr/>
      </w:pPr>
      <w:r>
        <w:rPr/>
        <w:t>　　</w:t>
      </w:r>
      <w:r>
        <w:rPr/>
        <w:t>[1]</w:t>
      </w:r>
      <w:r>
        <w:rPr/>
        <w:t>《现代教育思想》、苏立康主编、北大出版社，</w:t>
      </w:r>
      <w:r>
        <w:rPr/>
        <w:t>2001</w:t>
      </w:r>
      <w:r>
        <w:rPr/>
        <w:t>年；</w:t>
      </w:r>
    </w:p>
    <w:p>
      <w:pPr>
        <w:pStyle w:val="Normal"/>
        <w:rPr/>
      </w:pPr>
      <w:r>
        <w:rPr/>
        <w:t>　　</w:t>
      </w:r>
      <w:r>
        <w:rPr/>
        <w:t>[2]</w:t>
      </w:r>
      <w:r>
        <w:rPr/>
        <w:t>《怎样培养真正的人》、苏霍姆林斯基、教育科学出版社；</w:t>
      </w:r>
    </w:p>
    <w:p>
      <w:pPr>
        <w:pStyle w:val="Normal"/>
        <w:rPr/>
      </w:pPr>
      <w:r>
        <w:rPr/>
        <w:t>　　</w:t>
      </w:r>
      <w:r>
        <w:rPr/>
        <w:t>[3]</w:t>
      </w:r>
      <w:r>
        <w:rPr/>
        <w:t>《创新教育与教师的教育创新》、湖南省特级教师蓝忠武、</w:t>
      </w:r>
      <w:r>
        <w:rPr/>
        <w:t>2005</w:t>
      </w:r>
      <w:r>
        <w:rPr/>
        <w:t>年；</w:t>
      </w:r>
    </w:p>
    <w:p>
      <w:pPr>
        <w:pStyle w:val="Normal"/>
        <w:rPr/>
      </w:pPr>
      <w:r>
        <w:rPr/>
        <w:t>　　</w:t>
      </w:r>
      <w:r>
        <w:rPr/>
        <w:t>[4]</w:t>
      </w:r>
      <w:r>
        <w:rPr/>
        <w:t>《基础教育课程改革纲要》、国家教育部颁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00:00Z</dcterms:created>
  <dc:creator>微软中国</dc:creator>
  <dc:description/>
  <cp:keywords/>
  <dc:language>en-US</dc:language>
  <cp:lastModifiedBy>微软中国</cp:lastModifiedBy>
  <dcterms:modified xsi:type="dcterms:W3CDTF">2014-08-29T05:00:00Z</dcterms:modified>
  <cp:revision>1</cp:revision>
  <dc:subject/>
  <dc:title>新课改下高中地理课堂活力的探讨</dc:title>
</cp:coreProperties>
</file>