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小学语文教学中德育渗透的方法的浅析</w:t>
      </w:r>
    </w:p>
    <w:p>
      <w:pPr>
        <w:pStyle w:val="Normal"/>
        <w:rPr/>
      </w:pPr>
      <w:r>
        <w:rPr/>
      </w:r>
    </w:p>
    <w:p>
      <w:pPr>
        <w:pStyle w:val="Normal"/>
        <w:rPr/>
      </w:pPr>
      <w:r>
        <w:rPr/>
        <w:t>广西隆林各族自治县新州第二小学</w:t>
      </w:r>
      <w:r>
        <w:rPr>
          <w:rFonts w:eastAsia="Times New Roman"/>
        </w:rPr>
        <w:t xml:space="preserve"> </w:t>
      </w:r>
      <w:r>
        <w:rPr/>
        <w:t>唐翠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小学语文教学中德育渗透的方法一直是教育工作者长期探讨的课题。本文主要是对小学语文教学中德育渗透的方法做一个浅析。文章首先对当前小学生中出现的不良现象、当前小学语文教育中德育的误区做简要分析，最后结合自身实践着应对小学语文教学中德育渗透的必要性和小学语文教学中德育渗透的方法进行详细叙述。</w:t>
      </w:r>
    </w:p>
    <w:p>
      <w:pPr>
        <w:pStyle w:val="Normal"/>
        <w:rPr/>
      </w:pPr>
      <w:r>
        <w:rPr/>
        <w:t>　　【关键词】</w:t>
      </w:r>
      <w:r>
        <w:rPr>
          <w:rFonts w:eastAsia="Times New Roman"/>
        </w:rPr>
        <w:t xml:space="preserve"> </w:t>
      </w:r>
      <w:r>
        <w:rPr/>
        <w:t>小学语文；德育；方法</w:t>
      </w:r>
    </w:p>
    <w:p>
      <w:pPr>
        <w:pStyle w:val="Normal"/>
        <w:rPr/>
      </w:pPr>
      <w:r>
        <w:rPr/>
      </w:r>
    </w:p>
    <w:p>
      <w:pPr>
        <w:pStyle w:val="Normal"/>
        <w:rPr/>
      </w:pPr>
      <w:r>
        <w:rPr/>
        <w:t>　　一、当前小学生中出现的不良现象</w:t>
      </w:r>
    </w:p>
    <w:p>
      <w:pPr>
        <w:pStyle w:val="Normal"/>
        <w:rPr/>
      </w:pPr>
      <w:r>
        <w:rPr/>
        <w:t>　　随着我国经济社会的快速发展，大到国家建设，小到我们的生活都发生了翻天覆地的变化。作为一名小学语文教师，我同样深深的感受到了小学生的变化，他们对知识的渴望、对新鲜事物的接受也越来越快，但与此同时我有也深深感受到了：在小学生中，不尊敬长辈的人越来越多了；拾金不昧逐渐消失了……导致这种现状的原因，很大程度上是因为在小学生心里没有一个明确的是非观念。经总结，这些不良现象主要表现在以下几个方面：</w:t>
      </w:r>
    </w:p>
    <w:p>
      <w:pPr>
        <w:pStyle w:val="Normal"/>
        <w:rPr/>
      </w:pPr>
      <w:r>
        <w:rPr/>
        <w:t>　　（一）以自我为中心</w:t>
      </w:r>
    </w:p>
    <w:p>
      <w:pPr>
        <w:pStyle w:val="Normal"/>
        <w:rPr/>
      </w:pPr>
      <w:r>
        <w:rPr/>
        <w:t>　　现在大部分家庭只有一个孩子，独生子女的生活的环境使许多小学生以自我为中心的心理倾向极强。在家庭中由于家长的过度溺爱和忍让，造成许多小学生任性的不良品格。有的小学生与同学之间产生一点小矛盾就不能宽容，不能理解，耿耿于怀。</w:t>
      </w:r>
    </w:p>
    <w:p>
      <w:pPr>
        <w:pStyle w:val="Normal"/>
        <w:rPr/>
      </w:pPr>
      <w:r>
        <w:rPr/>
        <w:t>　　（二）以享乐为追求</w:t>
      </w:r>
    </w:p>
    <w:p>
      <w:pPr>
        <w:pStyle w:val="Normal"/>
        <w:rPr/>
      </w:pPr>
      <w:r>
        <w:rPr/>
        <w:t>　　现在相当多的一部分小学生把与同学生活放在第一位。他们经常与同学攀比玩具、零食，但却不顾及家庭条件，一位盲目比较。更有一部分学生，不把心思放在学习上，花金钱时间玩游戏，甚至在钱不够花的时候便走向抢钱、偷钱的犯罪道路。</w:t>
      </w:r>
    </w:p>
    <w:p>
      <w:pPr>
        <w:pStyle w:val="Normal"/>
        <w:rPr/>
      </w:pPr>
      <w:r>
        <w:rPr/>
        <w:t>　　（三）意志力薄弱</w:t>
      </w:r>
    </w:p>
    <w:p>
      <w:pPr>
        <w:pStyle w:val="Normal"/>
        <w:rPr/>
      </w:pPr>
      <w:r>
        <w:rPr/>
        <w:t>　　现在的小学生意志力薄弱是社会普遍共识的。原因是多方面的，最重要的一方面就是小学生的生活环境优越，许多孩子自己可以做的小事，家长们都代替做了。意志力得不到应有的锻炼，对小学生成长带来的影响是多方面的。</w:t>
      </w:r>
    </w:p>
    <w:p>
      <w:pPr>
        <w:pStyle w:val="Normal"/>
        <w:rPr/>
      </w:pPr>
      <w:r>
        <w:rPr/>
        <w:t>　　（四）心理素质差</w:t>
      </w:r>
    </w:p>
    <w:p>
      <w:pPr>
        <w:pStyle w:val="Normal"/>
        <w:rPr/>
      </w:pPr>
      <w:r>
        <w:rPr/>
        <w:t>　　据相关数据显示，百分之二十的小学生出现了不同程度的心理问题，表现为对人冷淡、性格孤独、感觉抑郁、行动偏执、容易冲动等多种问题。</w:t>
      </w:r>
    </w:p>
    <w:p>
      <w:pPr>
        <w:pStyle w:val="Normal"/>
        <w:rPr/>
      </w:pPr>
      <w:r>
        <w:rPr/>
        <w:t>　　诸多不良现象的发生，究其根本我认为就是德育教育不到位，让学生心中缺乏标准。</w:t>
      </w:r>
    </w:p>
    <w:p>
      <w:pPr>
        <w:pStyle w:val="Normal"/>
        <w:rPr/>
      </w:pPr>
      <w:r>
        <w:rPr/>
        <w:t>　　二、</w:t>
      </w:r>
      <w:r>
        <w:rPr>
          <w:rFonts w:eastAsia="Times New Roman"/>
        </w:rPr>
        <w:t xml:space="preserve"> </w:t>
      </w:r>
      <w:r>
        <w:rPr/>
        <w:t>当前小学语文教学中德育的误区</w:t>
      </w:r>
    </w:p>
    <w:p>
      <w:pPr>
        <w:pStyle w:val="Normal"/>
        <w:rPr/>
      </w:pPr>
      <w:r>
        <w:rPr/>
        <w:t>　　（一）</w:t>
      </w:r>
      <w:r>
        <w:rPr>
          <w:rFonts w:eastAsia="Times New Roman"/>
        </w:rPr>
        <w:t xml:space="preserve"> </w:t>
      </w:r>
      <w:r>
        <w:rPr/>
        <w:t>受当前教育形势的影响，存在着重智育而轻德育的倾向</w:t>
      </w:r>
    </w:p>
    <w:p>
      <w:pPr>
        <w:pStyle w:val="Normal"/>
        <w:rPr/>
      </w:pPr>
      <w:r>
        <w:rPr/>
        <w:t>　　近年来，随着考学、就业等现实问题的凸显，教育受到了社会各界前所未有的重视。在这样的大环境下，各学校一般都把学生智育水平的高低作为教学质量的最重要指标，老师隋之也把智育水平的高低作为衡量一名学生素质的最重要指标。在这样的教育形势下，教师也自然而然的把时间和精力花在知识的传授与训练上，而无暇顾及对学生其他素质的渗透。</w:t>
      </w:r>
    </w:p>
    <w:p>
      <w:pPr>
        <w:pStyle w:val="Normal"/>
        <w:rPr/>
      </w:pPr>
      <w:r>
        <w:rPr/>
        <w:t>　　故在语文教学中，德育往往是处于“缺席”的地位。从而丧失了语文学科自古就有的“文道合一”“文以载道”的传统，丧失了除了德育课外最重要的德育阵地。在这样的形势下，教师极其容易的放弃对学生的人文熏陶，对学生爱国主义、理想主义等方面的教育。</w:t>
      </w:r>
    </w:p>
    <w:p>
      <w:pPr>
        <w:pStyle w:val="Normal"/>
        <w:rPr/>
      </w:pPr>
      <w:r>
        <w:rPr/>
        <w:t>　　（二）</w:t>
      </w:r>
      <w:r>
        <w:rPr>
          <w:rFonts w:eastAsia="Times New Roman"/>
        </w:rPr>
        <w:t xml:space="preserve"> </w:t>
      </w:r>
      <w:r>
        <w:rPr/>
        <w:t>忽视学生的主体地位，采用灌输的德育模式，缺少情感的注入</w:t>
      </w:r>
    </w:p>
    <w:p>
      <w:pPr>
        <w:pStyle w:val="Normal"/>
        <w:rPr/>
      </w:pPr>
      <w:r>
        <w:rPr/>
        <w:t>　　目前小学的德育目标，主要注重于考察学生德育知识的掌握程度，注重于学生的行为是否合乎规范，而没有注重学生内心情感和信念是否发生了改变。学生的爱心、同情心、自尊心、责任感等没有得到发展，我们作为老师的缺少关注和反馈。例如很多学生反感写“读后感”、“观后感”，只是出于对老师的敬畏而敷衍完成，有从网上抄的，有抄工具书的。老师也由于种种原因而默认，给学生通过，这就导致学生内在情感得不到真正的升华、心灵得不到真正的净化。</w:t>
      </w:r>
    </w:p>
    <w:p>
      <w:pPr>
        <w:pStyle w:val="Normal"/>
        <w:rPr/>
      </w:pPr>
      <w:r>
        <w:rPr/>
        <w:t>　　（三）</w:t>
      </w:r>
      <w:r>
        <w:rPr>
          <w:rFonts w:eastAsia="Times New Roman"/>
        </w:rPr>
        <w:t xml:space="preserve"> </w:t>
      </w:r>
      <w:r>
        <w:rPr/>
        <w:t>美育代替德育，重文而不重道</w:t>
      </w:r>
    </w:p>
    <w:p>
      <w:pPr>
        <w:pStyle w:val="Normal"/>
        <w:rPr/>
      </w:pPr>
      <w:r>
        <w:rPr/>
        <w:t>　　随着新的课程标准的颁布和新教材的使用，审美教育在语文教学中的地位日益突显出来，一些教师在观念中常把审美训练当成德育目标来完成，同时认为讲人生观、价值观、爱国主义、理想主义是时政，对小学生来说有些遥远，也有些虚，从而让学生在学习语文教材时偏重语言技巧、写作文笔的锻炼、偏审美情感的培养与审美能力的锻炼，却往往忽视了语文教材中所展示的健康积极、奋发向上的思想情感对学生的熏陶和激励。这一作法所带来的弊端主要体现在，许多学生作文文笔不错，但内容空洞，缺乏情感、思想，甚至与现在提倡的人文精神背道而驰。</w:t>
      </w:r>
    </w:p>
    <w:p>
      <w:pPr>
        <w:pStyle w:val="Normal"/>
        <w:rPr/>
      </w:pPr>
      <w:r>
        <w:rPr/>
        <w:t>　　三、</w:t>
      </w:r>
      <w:r>
        <w:rPr>
          <w:rFonts w:eastAsia="Times New Roman"/>
        </w:rPr>
        <w:t xml:space="preserve"> </w:t>
      </w:r>
      <w:r>
        <w:rPr/>
        <w:t>小学语文教学中德育渗透的必要性</w:t>
      </w:r>
    </w:p>
    <w:p>
      <w:pPr>
        <w:pStyle w:val="Normal"/>
        <w:rPr/>
      </w:pPr>
      <w:r>
        <w:rPr/>
        <w:t>　　（一）德育教育自身发展的需要</w:t>
      </w:r>
    </w:p>
    <w:p>
      <w:pPr>
        <w:pStyle w:val="Normal"/>
        <w:rPr/>
      </w:pPr>
      <w:r>
        <w:rPr/>
        <w:t>　　德育是社会的一个永恒的话题，它不仅是一个人的灵魂，而且是一个民族的灵魂。人类对德育的认识从来就没有停止过，无论是在遥远的古代，还是在今天，无论在中国还是在国外，它永远是人们讨论的教育问题。</w:t>
      </w:r>
    </w:p>
    <w:p>
      <w:pPr>
        <w:pStyle w:val="Normal"/>
        <w:rPr/>
      </w:pPr>
      <w:r>
        <w:rPr/>
        <w:t>　　德育教育是小学教育的重要环节，如何实施和加强小学德育教育和管理，是目前加强和改进未成年人思想道德建设的基本途径，加强对小学生的思想、政治和道德教育，是学校教育的重要组成部分，是学校德育管理工作的基本任务和归宿。</w:t>
      </w:r>
    </w:p>
    <w:p>
      <w:pPr>
        <w:pStyle w:val="Normal"/>
        <w:rPr/>
      </w:pPr>
      <w:r>
        <w:rPr/>
        <w:t>　　德育工作是做人思想的工作，是塑造人的灵魂的工作，培养学生学会做人比学会做学问显得更加重要，因此，要引导学生先学会做人，学会做文明的现代人，做社会主义中国的主人。</w:t>
      </w:r>
    </w:p>
    <w:p>
      <w:pPr>
        <w:pStyle w:val="Normal"/>
        <w:rPr/>
      </w:pPr>
      <w:r>
        <w:rPr/>
        <w:t>　　（二）</w:t>
      </w:r>
      <w:r>
        <w:rPr>
          <w:rFonts w:eastAsia="Times New Roman"/>
        </w:rPr>
        <w:t xml:space="preserve"> </w:t>
      </w:r>
      <w:r>
        <w:rPr/>
        <w:t>小学语文学科课程发展的需要</w:t>
      </w:r>
    </w:p>
    <w:p>
      <w:pPr>
        <w:pStyle w:val="Normal"/>
        <w:rPr/>
      </w:pPr>
      <w:r>
        <w:rPr/>
        <w:t>　　从我国德育发展的历程来看，我们可以发现，德育是整个中华民族的责任。让未成年人在德、智、体、美、劳等各个方面都得到发展是我们社会主义教育的方针，语文作为中华民族最重要的交际工具，是人类文化的重要组成部分。</w:t>
      </w:r>
    </w:p>
    <w:p>
      <w:pPr>
        <w:pStyle w:val="Normal"/>
        <w:rPr/>
      </w:pPr>
      <w:r>
        <w:rPr/>
        <w:t>　　当前小学低年级语文学科中德育渗透教育总体目标是：</w:t>
      </w:r>
    </w:p>
    <w:p>
      <w:pPr>
        <w:pStyle w:val="Normal"/>
        <w:rPr/>
      </w:pPr>
      <w:r>
        <w:rPr/>
        <w:t>　　</w:t>
      </w:r>
      <w:r>
        <w:rPr/>
        <w:t>1</w:t>
      </w:r>
      <w:r>
        <w:rPr/>
        <w:t>、</w:t>
      </w:r>
      <w:r>
        <w:rPr>
          <w:rFonts w:eastAsia="Times New Roman"/>
        </w:rPr>
        <w:t xml:space="preserve"> </w:t>
      </w:r>
      <w:r>
        <w:rPr/>
        <w:t>通过观察、朗读、学习、活动等，着眼培养学生的语文素养和实践能力，懂得关爱、思考、创新，培养学生的情感意识和创新精神，促进学生的全面发展。</w:t>
      </w:r>
    </w:p>
    <w:p>
      <w:pPr>
        <w:pStyle w:val="Normal"/>
        <w:rPr/>
      </w:pPr>
      <w:r>
        <w:rPr/>
        <w:t>　　</w:t>
      </w:r>
      <w:r>
        <w:rPr/>
        <w:t>2</w:t>
      </w:r>
      <w:r>
        <w:rPr/>
        <w:t>、</w:t>
      </w:r>
      <w:r>
        <w:rPr>
          <w:rFonts w:eastAsia="Times New Roman"/>
        </w:rPr>
        <w:t xml:space="preserve"> </w:t>
      </w:r>
      <w:r>
        <w:rPr/>
        <w:t>观察四季、家乡和丰富多彩的大自然，了解大自然是一本读不完的“书”，培养学生观察能力和热爱大千世界的思想。</w:t>
      </w:r>
    </w:p>
    <w:p>
      <w:pPr>
        <w:pStyle w:val="Normal"/>
        <w:rPr/>
      </w:pPr>
      <w:r>
        <w:rPr/>
        <w:t>　　</w:t>
      </w:r>
      <w:r>
        <w:rPr/>
        <w:t>3</w:t>
      </w:r>
      <w:r>
        <w:rPr/>
        <w:t>、</w:t>
      </w:r>
      <w:r>
        <w:rPr>
          <w:rFonts w:eastAsia="Times New Roman"/>
        </w:rPr>
        <w:t xml:space="preserve"> </w:t>
      </w:r>
      <w:r>
        <w:rPr/>
        <w:t>通过识字、寓言、童话故事，了解凡事从小事做起，善于思考与合作的道理，培养学生真诚、谦虚、诚实、认真的意识。</w:t>
      </w:r>
    </w:p>
    <w:p>
      <w:pPr>
        <w:pStyle w:val="Normal"/>
        <w:rPr/>
      </w:pPr>
      <w:r>
        <w:rPr/>
        <w:t>　　</w:t>
      </w:r>
      <w:r>
        <w:rPr/>
        <w:t>4</w:t>
      </w:r>
      <w:r>
        <w:rPr/>
        <w:t>、</w:t>
      </w:r>
      <w:r>
        <w:rPr>
          <w:rFonts w:eastAsia="Times New Roman"/>
        </w:rPr>
        <w:t xml:space="preserve"> </w:t>
      </w:r>
      <w:r>
        <w:rPr/>
        <w:t>通过课文的学习，结合身边的事例，让学生贴近生活，走进科技世界，正确处理事件，培养学生现代科学发展观。</w:t>
      </w:r>
    </w:p>
    <w:p>
      <w:pPr>
        <w:pStyle w:val="Normal"/>
        <w:rPr/>
      </w:pPr>
      <w:r>
        <w:rPr/>
        <w:t>　　由此可见，人的培养在于教育，德育则是教育的首位。新的课程标准把德育教育放在十分重要的地位，它指导我们要把对学生爱国主义、集体主义精神、热爱自然、热爱社会等方面的培养，它要求我们教师把学生培养成为具有社会主义责任感、有理想、有道德、有文化、有纪律的一代新人。</w:t>
      </w:r>
    </w:p>
    <w:p>
      <w:pPr>
        <w:pStyle w:val="Normal"/>
        <w:rPr/>
      </w:pPr>
      <w:r>
        <w:rPr/>
        <w:t>　　四、</w:t>
      </w:r>
      <w:r>
        <w:rPr>
          <w:rFonts w:eastAsia="Times New Roman"/>
        </w:rPr>
        <w:t xml:space="preserve"> </w:t>
      </w:r>
      <w:r>
        <w:rPr/>
        <w:t>小学语文教学德育渗透的方法</w:t>
      </w:r>
    </w:p>
    <w:p>
      <w:pPr>
        <w:pStyle w:val="Normal"/>
        <w:rPr/>
      </w:pPr>
      <w:r>
        <w:rPr/>
        <w:t>　　通过观察小学语文教材编选的每一篇课文，我们不难发现，每一篇课文在语文知识教学、思想品德教育的不同层面隐含着不同的侧重点。我们语文教师应该细读文本，立足教材特点，有组织、有目的、有针对地对小学生进行一个方面的品质教育。如有的课文描写了祖国的壮丽河山，教师就应借此激发学生热爱祖国的激情。经结合自己的教学经验和相关文献，我认为作为一名小学语文教师可以从以下几个方面将德育教育渗透。</w:t>
      </w:r>
    </w:p>
    <w:p>
      <w:pPr>
        <w:pStyle w:val="Normal"/>
        <w:rPr/>
      </w:pPr>
      <w:r>
        <w:rPr/>
        <w:t>　　（一）</w:t>
      </w:r>
      <w:r>
        <w:rPr>
          <w:rFonts w:eastAsia="Times New Roman"/>
        </w:rPr>
        <w:t xml:space="preserve"> </w:t>
      </w:r>
      <w:r>
        <w:rPr/>
        <w:t>拼音拼读识记中渗透文明礼仪教育</w:t>
      </w:r>
    </w:p>
    <w:p>
      <w:pPr>
        <w:pStyle w:val="Normal"/>
        <w:rPr/>
      </w:pPr>
      <w:r>
        <w:rPr/>
        <w:t>　　汉语拼音教学中蕴含着文明礼仪教育的人文关怀。学生在学习汉语拼音这一过程是比较单调枯燥的，但当时学生的情感是不稳定的，直观形象思维占优势。因此</w:t>
      </w:r>
      <w:r>
        <w:rPr>
          <w:rFonts w:eastAsia="Times New Roman"/>
        </w:rPr>
        <w:t xml:space="preserve"> </w:t>
      </w:r>
      <w:r>
        <w:rPr/>
        <w:t>在教汉语拼音的过程中，教师在注重培养学生学习语文兴趣的同时，可以根据学生的年龄特征，选择直观具体的事物和生动活泼的形式，如巧遍故事，化抽象为具体，化呆板为生动。这不仅能提高学生的注意力、激发学生学习的兴趣，还能引起学生良好情感的产生，有利于教学，更有利于德育渗透。老师还可以在学生识记的过程中培养爱心、培养合作意识。</w:t>
      </w:r>
    </w:p>
    <w:p>
      <w:pPr>
        <w:pStyle w:val="Normal"/>
        <w:rPr/>
      </w:pPr>
      <w:r>
        <w:rPr/>
        <w:t>　　如：整体认读音节较难理解，在网上搜索到一个动画课件：“大</w:t>
      </w:r>
      <w:r>
        <w:rPr/>
        <w:t>y</w:t>
      </w:r>
      <w:r>
        <w:rPr/>
        <w:t>是个热心肠的人，谁有困难就去帮助谁。瞧，小</w:t>
      </w:r>
      <w:r>
        <w:rPr/>
        <w:t>i</w:t>
      </w:r>
      <w:r>
        <w:rPr/>
        <w:t>在家发愁，他自己不能单独出门，大</w:t>
      </w:r>
      <w:r>
        <w:rPr/>
        <w:t>y</w:t>
      </w:r>
      <w:r>
        <w:rPr/>
        <w:t>来了，他们在一起组成了</w:t>
      </w:r>
      <w:r>
        <w:rPr/>
        <w:t>yi</w:t>
      </w:r>
      <w:r>
        <w:rPr/>
        <w:t>，就高兴地出门了。同学们，你们也要向大</w:t>
      </w:r>
      <w:r>
        <w:rPr/>
        <w:t>y</w:t>
      </w:r>
      <w:r>
        <w:rPr/>
        <w:t>学习，要帮组有困难的人，好不好？”我将这个教学案例付诸实践，效果非常好。学生们随后就开始有意识的自编自演，不仅加强记忆，还在潜移默化中增长了团结友爱的意识。</w:t>
      </w:r>
    </w:p>
    <w:p>
      <w:pPr>
        <w:pStyle w:val="Normal"/>
        <w:rPr/>
      </w:pPr>
      <w:r>
        <w:rPr/>
        <w:t>　　（二）</w:t>
      </w:r>
      <w:r>
        <w:rPr>
          <w:rFonts w:eastAsia="Times New Roman"/>
        </w:rPr>
        <w:t xml:space="preserve"> </w:t>
      </w:r>
      <w:r>
        <w:rPr/>
        <w:t>在识字写字指导中渗透审美情趣教育</w:t>
      </w:r>
    </w:p>
    <w:p>
      <w:pPr>
        <w:pStyle w:val="Normal"/>
        <w:rPr/>
      </w:pPr>
      <w:r>
        <w:rPr/>
        <w:t>　　低年级的识字教学是置于阅读材料中的学习。汉子置于语境中构成了语言节奏，发生了语意变化，产生了文字的美感，传递着作者的情感。我们教师应当善于激发学生的学习兴趣和欲望，以润物无声的教学达成学生学习语文的感悟，从而让学生产生爱上语文的情感。</w:t>
      </w:r>
    </w:p>
    <w:p>
      <w:pPr>
        <w:pStyle w:val="Normal"/>
        <w:rPr/>
      </w:pPr>
      <w:r>
        <w:rPr/>
        <w:t>　　识字、写字教学是小学语文的重要环节。语文教师在组织识字、写字教学中应该依据中国传统的汉字的构词规律，运用美育教学的原则，有机渗透德育。引导学生仔细观察，探求汉字构字的奇妙，引申汉字与日常做人处事之间的联系，将识字、写字教学与人格教育有机结合，，让学生在情趣盎然的汉字学习中掌握汉字的文化，感受中国汉字的审美情趣，同时明白做人的道理。</w:t>
      </w:r>
    </w:p>
    <w:p>
      <w:pPr>
        <w:pStyle w:val="Normal"/>
        <w:rPr/>
      </w:pPr>
      <w:r>
        <w:rPr/>
        <w:t>　　如在教“种”字时，我故意把“种”字左边“禾”的一点写成“捺”，请学生打开书仔细观察书上的“种”字，看看两种写法有什么不同。学生迅速地就找出了差别，还说：“书上的字写得比较漂亮！”我就顺着说：“我国自古就是礼仪之邦，素有”互相谦让“的好传统。”“禾”做部首时，末笔“捺”变为“点”，右边的“中”又写得瘦一点，两个互相谦让，都让出一点地方给对方，彼此和谐相处，使整个字看起来挺拔有生气。字如此，我们做人更应是这样，我们同学之间交往要互相谦让，团结友爱。这样的教学过程，不仅可以活跃学生的思维，提高学生的识字效率，更能讲美育和德育巧妙的渗透其中。</w:t>
      </w:r>
    </w:p>
    <w:p>
      <w:pPr>
        <w:pStyle w:val="Normal"/>
        <w:rPr/>
      </w:pPr>
      <w:r>
        <w:rPr/>
        <w:t>　　总之，作为一名小学语文老师，我们应该从实践中思考，探究更多巧妙的渗透德育的方法和技巧，力争让我们的学生成为一名有思想、有理想、有道德的未来接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1:00Z</dcterms:created>
  <dc:creator>微软中国</dc:creator>
  <dc:description/>
  <cp:keywords/>
  <dc:language>en-US</dc:language>
  <cp:lastModifiedBy>微软中国</cp:lastModifiedBy>
  <dcterms:modified xsi:type="dcterms:W3CDTF">2014-08-29T05:01:00Z</dcterms:modified>
  <cp:revision>1</cp:revision>
  <dc:subject/>
  <dc:title>对小学语文教学中德育渗透的方法的浅析</dc:title>
</cp:coreProperties>
</file>