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改对高中政治课教师的要求</w:t>
      </w:r>
    </w:p>
    <w:p>
      <w:pPr>
        <w:pStyle w:val="Normal"/>
        <w:rPr/>
      </w:pPr>
      <w:r>
        <w:rPr/>
      </w:r>
    </w:p>
    <w:p>
      <w:pPr>
        <w:pStyle w:val="Normal"/>
        <w:rPr/>
      </w:pPr>
      <w:r>
        <w:rPr/>
        <w:t>贵州省威宁县第四中学　陈金娥</w:t>
      </w:r>
    </w:p>
    <w:p>
      <w:pPr>
        <w:pStyle w:val="Normal"/>
        <w:rPr/>
      </w:pPr>
      <w:r>
        <w:rPr/>
      </w:r>
    </w:p>
    <w:p>
      <w:pPr>
        <w:pStyle w:val="Normal"/>
        <w:rPr/>
      </w:pPr>
      <w:r>
        <w:rPr>
          <w:rFonts w:eastAsia="Times New Roman"/>
        </w:rPr>
        <w:t xml:space="preserve">  </w:t>
      </w:r>
      <w:r>
        <w:rPr/>
        <w:t>高中新课程改革在吉林省已经实行了近三年的时间，在这段时间里，我们已经对新课改有了一些认识，不可否认，新课改的实行是对传统教育的一个大挑战和大变革。在新课改中，无论是从教程的编排与课程的内容，还是从科目的设置与知识的选取，都发生了较大的变化，同时对政治教师提出了更为严峻的挑战。面对这一挑战，如果再用从前的老传统、老习惯去应对，显然已经不能适应，那我们应怎样去面对这样的挑战呢？笔者认为，在全面实施新课程的新形势下，思想政治课既要发挥其政治思想素质教育功能，又要进行有效的教学。要求我们政治教师在具体的教学过程中做到以下几点。</w:t>
      </w:r>
    </w:p>
    <w:p>
      <w:pPr>
        <w:pStyle w:val="Normal"/>
        <w:rPr/>
      </w:pPr>
      <w:r>
        <w:rPr/>
        <w:t>　　一、注重理论联系实际，发挥政治课的德育功能</w:t>
      </w:r>
    </w:p>
    <w:p>
      <w:pPr>
        <w:pStyle w:val="Normal"/>
        <w:rPr/>
      </w:pPr>
      <w:r>
        <w:rPr/>
        <w:t>　　思想政治课是一门既包含着一定的理论、观点和理论知识，又与当代国际社会、我国社会主义现代化建设以及中学生思想实际有密切关系的一门课程，兼具理论性和实践性的特点，这就决定在教学过程中，要贯彻理论联系实际的原则和方法。高中思想政治课主要讲授了马克思主义经济生活、政治生活、文化生活、哲学生活的基本观点及我国社会主义现代化建设的知识，要深入理解这些理论，首先，要把握贯穿于教材的中心线索，只有这样，才能领会教材全部内容的精神实质，把握教材内容的本质联系。同时还要从总体上把握教材。例如：高二哲学生活的主要线索是：以邓小平理论为指导，讲述哲学的基本问题、马克思主义哲学的辩证唯物主义和历史唯物主义等基本知识。使学生能够面对改革开放、建立和完善社会主义市场经济体制的新要求，进行正确的价值判断和选择，确定正确的人生目标和道路。另外还要密切联系国际、国内社会的实际。通过对国内外政治、经济生活进行分析，培养学生分析问题、解决问题的能力。</w:t>
      </w:r>
    </w:p>
    <w:p>
      <w:pPr>
        <w:pStyle w:val="Normal"/>
        <w:rPr/>
      </w:pPr>
      <w:r>
        <w:rPr/>
        <w:t>　　二、加强自身修养，提高教师的专业水平</w:t>
      </w:r>
    </w:p>
    <w:p>
      <w:pPr>
        <w:pStyle w:val="Normal"/>
        <w:rPr/>
      </w:pPr>
      <w:r>
        <w:rPr/>
        <w:t>　　要深化教学改革，提高思想政治课实施水平，必须着力提高教师的专业水平。</w:t>
      </w:r>
    </w:p>
    <w:p>
      <w:pPr>
        <w:pStyle w:val="Normal"/>
        <w:rPr/>
      </w:pPr>
      <w:r>
        <w:rPr/>
        <w:t>　　</w:t>
      </w:r>
      <w:r>
        <w:rPr/>
        <w:t>1</w:t>
      </w:r>
      <w:r>
        <w:rPr/>
        <w:t>、学校必须根据思想政治课的学科特点，为政治教师学习、研究提供相应的条件，支持政治教师外出参加各种相关活动</w:t>
      </w:r>
    </w:p>
    <w:p>
      <w:pPr>
        <w:pStyle w:val="Normal"/>
        <w:rPr/>
      </w:pPr>
      <w:r>
        <w:rPr/>
        <w:t>　　使政治教师不断在德育工作的实践中充实知识，增强能力，使政治课教学更加贴近学生思想实际。</w:t>
      </w:r>
    </w:p>
    <w:p>
      <w:pPr>
        <w:pStyle w:val="Normal"/>
        <w:rPr/>
      </w:pPr>
      <w:r>
        <w:rPr/>
        <w:t>　　</w:t>
      </w:r>
      <w:r>
        <w:rPr/>
        <w:t>2</w:t>
      </w:r>
      <w:r>
        <w:rPr/>
        <w:t>、政治教师要自觉提高自身素质，否则，就不能适应新课改的需要，最终会因不能主动适应而被淘汰</w:t>
      </w:r>
    </w:p>
    <w:p>
      <w:pPr>
        <w:pStyle w:val="Normal"/>
        <w:rPr/>
      </w:pPr>
      <w:r>
        <w:rPr/>
        <w:t>　　教师要积极学习，虚心向别的教师学习，从而弥补在新课改教学过程中差异。更好的适应新课改的要求。</w:t>
      </w:r>
    </w:p>
    <w:p>
      <w:pPr>
        <w:pStyle w:val="Normal"/>
        <w:rPr/>
      </w:pPr>
      <w:r>
        <w:rPr/>
        <w:t>　　</w:t>
      </w:r>
      <w:r>
        <w:rPr/>
        <w:t>3</w:t>
      </w:r>
      <w:r>
        <w:rPr/>
        <w:t>、政治教师必须密切关注国内外政治经济发展的新形势，及时学习理解党和国家的新政策，正确把握现实生活中的热点问题</w:t>
      </w:r>
    </w:p>
    <w:p>
      <w:pPr>
        <w:pStyle w:val="Normal"/>
        <w:rPr/>
      </w:pPr>
      <w:r>
        <w:rPr/>
        <w:t>　　例如：当学习“霸权主义”、“强权政治”这一知识点时，我让学生联系法国总统萨科奇会见达赖的原因及后果去思考。提高学生理论联系实际的能力，进而提高学生的思想政治素质。</w:t>
      </w:r>
    </w:p>
    <w:p>
      <w:pPr>
        <w:pStyle w:val="Normal"/>
        <w:rPr/>
      </w:pPr>
      <w:r>
        <w:rPr/>
        <w:t>　　</w:t>
      </w:r>
      <w:r>
        <w:rPr/>
        <w:t>4</w:t>
      </w:r>
      <w:r>
        <w:rPr/>
        <w:t>、注重教师个人工作态度</w:t>
      </w:r>
    </w:p>
    <w:p>
      <w:pPr>
        <w:pStyle w:val="Normal"/>
        <w:rPr/>
      </w:pPr>
      <w:r>
        <w:rPr/>
        <w:t>　　新课改给教师提供了一个更为广阔的学习空间，教师应积极学习，不断更新、适应新课改的要求。所以，要求教师自觉地有选择性地参与各种学习，多参与教学研讨活动，虚心向其他教师请教，提高个人素质，从而弥补在新课改教学过程中的差异。</w:t>
      </w:r>
    </w:p>
    <w:p>
      <w:pPr>
        <w:pStyle w:val="Normal"/>
        <w:rPr/>
      </w:pPr>
      <w:r>
        <w:rPr/>
        <w:t>　　</w:t>
      </w:r>
      <w:r>
        <w:rPr/>
        <w:t>5</w:t>
      </w:r>
      <w:r>
        <w:rPr/>
        <w:t>、注重教师间的团结合作</w:t>
      </w:r>
    </w:p>
    <w:p>
      <w:pPr>
        <w:pStyle w:val="Normal"/>
        <w:rPr/>
      </w:pPr>
      <w:r>
        <w:rPr/>
        <w:t>　　教师之间的友好合作，在一定程度上来说能够激发更多的教学灵感。今天教学由封闭走向开放，仅靠个人的努力是不够的。新课改更需要教师之间的合作、交流、配合，教学资源的交流使用，从而提高课堂教学的效果。</w:t>
      </w:r>
    </w:p>
    <w:p>
      <w:pPr>
        <w:pStyle w:val="Normal"/>
        <w:rPr/>
      </w:pPr>
      <w:r>
        <w:rPr/>
        <w:t>　　三、营造充满生机活力的课堂氛围，有效驾驭课堂</w:t>
      </w:r>
    </w:p>
    <w:p>
      <w:pPr>
        <w:pStyle w:val="Normal"/>
        <w:rPr/>
      </w:pPr>
      <w:r>
        <w:rPr/>
        <w:t>　　思想政治学科，由于其理论性较强，学生厌学现象比较严重，应激发学生学习兴趣，兴趣是最好的老师，一个充满生机活力的课堂是吸引学生兴趣的最好工具，让学生的学习变被动为主动，充分发挥学生的主体地位。在教学过程中，教师要由主演变为主导，让学生真正成为课堂教学中的“主角”，调动学生的学习积极性。</w:t>
      </w:r>
    </w:p>
    <w:p>
      <w:pPr>
        <w:pStyle w:val="Normal"/>
        <w:rPr/>
      </w:pPr>
      <w:r>
        <w:rPr/>
        <w:t>　　课堂上要创立相对宽松的学习环境，师生之间平等对话。师生之间在人格上是平等的，要和学生成为朋友，改变过去师生间的“敌对”态度，营造轻松愉快的对话气氛，使学生克服心理障碍，培养学生的自尊心和自信心。并且遇到问题时，能积极寻求教师的帮助。</w:t>
      </w:r>
    </w:p>
    <w:p>
      <w:pPr>
        <w:pStyle w:val="Normal"/>
        <w:rPr/>
      </w:pPr>
      <w:r>
        <w:rPr/>
        <w:t>　　四、掌握现代教育技术，实现多媒体与课堂教学的整合</w:t>
      </w:r>
    </w:p>
    <w:p>
      <w:pPr>
        <w:pStyle w:val="Normal"/>
        <w:rPr/>
      </w:pPr>
      <w:r>
        <w:rPr/>
        <w:t>　　当今时代是信息时代，各种资源充斥其中。随着教学信息的激增，教学技术的迅猛发展，教学资源也日渐丰富，新的时代对教育教学又有了新的要求，这是与传统的教育教学的不同之处。随着新课程改革的深入，现代信息技术对于教学过程的渗透以及教学活动对于现代信息技术的需求变得更加强烈，因此，教师要能熟练地运用现代的教学手段去完成教学任务。例如，在讲授政治生活第六课《我国的政党制度》时，可以结合中国共产党第十七次代表大会的内容，把十七大的有关图片、外电的有关评论以及十七大的内容等，用幻灯片的形式直观的展现出来。通过这种形式，既能够让学生充分认识中国共产党是中国特色社会主义事业的领导核心，又能让学生进一步坚定在中国共产党的领导下建设社会主义现代化的决心。</w:t>
      </w:r>
      <w:r>
        <w:rPr/>
        <w:t>?</w:t>
      </w:r>
    </w:p>
    <w:p>
      <w:pPr>
        <w:pStyle w:val="Normal"/>
        <w:rPr/>
      </w:pPr>
      <w:r>
        <w:rPr/>
        <w:t>　　不可否认，部分教师的综合素质确实难以面对新课改的新形势。由于素质不高，现代教学技术不会应用，应用的意识也很差，导致网络信息和多媒体等现代教育教学资源得不到有效利用，造成资源的浪费。所以，教师不仅要继承和发扬传统的教学技能，更应该努力学习和掌握现代教育教学技术，这不仅是新课程的要求，也是教育教学发展客观规律的需要，更是广大学生的一种渴望。</w:t>
      </w:r>
    </w:p>
    <w:p>
      <w:pPr>
        <w:pStyle w:val="Normal"/>
        <w:rPr/>
      </w:pPr>
      <w:r>
        <w:rPr/>
        <w:t>　　新课程改革，对于每一个人来说都是全新的事物，广大政治教师只有在摸索中前进，在前进中发展自己，才能适应新课改的需要，适应现代教育教学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0:00Z</dcterms:created>
  <dc:creator>微软中国</dc:creator>
  <dc:description/>
  <cp:keywords/>
  <dc:language>en-US</dc:language>
  <cp:lastModifiedBy>微软中国</cp:lastModifiedBy>
  <dcterms:modified xsi:type="dcterms:W3CDTF">2014-08-29T05:00:00Z</dcterms:modified>
  <cp:revision>1</cp:revision>
  <dc:subject/>
  <dc:title>浅谈新课改对高中政治课教师的要求</dc:title>
</cp:coreProperties>
</file>