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应注重语文学习习惯的培养</w:t>
      </w:r>
    </w:p>
    <w:p>
      <w:pPr>
        <w:pStyle w:val="Normal"/>
        <w:rPr/>
      </w:pPr>
      <w:r>
        <w:rPr/>
      </w:r>
    </w:p>
    <w:p>
      <w:pPr>
        <w:pStyle w:val="Normal"/>
        <w:rPr/>
      </w:pPr>
      <w:r>
        <w:rPr/>
        <w:t>广东省河源市源城区埔前镇高埔小学</w:t>
      </w:r>
      <w:r>
        <w:rPr>
          <w:rFonts w:eastAsia="Times New Roman"/>
        </w:rPr>
        <w:t xml:space="preserve"> </w:t>
      </w:r>
      <w:r>
        <w:rPr/>
        <w:t>李雪琴</w:t>
      </w:r>
    </w:p>
    <w:p>
      <w:pPr>
        <w:pStyle w:val="Normal"/>
        <w:rPr/>
      </w:pPr>
      <w:r>
        <w:rPr/>
      </w:r>
    </w:p>
    <w:p>
      <w:pPr>
        <w:pStyle w:val="Normal"/>
        <w:rPr/>
      </w:pPr>
      <w:r>
        <w:rPr>
          <w:rFonts w:eastAsia="Times New Roman"/>
        </w:rPr>
        <w:t xml:space="preserve">  </w:t>
      </w:r>
      <w:r>
        <w:rPr/>
        <w:t>叶圣陶先生说过：“好习惯养成了，一辈子受用；坏习惯养成了，一辈子吃它的亏，想改也不容易。”习惯伴随着人的一生，影响人的生活方式和个人成长的道路。习惯对人极为重要，从某种意义上说，“习惯是人生最大的指导”。</w:t>
      </w:r>
      <w:r>
        <w:rPr>
          <w:rFonts w:eastAsia="Times New Roman"/>
        </w:rPr>
        <w:t xml:space="preserve"> </w:t>
      </w:r>
      <w:r>
        <w:rPr/>
        <w:t>因此，人从幼年起就应该通过教育培养良好的习惯。习惯，对一个人今后的发展起着至关重要的作用。养成良好的学习习惯，不仅能够提高学习效率，更重要的是奠定了自我学习和持续发展的基础，是学生能否成才的关键因素。小学阶段也是各种习惯养成的最佳时段</w:t>
      </w:r>
      <w:r>
        <w:rPr/>
        <w:t>,</w:t>
      </w:r>
      <w:r>
        <w:rPr/>
        <w:t>尤其是对于学习习惯的养成。良好的学习习惯有利于促进小学生的学习</w:t>
      </w:r>
      <w:r>
        <w:rPr/>
        <w:t>,</w:t>
      </w:r>
      <w:r>
        <w:rPr/>
        <w:t>有利于维持良好的教学秩序</w:t>
      </w:r>
      <w:r>
        <w:rPr/>
        <w:t>,</w:t>
      </w:r>
      <w:r>
        <w:rPr/>
        <w:t>有利于取得事半功倍的教学效果。《语文课程标准》中强调</w:t>
      </w:r>
      <w:r>
        <w:rPr/>
        <w:t>:</w:t>
      </w:r>
      <w:r>
        <w:rPr/>
        <w:t>语文教学要注重培养学生良好的语文学习习惯。</w:t>
      </w:r>
    </w:p>
    <w:p>
      <w:pPr>
        <w:pStyle w:val="Normal"/>
        <w:rPr/>
      </w:pPr>
      <w:r>
        <w:rPr/>
        <w:t>　　一、</w:t>
      </w:r>
      <w:r>
        <w:rPr>
          <w:rFonts w:eastAsia="Times New Roman"/>
        </w:rPr>
        <w:t xml:space="preserve"> </w:t>
      </w:r>
      <w:r>
        <w:rPr/>
        <w:t>培养良好的写字习惯和正确写字姿势。</w:t>
      </w:r>
    </w:p>
    <w:p>
      <w:pPr>
        <w:pStyle w:val="Normal"/>
        <w:rPr/>
      </w:pPr>
      <w:r>
        <w:rPr/>
        <w:t>　　当今社会，由于计算机的普及，学生对写字越来越不重视。我所教的班级的书写是最令人担忧的，执笔方法和写字姿势都不正确，普遍学生书写不整洁，错别字特别多，每次批改作业总是感觉不舒服。人们常说：“字如其人”，很多时候人们都会用字来审视一个人的一些内在品质。所以从小要让学生养成认真书写的习惯。养成这一习惯可以从最基本处着手，让学生从刚开始学着写字时，就把每个字的笔划、笔顺写准确。培养小学生良好的书写习惯，必须使之掌握正确的书写方法。比如写字时要做到头正。肩平，眼睛距纸面一尺，笔尖离握笔处一寸，胸口离桌子一拳；握笔方式要正确等等。要让小学生清楚地了解书写的具体任务，理解书写正确的规范字的重要性，让他们不断组织自己的行为，运用自我提醒和自我命令排除外界的干扰，从而养成良好的书写习惯。让学生深刻的感受到中国方块字的字形美，培养小学生具有写正确、规范、工整字的兴趣，来延长小学生有意注意时间，从而形成良好的书写习惯。</w:t>
      </w:r>
    </w:p>
    <w:p>
      <w:pPr>
        <w:pStyle w:val="Normal"/>
        <w:rPr/>
      </w:pPr>
      <w:r>
        <w:rPr/>
        <w:t>　　二、</w:t>
      </w:r>
      <w:r>
        <w:rPr>
          <w:rFonts w:eastAsia="Times New Roman"/>
        </w:rPr>
        <w:t xml:space="preserve"> </w:t>
      </w:r>
      <w:r>
        <w:rPr/>
        <w:t>培养阅读的习惯。</w:t>
      </w:r>
    </w:p>
    <w:p>
      <w:pPr>
        <w:pStyle w:val="Normal"/>
        <w:rPr/>
      </w:pPr>
      <w:r>
        <w:rPr/>
        <w:t>　　良好的阅读习惯是培养阅读能力的基础。但就目前来看，许多学生都没有良好的阅读习惯，导致了阅读面狭窄，阅读的兴致低落等：因此，我们要培养学生阅读的浓厚兴趣，把“要我读”变为“我要读”，低年级“快乐阅读”，</w:t>
      </w:r>
      <w:r>
        <w:rPr>
          <w:rFonts w:eastAsia="Times New Roman"/>
        </w:rPr>
        <w:t xml:space="preserve"> </w:t>
      </w:r>
      <w:r>
        <w:rPr/>
        <w:t>教师在教学中培养学生的阅读兴趣，引导学生学会阅读方法，培养阅读习惯，使之乐于读书。中高年级“广泛阅读”，课堂教学中引导学生如何看课外书，激发学生的课外阅读兴趣，课外主动阅读。并引导学生通过大量的课外阅读广泛地收集各类信息，从而迅速扩大知识面，培养学生养成课外阅读的习惯。</w:t>
      </w:r>
    </w:p>
    <w:p>
      <w:pPr>
        <w:pStyle w:val="Normal"/>
        <w:rPr/>
      </w:pPr>
      <w:r>
        <w:rPr/>
        <w:t>　　三、</w:t>
      </w:r>
      <w:r>
        <w:rPr>
          <w:rFonts w:eastAsia="Times New Roman"/>
        </w:rPr>
        <w:t xml:space="preserve"> </w:t>
      </w:r>
      <w:r>
        <w:rPr/>
        <w:t>培养课前预习的习惯。</w:t>
      </w:r>
    </w:p>
    <w:p>
      <w:pPr>
        <w:pStyle w:val="Normal"/>
        <w:rPr/>
      </w:pPr>
      <w:r>
        <w:rPr/>
        <w:t>　　俗话说：“机会属于有准备的人。”这句话强调不管做什么事，要事先有充分的准备。预习本身相当于一种自学。预习时，要独立地阅读，独立思考，用自己的方式去发现问题、解决问题，独立地接受新知识。预习可以使自己发现旧的知识结构中的薄弱环节，并在上课前迅速补上这部分知识，为听课扫清障碍。不经过预习的听课，只能是老师讲什么就听什么，分不清难点和重点，失去了听课的目的性和选择性。而预习后再听课，学生对于什么地方已学懂，什么地方还不会，已经心中有数。这促使学生把注意力集中在难于理解的知识上，从而加强了听课的目的性。这样，在预习中弄不懂的地方，要学生边预习边做好预习笔记，预习笔记有两种，一种是做在书上，一种是做在笔记本上。在书上做的预习笔记要边读边进行，以在教材上圈点勾划为主。所圈点勾划的应该是教材的段落层次，每部分的要点，以及一些生僻的字句。同时，也可以在书页的空白处，做眉批，写上自己的看法和体会，写上自己没读懂的问题会听得更专心，自然就提高了听课的效率。</w:t>
      </w:r>
    </w:p>
    <w:p>
      <w:pPr>
        <w:pStyle w:val="Normal"/>
        <w:rPr/>
      </w:pPr>
      <w:r>
        <w:rPr/>
        <w:t>　　四、</w:t>
      </w:r>
      <w:r>
        <w:rPr>
          <w:rFonts w:eastAsia="Times New Roman"/>
        </w:rPr>
        <w:t xml:space="preserve"> </w:t>
      </w:r>
      <w:r>
        <w:rPr/>
        <w:t>培养勤查工具书的习惯。</w:t>
      </w:r>
    </w:p>
    <w:p>
      <w:pPr>
        <w:pStyle w:val="Normal"/>
        <w:rPr/>
      </w:pPr>
      <w:r>
        <w:rPr/>
        <w:t>　　我们班很多学生在阅读和写作时常常会遇到一些自己不认识或难以理解的生字、词语，会影响学生对文章的正确理解，成为阅读障碍，或写作上的拦路虎。每当学生遇到困难时，要么跳过去不理睬，结果是囫囵吞枣；要么向别人求助，养成一种依赖心理，不利于学生独立人格的发展。如：学《海鸥》这一课读词语“旋涡”的“旋”字时，班上的一部分学生读</w:t>
      </w:r>
      <w:r>
        <w:rPr/>
        <w:t>xuán</w:t>
      </w:r>
      <w:r>
        <w:rPr/>
        <w:t>而另一部分的学生则读</w:t>
      </w:r>
      <w:r>
        <w:rPr/>
        <w:t>xuàn</w:t>
      </w:r>
      <w:r>
        <w:rPr/>
        <w:t>，到底课文里读第二声还是第四声呢？我没有急于帮他们纠正读音，而是要他们拿出自己经常带着的工具书《新华字典》或《成语词典》动手查一查，找出正确的答案，这样记忆才更牢固，因此读书要养成勤查工具书的习惯，让工具书成为学生的良师益友。</w:t>
      </w:r>
    </w:p>
    <w:p>
      <w:pPr>
        <w:pStyle w:val="Normal"/>
        <w:rPr/>
      </w:pPr>
      <w:r>
        <w:rPr/>
        <w:t>　　五、</w:t>
      </w:r>
      <w:r>
        <w:rPr>
          <w:rFonts w:eastAsia="Times New Roman"/>
        </w:rPr>
        <w:t xml:space="preserve"> </w:t>
      </w:r>
      <w:r>
        <w:rPr/>
        <w:t>培养细心观察的习惯。</w:t>
      </w:r>
    </w:p>
    <w:p>
      <w:pPr>
        <w:pStyle w:val="Normal"/>
        <w:rPr/>
      </w:pPr>
      <w:r>
        <w:rPr/>
        <w:t>　　在平时的学习中和生活中，很多的学生都有粗心的毛病，干什么事都丢三落四，马马虎虎的，也给自己的学习和生活带来了不少的麻烦，不及时改正的话对今后的工作会产生影响。对这种学生我们要对他们耐心、细致的引导，帮助他们形成新的思维和知觉。培养他们仔细观察、仔细比较的能力，如：找“相同点”和“不同点”图画，平时看到的树叶啊，或者动物啊，都可以细心的观察比较。同时要培养学生从不同的角度去思考和观察的能力。</w:t>
      </w:r>
    </w:p>
    <w:p>
      <w:pPr>
        <w:pStyle w:val="Normal"/>
        <w:rPr/>
      </w:pPr>
      <w:r>
        <w:rPr/>
        <w:t>　　总之，从小养成的良好习惯会伴随人的一生，时时处处都在起作用。语文学习也是如此，良好的习惯是学好语文的关键。在日常语文教学中，我们应该注意从“小”抓起，从以上几个方面促使学生养成良好的语文学习习惯。　我们相信，养成良好的语文学习习惯肯定会让学生在语文学习方面受益匪浅，乃至会影响学生的一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1:00Z</dcterms:created>
  <dc:creator>微软中国</dc:creator>
  <dc:description/>
  <cp:keywords/>
  <dc:language>en-US</dc:language>
  <cp:lastModifiedBy>微软中国</cp:lastModifiedBy>
  <dcterms:modified xsi:type="dcterms:W3CDTF">2014-08-29T05:02:00Z</dcterms:modified>
  <cp:revision>1</cp:revision>
  <dc:subject/>
  <dc:title>小学生应注重语文学习习惯的培养</dc:title>
</cp:coreProperties>
</file>