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谈如何加强班级文化建设</w:t>
      </w:r>
    </w:p>
    <w:p>
      <w:pPr>
        <w:pStyle w:val="Normal"/>
        <w:rPr/>
      </w:pPr>
      <w:r>
        <w:rPr/>
      </w:r>
    </w:p>
    <w:p>
      <w:pPr>
        <w:pStyle w:val="Normal"/>
        <w:rPr/>
      </w:pPr>
      <w:r>
        <w:rPr/>
        <w:t>安徽省明光中学</w:t>
      </w:r>
      <w:r>
        <w:rPr>
          <w:rFonts w:eastAsia="Times New Roman"/>
        </w:rPr>
        <w:t xml:space="preserve"> </w:t>
      </w:r>
      <w:r>
        <w:rPr/>
        <w:t>徐友全</w:t>
      </w:r>
    </w:p>
    <w:p>
      <w:pPr>
        <w:pStyle w:val="Normal"/>
        <w:rPr/>
      </w:pPr>
      <w:r>
        <w:rPr/>
      </w:r>
    </w:p>
    <w:p>
      <w:pPr>
        <w:pStyle w:val="Normal"/>
        <w:rPr/>
      </w:pPr>
      <w:r>
        <w:rPr>
          <w:rFonts w:eastAsia="Times New Roman"/>
        </w:rPr>
        <w:t xml:space="preserve">  </w:t>
      </w:r>
      <w:r>
        <w:rPr/>
        <w:t>班级文化指的是一个班集体内教师和学生共同认可并遵守的价值观念、表现出来的精神风貌以及承载这些观念和精神的文化氛围、管理制度、班级成员行为、班级活动形式和物质形态。班级文化对班级的每一个学生和教师都产生潜移默化的影响，决定着整个班级的质量。班级文化的核心部分是班级的理念，它包含班级目标、班级精神、班级发展战略、班级道德风气。这些理念通过班级的种种行为和物质形式体现出来。以下浅谈几点在班级文化建设过程中可以将班级理念体现出来的可行的措施。</w:t>
      </w:r>
    </w:p>
    <w:p>
      <w:pPr>
        <w:pStyle w:val="Normal"/>
        <w:rPr/>
      </w:pPr>
      <w:r>
        <w:rPr/>
        <w:t>　　一、班级布置：班级环境是体现班级文化的主要物质形式。班级是孩子们在校一日最主要的学习和生活环境。良好的环境可以熏陶一个人的价值观念和审美取向，也可以使人产生归属感。所以，班级布置并不单单是美化环境，班级布置体现出一个班级以及班级管理者的水平和品位，更重要的是能一目了然体现出班级的目标和精神。好的布置可以让班级的每一面墙都开口说话。在具体操作上可以多样化，也可以重点体现某种主题。在班级布置中，有以下几点值得参考的地方。</w:t>
      </w:r>
    </w:p>
    <w:p>
      <w:pPr>
        <w:pStyle w:val="Normal"/>
        <w:rPr/>
      </w:pPr>
      <w:r>
        <w:rPr/>
        <w:t>　　</w:t>
      </w:r>
      <w:r>
        <w:rPr/>
        <w:t>1</w:t>
      </w:r>
      <w:r>
        <w:rPr/>
        <w:t>、生活化。生活化的布置可以让学生心情放松，体验到一种家的温馨感。实际上班级本来就是几十个孩子的家。有了家的温馨感，就有了对班级的归属感。具体操作可以采取照片栏，留言板之类让学生之间进行交流。</w:t>
      </w:r>
    </w:p>
    <w:p>
      <w:pPr>
        <w:pStyle w:val="Normal"/>
        <w:rPr/>
      </w:pPr>
      <w:r>
        <w:rPr/>
        <w:t>　　</w:t>
      </w:r>
      <w:r>
        <w:rPr/>
        <w:t>2</w:t>
      </w:r>
      <w:r>
        <w:rPr/>
        <w:t>、教育性。具体操作可以采取多种做法，最常用的做法是贴上体现班级精神或者用以鼓励、约束孩子行为的标语。魏书生就曾让学生按学号轮流办“有三部分内容的座右铭”。同时班级得有工具箱和绿色植物，让孩子们轮流照看、浇水。一则净化空气。二则培养孩子们主人翁的精神。可以的话，班级布置应追求一点创造性，留出一块园地让学生定期创作。只要内容积极健康，形式可以不限，这样可以很好地营造班级民主开放的风气。</w:t>
      </w:r>
    </w:p>
    <w:p>
      <w:pPr>
        <w:pStyle w:val="Normal"/>
        <w:rPr/>
      </w:pPr>
      <w:r>
        <w:rPr/>
        <w:t>　　二、班级制度建设与维护：班级制度不单是一个班级纪律和工作流程的结合体，从长远的教育意义上分析，每一个学生都是社会的公民，在学校接受制度约束能起到促使学生社会化的作用。班级制度关系着学生个体及班级整体的成长水平，它的有效性决定了这个制度能否成功地运行。所以在制度建设上就要考虑到可操作性。强加的外部制约只停留在学生的内心之外，基于相互尊重和合作的制度才能植根于学生的心中，才有可行性。所以班级制度必须是民主的，因此班级法规除了应建立在《中学生守则》基础上，还应让学生成为“立法者”，让全班同学主动提供建议并在班会课上做出解释。然后由班委会和学生代表归纳、整理，形成初稿，经过全体学生讨论修改表决后，公布执行。处在青春期的学生普遍都比较叛逆，这样的做法能让学生感到一种民主和宽松的氛围，有被尊重之感。学生们对班级制度有了正确认识后就比较容易接受它，不至于出现抵触情绪，这样的班级制度可行性大。既能有效地制约学生，又能最大程度上地发挥他们的主观能动性。在制度制定前和执行的过程中，班主任自始至终都要引导集体，让学生在思想上处于自我管理的位置。班主任不要以怀疑的态度对待生自治，要“坚信每位学生的心灵深处都有你的助手，你也是每位学生的助手”。在制度维护的过程中，班主任要充分调动一切可利用的因素，发挥学生的主动性和能动性，遵循“学生干部能做的事，老师不做；普通同学能做的事，学生干部不做”，同时班级的所有老师应像学生一样服从集体的意志——班规。这样，班级定能真正实行自治。</w:t>
      </w:r>
    </w:p>
    <w:p>
      <w:pPr>
        <w:pStyle w:val="Normal"/>
        <w:rPr/>
      </w:pPr>
      <w:r>
        <w:rPr/>
        <w:t>　　三、营造班级和谐的人际关系：有些孩子在学校和班集体里，自私自利，没有班级荣誉感，相互之间漠不关心，高度的自我保护意识，面对老师和同学异议很容易产生冲突。所以在这样的班级和学校里，优化人际关系显得非常重要。优化人际关系不是表面上搞好眼前的老师与学生、学生与学生关系。更要着力于塑造学生的性格和培养学生丰富强大的内心世界。因为拥有良好性格和丰富内心的人才能恒久地处理好人际关系。老师尊重和理解学生是基本的，更重要的是要关心“他们对什么感兴趣，他们需要什么，他们把什么当作生活中的乐趣”</w:t>
      </w:r>
    </w:p>
    <w:p>
      <w:pPr>
        <w:pStyle w:val="Normal"/>
        <w:rPr/>
      </w:pPr>
      <w:r>
        <w:rPr/>
        <w:t>　　四、重视并积极开展各种活动：学校每年都会定期召开各种类型和规模的比赛，有的班级认为这和学习无关，因此不够重视。这是非常遗憾的，甚至可以说，班主任白白浪费了建设班级的良机。对于大部分学生而言，没有活动，他们就不会感觉到集体的存在，也不会去主动关心班集体，更不会为集体的利益而奋斗。只有重视活动，学生才会参与到集体中，有参与就会有付出，有付出，就会有收获。因此，在活动中，学生学会了相互帮助，相互鼓励，学会自律，学会处理个人与集体的关系，享受到合作与付出的快乐。有快乐学生就会喜欢班集体，班集体荣誉感和团队精神就自然培养起来了。</w:t>
      </w:r>
    </w:p>
    <w:p>
      <w:pPr>
        <w:pStyle w:val="Normal"/>
        <w:rPr/>
      </w:pPr>
      <w:r>
        <w:rPr/>
        <w:t>　　班级文化建设是项长远而系统的工程，值得每一位教育管理者用心学习研究。总而言之，良好的文化氛围就是无言的教育。班级只有在被赋予丰富的文化内涵与生命意义时，才可能成为一种真正的教育力量，学生才能在优秀的班级文化中茁壮成长。它具有无形的教育功能、激励功能、制约功能，这些功能一旦形成就会产生巨大的力量，加速班级的快速发展。因此，加强班级文化建设，努力营造积极、健康向上的班级文化氛围，是提高班级管理水平和促进学生发展的一重要举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03:00Z</dcterms:created>
  <dc:creator>微软中国</dc:creator>
  <dc:description/>
  <cp:keywords/>
  <dc:language>en-US</dc:language>
  <cp:lastModifiedBy>微软中国</cp:lastModifiedBy>
  <dcterms:modified xsi:type="dcterms:W3CDTF">2014-08-29T05:03:00Z</dcterms:modified>
  <cp:revision>1</cp:revision>
  <dc:subject/>
  <dc:title>谈谈如何加强班级文化建设</dc:title>
</cp:coreProperties>
</file>