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论初中语文教学与人文教育</w:t>
      </w:r>
    </w:p>
    <w:p>
      <w:pPr>
        <w:pStyle w:val="Normal"/>
        <w:rPr/>
      </w:pPr>
      <w:r>
        <w:rPr/>
      </w:r>
    </w:p>
    <w:p>
      <w:pPr>
        <w:pStyle w:val="Normal"/>
        <w:rPr/>
      </w:pPr>
      <w:r>
        <w:rPr/>
        <w:t>贵州省安顺市西秀区大西桥中学</w:t>
      </w:r>
      <w:r>
        <w:rPr>
          <w:rFonts w:eastAsia="Times New Roman"/>
        </w:rPr>
        <w:t xml:space="preserve"> </w:t>
      </w:r>
      <w:r>
        <w:rPr/>
        <w:t>朱一波</w:t>
      </w:r>
    </w:p>
    <w:p>
      <w:pPr>
        <w:pStyle w:val="Normal"/>
        <w:rPr/>
      </w:pPr>
      <w:r>
        <w:rPr/>
      </w:r>
    </w:p>
    <w:p>
      <w:pPr>
        <w:pStyle w:val="Normal"/>
        <w:rPr/>
      </w:pPr>
      <w:r>
        <w:rPr>
          <w:rFonts w:eastAsia="Times New Roman"/>
        </w:rPr>
        <w:t xml:space="preserve">  </w:t>
      </w:r>
      <w:r>
        <w:rPr/>
        <w:t>追溯我国初级中学的开端，远比大学与小学要晚许多，中学的产生时间大约始与十九世纪末期，晚清著名教育活动家盛宜怀先生</w:t>
      </w:r>
      <w:r>
        <w:rPr/>
        <w:t xml:space="preserve">1897 </w:t>
      </w:r>
      <w:r>
        <w:rPr/>
        <w:t>年在上海创办的南洋公学，是我国中学教育的萌芽。新中国成立之前，我国的语文课一直被唤作国语课，分成初等和高等学堂，侧重于文学知识的传授，并未形成人文性的教学概念。在建国初期，我国语文教育的重心都放在思想政治教育上，为语文教育蒙上了浓厚的政治色彩。直到八十年代，语文的工具性功能逐渐被许多学者专家所认识，并逐渐加重知识技能的教育。然而我国真正开始人文教育却是在九十年代以后，素质教育和人文精神开始被人们所接受并广泛传播，关于这一点，作文方面表现犹为突出，在最初的作文命题上都是统一采用命题作文的形式，随着时代的变迁，社会经济不断增长，改革开放的不断深化，教育者们逐渐推行话题作文的形式来考察初中生的写作水平，给予了学生相当的思考空间和想象空间，自此，随着新课改如火如荼的开展，初中语文教育在新的理念下越来越多的人更加注重人文的教育。</w:t>
      </w:r>
    </w:p>
    <w:p>
      <w:pPr>
        <w:pStyle w:val="Normal"/>
        <w:rPr/>
      </w:pPr>
      <w:r>
        <w:rPr/>
        <w:t>　　所谓人文，即是人类的文化。人文一词起源于《易经》“文明以止，人文也。关乎天文，以察时变；关乎人文，以化成天下。”在这里，人文的本义是与天文相对。然而狭义的人文应该是以人为本的思想，也就是人本主义。语文教育在初等教育中的地位是显而易见的，学生的人生观和世界观，乃至价值观的形成都离不开语文，在这一点上，语文的学习是无可比拟的。另外，初中语文在教材上的编写也花费不少心思，许多感人肺腑的文章都被选进了教材中，一些伟大先人的事迹，爱国志士的奋斗史，我国传统文化艺术等都被选进了教材当中。比如余光中的《乡愁》，傅雷的《傅雷家书》，还有《苏州园林》以及每册书后附加的诗词背诵等等，内容或意境悠远，美不胜收；语言或沁人心脾，精湛周密，对于学生而言，无论是语法的表达方法，还是丰富的思想情感，都能给予充分的启发。这对于提高国民的素质，提高学生的文学素养，提高学生的学习兴趣，培养他们的高尚品德和积极的人生态度，乃至塑造健全的人格，都发挥着不可替代的作用。</w:t>
      </w:r>
    </w:p>
    <w:p>
      <w:pPr>
        <w:pStyle w:val="Normal"/>
        <w:rPr/>
      </w:pPr>
      <w:r>
        <w:rPr/>
        <w:t>　　人文教育，作为素质教育的一种手段，其目的就是为培养现代化的中国公民素质打下坚实的基础。随着新课程改革实施以来，我国全面提高国民的整体素质目标已经明确并广泛得到体现，初中语文教学中人文教育是我国素质教育的基础手段。素质教育就是重视人的人格不断完善和健全，完善人格必须通过人文教育进行，个人的人文教育必然又影响到社会人文教育的整体水平，于是人文教育水平变成了衡量社会精神文明建设的尺度。中学生的道德品质教育需要我们进行人文教育，随着改革开放的不断深化，中国迅速与世界各国频繁来往交流，中国传统文化价值观念也不断与欧美日韩的文化价值观念发生碰撞。现在的初中生大都是伴随新世纪一起成长起来的，他们生长在网络与信息爆炸的大时代，在如此丰富的物质文明生活腐化下，明显精神生活不断退化，如果当年的美国出现过“垮掉的一代”，那么我国当下的初中生可谓是“迷失的一代”，那是因为他们找不着自己的信仰和生活目的，一味地沉迷于物质生活的追求中，而人文教育是人性的因素，因此在初中生教育中必须加强人文教育的培养，初中生的心理特征也需要我们加强人文教育。初中生在生理期上处于二次发育阶段，极易表现出很大的不稳定性，叛逆是他们最大的特点，同时心理上他们要求自己独立于父母，但在生活上又无法独立，因此具有极大的矛盾心理，这就需要在心理上不断调节。人文教育则能填补这个空缺，通过不断地加强他们的意志力来调节他们的情感需求，改善他们的自卑心理和厌学心理，帮助初中生在现实生活中获得成功找回自己。</w:t>
      </w:r>
    </w:p>
    <w:p>
      <w:pPr>
        <w:pStyle w:val="Normal"/>
        <w:rPr/>
      </w:pPr>
      <w:r>
        <w:rPr/>
        <w:t>　　初中生刚结束小学学习生涯，从年龄结构上看初中生大多为</w:t>
      </w:r>
      <w:r>
        <w:rPr/>
        <w:t>12~16</w:t>
      </w:r>
      <w:r>
        <w:rPr/>
        <w:t>岁，这个年龄段仍然具有强烈的好奇心，然而他们的阅历不足，造成他们在人文教育上对教师有着过度的依赖性，并且容易迷失自我，因此教师首先要提高自身的人文素养，要通过教师自己的学识和品格为学生营造浓郁的人文环境，这样才能帮助学生理解、感悟、体验生活，提升他们的道德认知，构建起学生自己的人文精神。其次，深度挖掘教材来加强语文教学中的人文教育。初中语文教材中的每一篇课文都是通过细心挑选的，教材的编排可谓与时俱进，除了保有鲁迅等大家的文章外，还适当增加了当代有影响力和极具人文关怀的作者的作品。当然文本的深度挖掘还需要学生在阅读上的重视。因为阅读本身有着浓厚的人文内涵，作品本身也渗透着作者个人的价值和态度、情绪和思维方式，甚至民族烙印，都可以在阅读过程中得到体现。</w:t>
      </w:r>
    </w:p>
    <w:p>
      <w:pPr>
        <w:pStyle w:val="Normal"/>
        <w:rPr/>
      </w:pPr>
      <w:r>
        <w:rPr/>
        <w:t>　　最后，要把人文教育及关怀拓宽到课堂以外，语文的教学无处不在，人文的教育亦当渗透到点滴的生活之中，让学生在潜与默化间形成人文素养并成为对全社会进行人文关怀的主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03:00Z</dcterms:created>
  <dc:creator>微软中国</dc:creator>
  <dc:description/>
  <cp:keywords/>
  <dc:language>en-US</dc:language>
  <cp:lastModifiedBy>微软中国</cp:lastModifiedBy>
  <dcterms:modified xsi:type="dcterms:W3CDTF">2014-08-29T05:03:00Z</dcterms:modified>
  <cp:revision>1</cp:revision>
  <dc:subject/>
  <dc:title>浅论初中语文教学与人文教育</dc:title>
</cp:coreProperties>
</file>