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职学生思想教育主要靠疏导浅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铜仁市玉屏县中等职业学校</w:t>
      </w:r>
      <w:r>
        <w:rPr>
          <w:rFonts w:eastAsia="Times New Roman"/>
        </w:rPr>
        <w:t xml:space="preserve"> </w:t>
      </w:r>
      <w:r>
        <w:rPr/>
        <w:t>邹荣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中职学生的思想教育主要靠疏导，针对这个问题，笔者在本文中从“不要暴露学生的隐私”；“不要‘鉴定’来压学生”；“不要用‘体罚’来教学生”三个方面对题目进行论述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中职生；思想教育；疏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夏禹父子治水时，其父亲积极填土堵塞，结果夏禹的父亲被洪水淹没而掉了脑袋。夏禹吸取教训、想出了新的办法，变堵塞为疏导，结果治理了洪水泛滥，做了王。这个教训深刻地告戒了我们：治水不能全靠堵塞，主要靠疏导。做学生的思想工作也一样，不能全靠堵塞，主要靠疏导。</w:t>
      </w:r>
    </w:p>
    <w:p>
      <w:pPr>
        <w:pStyle w:val="Normal"/>
        <w:rPr/>
      </w:pPr>
      <w:r>
        <w:rPr/>
        <w:t>　　夏禹从事的事业是化水灾为水利，而我们从事的事业是关系到全人类千秋万代的教育事业。比夏禹父子治水重要得多，工作责任也比夏禹父子治水艰巨得多、辛苦万分。所以，我们在教学思想工作中，一定不要掉以轻心，要明察秋毫、细心疏导。</w:t>
      </w:r>
    </w:p>
    <w:p>
      <w:pPr>
        <w:pStyle w:val="Normal"/>
        <w:rPr/>
      </w:pPr>
      <w:r>
        <w:rPr/>
        <w:t>　　回顾过去、八十年代的中职学生思想活跃而又复杂，正处于人生观、世界观形成发展的阶段，九十年代的中职学生想解放而又浪漫、正处于寻求特色、五花八门的复杂阶段，道德观、人生观、价值观正在开始接触社会，接触人生在各个知识的领域里，正在用自己有限的知识去思考问题分析问题，企图要解决问题。因此，他们产生了自以为是，处事不成熟、不完整、不可靠、不能一分为二等等偏上左倾的行为是不可避免的，不必大惊小怪。作为师者面对现在的初中生、高中生要做耐心细致的思想疏导工作，才能规其方圆、毛泽东同志在《实践论》中教导我们：“—个人的思想只有完全符合客观实际时，才是正确的；但是，人们的思想往往落后于客观实际，因为客观世界是不断变化的，人们的思想也应随之而变化。但是，人们的思想形成后，往往不容易变，因而人们的思想往往有错误。”成年人尚具如此、青年人就更不用说了，我们要记住这一教导。</w:t>
      </w:r>
    </w:p>
    <w:p>
      <w:pPr>
        <w:pStyle w:val="Normal"/>
        <w:rPr/>
      </w:pPr>
      <w:r>
        <w:rPr/>
        <w:t>　　当然，中职学生有了思想问题，甚至是错误的思想问题，如果不让他们自己说出来，加以正确的疏导，而是千方百计去堵塞，大声疾呼去禁止。那么，对于一个世界观、人生观均未成熟的青年学生来说，肯定是非常危险的。正如邓小平同志所说：“一部分青年人对社会的某些现状不满，这不奇怪，也不可怕，但是一定要加以引导，不好好引导，就会害了他们。”我们作人民教师必须要用循循善诱的方法，把学生埋藏在灵魂深处的思想错误问题疏理出来，给予正确的引导、对症下药，才能达到治病救人的目的。结果对待错误的思想行为问题，只采取行政命令或粗暴的强制办法、罚金办法，那么，不但不能解决问题，反而还会使矛盾激化、引起对抗、走向极端。比如，一位姓苏的男生，因为是抱养孩子，上无叔伯、下无兄弟、生活困难、动不动就受到同学的歧视，叫外号、拳打脚踢，因此他经常违范纪律、旷缺课多，赌博、学校给他出“布告”，上纲上线批评他，结果越变越坏，毕业后终于走上了犯罪的道路。回想起来，当时我们没有采取思想疏导的方法，而是采取堵塞的方法，确是不无关系。这个教训是很深刻的，在我们的灵魂深处产生了一次强烈的“震惊”。</w:t>
      </w:r>
    </w:p>
    <w:p>
      <w:pPr>
        <w:pStyle w:val="Normal"/>
        <w:rPr/>
      </w:pPr>
      <w:r>
        <w:rPr/>
        <w:t>　　用疏导的方法能解决中职学生的思想问题吗？答案是肯定的。因为青年人的特点对世界的一切都是好奇的，无奇不有“上下求索”，为图认识世界、认识人生。但由于他们的知识、阅历、经验等方面的不足，受到局限，势必会碰到这样那样的困惑解决不了的问题，这时就往往渴望有人帮助他，这就给我们运用疏导的工作方法提供了可能性。但是，怎样才能让中职学生把心里的话向我们说出来呢？怎样让他们错误的隐私告诉给我们呢？</w:t>
      </w:r>
    </w:p>
    <w:p>
      <w:pPr>
        <w:pStyle w:val="Normal"/>
        <w:rPr/>
      </w:pPr>
      <w:r>
        <w:rPr/>
        <w:t>　　为了彻底疏导，必须做到以下几条：</w:t>
      </w:r>
    </w:p>
    <w:p>
      <w:pPr>
        <w:pStyle w:val="Normal"/>
        <w:rPr/>
      </w:pPr>
      <w:r>
        <w:rPr/>
        <w:t>　　（一）不要暴露学生的隐私。</w:t>
      </w:r>
    </w:p>
    <w:p>
      <w:pPr>
        <w:pStyle w:val="Normal"/>
        <w:rPr/>
      </w:pPr>
      <w:r>
        <w:rPr/>
        <w:t>　　学生最犯禁的恋爱问题也是无时不犯的，但是，我有一种脾气，就是：话无不可对人言。我常常是毫不隐讳地把自己的思想缺点和行为错误公开告诉给学生、并且告诉他们：“目的就是要你懂得，在人生的道路上哪些地方是不平坦的，要小心，把我作为你们的前车之鉴，从我们身上走过去。还有，你们的稳私我是永远都不会爆露给别人的，只能说用最好的方法来帮助你解决困惑”我觉得这比摆出一副“正人君子”的面孔来教训学生，会收到更好的效果。比如，对毛泽东同志的功过，自己处世的道德，社会主义特色的正反方面的理解，学生时期恋爱的后果，责任观荣誉感我都实事实是地阅述，让他们觉得我不骗人，在唱高调、在说教、说实话，也常常解剖自己，做到肝胆相照，所以我的师生关系是互相信任的，绝对大多数学生是肯向我说知心活的，这就为我的“疏导”提供了条件。</w:t>
      </w:r>
    </w:p>
    <w:p>
      <w:pPr>
        <w:pStyle w:val="Normal"/>
        <w:rPr/>
      </w:pPr>
      <w:r>
        <w:rPr/>
        <w:t>　　（二）不要用“鉴定”来压学生。</w:t>
      </w:r>
    </w:p>
    <w:p>
      <w:pPr>
        <w:pStyle w:val="Normal"/>
        <w:rPr/>
      </w:pPr>
      <w:r>
        <w:rPr/>
        <w:t>　　从入学开始每个学生都有了自己的档案，这个档案是跟着他们一辈子的。所以，每个学生都害怕把自己的缺点、错误装进自己的档案里。如果我们动不动就以鉴定来压学生、学生一定很害怕，以后就会戴上一付假面具来做人或者变成一个谨小慎微的君子。这样，他们的心里话就不可能对老师说。我们的思想工作就会成为盲人骑瞎马。我们必须对学生讲清楚；清白的档案对每个人的一生很宝贝，不要给自己的档案留下污点；另一方面也告诉他们“人非生而知之者”，知识是后天获得的也是从后天的实践中总结得来的，错误是难免的，生活中出现的小小错误，一律不作“鉴定”无需前怕狼后怕虎。希望我们班里出现“万马齐喑”的局面，但决不是乱七八糟的“自由市场”。</w:t>
      </w:r>
    </w:p>
    <w:p>
      <w:pPr>
        <w:pStyle w:val="Normal"/>
        <w:rPr/>
      </w:pPr>
      <w:r>
        <w:rPr/>
        <w:t>　　（三）不要用“体罚”来教学生</w:t>
      </w:r>
    </w:p>
    <w:p>
      <w:pPr>
        <w:pStyle w:val="Normal"/>
        <w:rPr/>
      </w:pPr>
      <w:r>
        <w:rPr/>
        <w:t>　　师道尊严，是以师道压人，罚站罚跪罚刑都是古老一套，不能服人。不能接受、不可视睹。道听途说，当面批评，糊言乱语，大发雷霆要不得。个别问题要深入调查研究、仔细分析抓准事实，个别疏导，个别解决，这才是大量的、正确的做法。</w:t>
      </w:r>
    </w:p>
    <w:p>
      <w:pPr>
        <w:pStyle w:val="Normal"/>
        <w:rPr/>
      </w:pPr>
      <w:r>
        <w:rPr/>
        <w:t>　　总之，运用疏导的方法去解决思想问题，一定要注意全面彻底，综合分析治理，具体问题具体分析、个别问题个别教育，还要注意一分为二，以理服人，就是批评也能使人心悦诚服，达到预期的教育目的。其次，就是把学生的责任观、荣誉感结合起来，建立起一个牢不可破的新型师生关系，给学生一个满腔热情的思想感受、激励他们战胜挫折，改正错误、克服困难、双肩挑起现在和未来朝着光明大道前进。</w:t>
      </w:r>
    </w:p>
    <w:p>
      <w:pPr>
        <w:pStyle w:val="Normal"/>
        <w:rPr/>
      </w:pPr>
      <w:r>
        <w:rPr/>
        <w:t>　　实践证明，作为人类灵魂的工程师，社会主义的教育工作者，要做好学生的思想教育转化工作，提高每个学生的思想道德水平，必须自己要具备有坚强的事业心、高度的责任感和荣誉感；还要有爱生如子的浓厚感情。教育学生才能动之以情，晓之以理、言传身教、启迪感化。还要有严格要求，互相尊重、耐心疏导，化消极因素为积极因素、才能达到思想教育转化的目的，收到预期的疏导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3:00Z</dcterms:created>
  <dc:creator>微软中国</dc:creator>
  <dc:description/>
  <cp:keywords/>
  <dc:language>en-US</dc:language>
  <cp:lastModifiedBy>微软中国</cp:lastModifiedBy>
  <dcterms:modified xsi:type="dcterms:W3CDTF">2014-08-29T05:13:00Z</dcterms:modified>
  <cp:revision>1</cp:revision>
  <dc:subject/>
  <dc:title>中职学生思想教育主要靠疏导浅谈</dc:title>
</cp:coreProperties>
</file>