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英语新课改中教师的引领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钟山区大河镇大河中学</w:t>
      </w:r>
      <w:r>
        <w:rPr>
          <w:rFonts w:eastAsia="Times New Roman"/>
        </w:rPr>
        <w:t xml:space="preserve"> </w:t>
      </w:r>
      <w:r>
        <w:rPr/>
        <w:t>陈庆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言是一种交际工具，听说实践能力的培养，是以听为主，听、说结合。听是理解和吸收口头信息的交际能力，强调学生通过听充分的吸收英语语言信号，更广泛地接触和认识所学语言，增强语感，有利于说、读写三种技能的发展，提高对英语语言运用和英语交际能力。要做这一点，英语教师的作用很重要。下面谈谈我个人对英语教师作用的看法：</w:t>
      </w:r>
    </w:p>
    <w:p>
      <w:pPr>
        <w:pStyle w:val="Normal"/>
        <w:rPr/>
      </w:pPr>
      <w:r>
        <w:rPr/>
        <w:t>　　一、充分发挥教师的主导作用</w:t>
      </w:r>
    </w:p>
    <w:p>
      <w:pPr>
        <w:pStyle w:val="Normal"/>
        <w:rPr/>
      </w:pPr>
      <w:r>
        <w:rPr/>
        <w:t>　　心理学研究表明，青少年有很强的模仿能力，听说实践课程就是要求教师采用灵活多样的教学方法，充分发挥教师的主导作用，引导学生在模仿、感知和实践的过程中牢固掌握知识。听音模仿训练，可以规范学生的语音、语调，培养学生的语感，这就要求教师听说能力比较强，使课堂教学交际化，培养学生的听说能力，同时还应具备流利、准确的口语，恰如其分的语调变化。在听音模仿过程中，教师要指导学生听句子的重音，词的强读、弱读、不完全爆破连读等。同样的话，不同的人说出来有不同的效果。教师说出来必须带有穿透力和传接性；相反学生说出来必须有变化性，即变成自己的语言。在英语课堂上，教师应当尽量用英语组织教学，但只能起主导作用，不可唱独角戏。</w:t>
      </w:r>
    </w:p>
    <w:p>
      <w:pPr>
        <w:pStyle w:val="Normal"/>
        <w:rPr/>
      </w:pPr>
      <w:r>
        <w:rPr/>
        <w:t>　　当然，要更好地发挥在教学中的主导作用，教师一定要提高自己的语言运用能力，这样才能保证学生听说活动的正常进行。</w:t>
      </w:r>
    </w:p>
    <w:p>
      <w:pPr>
        <w:pStyle w:val="Normal"/>
        <w:rPr/>
      </w:pPr>
      <w:r>
        <w:rPr/>
        <w:t>　　二、当好学生的组织者、指导者和合作者</w:t>
      </w:r>
    </w:p>
    <w:p>
      <w:pPr>
        <w:pStyle w:val="Normal"/>
        <w:rPr/>
      </w:pPr>
      <w:r>
        <w:rPr/>
        <w:t>　　在具体的教学活动中，教师要鼓励学生主动的参与各项语言实践活动，帮助学生提高语言能力，尽可能多的为不同学生创造各种表现自己和成功的机会与条件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听力训练应由浅入深、由慢到快、由易到难循序渐进，培养学生良好的听力习惯。弗里斯说：“学生学会说英语的前提是听。”亚历山大也说过：“掌握一种语言，首先是听懂。”说的能力在很大程度上依赖于听的能力，听的多了，听的能力自然就提高了，学生也就觉得有东西可说了，进而提高了说的能力。在听的过程中，放录音时教师要注意让学生听完整的材料，使他们有一个连贯的思维过程。完整的听有利于学生利用对话中的语言信号，帮助学生自己猜测生词和费解的句子，不可以人为地设置很多停顿，将对话内容弄的支离破碎；如果教师一句一句的播放，从某种意义上讲就失去“听”的意义了。至于听的遍数，教师可以根据对话内容的长短、难易程度和学生接受程度放</w:t>
      </w:r>
      <w:r>
        <w:rPr/>
        <w:t>2</w:t>
      </w:r>
      <w:r>
        <w:rPr/>
        <w:t>至</w:t>
      </w:r>
      <w:r>
        <w:rPr/>
        <w:t>3</w:t>
      </w:r>
      <w:r>
        <w:rPr/>
        <w:t>遍。这样教师定能充当好组织的角色，利用好的教学方法，取得更好的效果，从而实现预期的教学目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根据学生实际，选择合适的内容选听。选择听力材料，难易要适中，题材要广泛，贴近学生实际生活，我们不仅要听叙事性的内容，还要听有关科普、政治、经济等方面的内容。这样即可拓宽自己的知识面，又能听熟更多的单词，不断扩大自己的词汇量，使学生保持学习的新鲜感和成就感，以此来激发学习兴趣，养成学习新内容前先听后看文字材料的习惯，培养学生英语直接思维的能力，减少母语干扰，养成平时收听、观看英语节目的习惯。在学生听的过程中有暂时听不懂或不能做出应答时，不要反复多次的放录音或领读、齐读录音内容。如在听对话这一环节中，教师可根据教学内容和学生实际加以解释，用英语也可用汉语，为下一步学生的讨论扫清障碍。由于学生的学习程度不同，这样也有助于中、差等生的学习。对于这一环节中的讨论，根据所听内容多角度、多层次地设置一些问题，鼓励学生尽可能多的运用英语进行讨论。在讨论过程中，有意识的去培养学生的发散思维能力。学生之间相互交流、相互启迪，既活跃了课堂气氛，又锻炼、提高了运用口语进行交际的能力，使学生的知识得到进一步巩固和学习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师应创造良好的听说英语的气氛和环境，建立融洽的师生关系。积极开展“双向交流”让学生踊跃听说，专注听说，现在班级人数较多，教师忙于教学，比较注重那些思维活跃、性格外向的学生或学习成绩较好的学生，对性格内向、不善于表达的学生，教师要付出更多的关爱和鼓励，多给他们开口的机会，注意纠正错误，不要每错必纠，使学生逐渐克服害羞和害怕出错的心理，提高他们说英语的勇气，对因心理障碍造成口语表达较差的学生，适当降低要求，让他们从简单的英语听起、说起，由易到难，对他们的点滴进步应及时肯定和表扬，使他们获得成就感，产生上进的动力。经常开展听力方面的兴趣活动，如抢答问题、听音模仿比赛、听故事复述、听对话判断正误等。</w:t>
      </w:r>
    </w:p>
    <w:p>
      <w:pPr>
        <w:pStyle w:val="Normal"/>
        <w:rPr/>
      </w:pPr>
      <w:r>
        <w:rPr/>
        <w:t>　　这些活动都给学生增加了听说的实践机会，提高了听说实践能力。</w:t>
      </w:r>
    </w:p>
    <w:p>
      <w:pPr>
        <w:pStyle w:val="Normal"/>
        <w:rPr/>
      </w:pPr>
      <w:r>
        <w:rPr/>
        <w:t>　　总之，教师在课堂上就像一个导演，应充分发挥其主导作用。学生的主体作用，让学生保持浓厚的听说兴趣，努力引导学生边听边说，互相表达，互馈信息。听离不开说，说离不开听，听与说相辅相成。作为一名英语教师，必须刻苦钻研教材，不断提高自己运用英语的能力，坚持不懈，组织好学生进行生动活泼的听说实践训练，讲究方法，因材施教，调动学生求知欲，从而达到学会运用所学知识更好的与人交流、表达自己的效果，培养他们的听说能力，使英语教学成绩不断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3:00Z</dcterms:created>
  <dc:creator>微软中国</dc:creator>
  <dc:description/>
  <cp:keywords/>
  <dc:language>en-US</dc:language>
  <cp:lastModifiedBy>微软中国</cp:lastModifiedBy>
  <dcterms:modified xsi:type="dcterms:W3CDTF">2014-08-29T05:13:00Z</dcterms:modified>
  <cp:revision>1</cp:revision>
  <dc:subject/>
  <dc:title>论英语新课改中教师的引领作用</dc:title>
</cp:coreProperties>
</file>