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新课标体育教学问题探析</w:t>
      </w:r>
    </w:p>
    <w:p>
      <w:pPr>
        <w:pStyle w:val="Normal"/>
        <w:rPr/>
      </w:pPr>
      <w:r>
        <w:rPr/>
      </w:r>
    </w:p>
    <w:p>
      <w:pPr>
        <w:pStyle w:val="Normal"/>
        <w:rPr/>
      </w:pPr>
      <w:r>
        <w:rPr/>
        <w:t>山东省郯城县郯城街道办事处归义初级中学</w:t>
      </w:r>
      <w:r>
        <w:rPr>
          <w:rFonts w:eastAsia="Times New Roman"/>
        </w:rPr>
        <w:t xml:space="preserve"> </w:t>
      </w:r>
      <w:r>
        <w:rPr/>
        <w:t>徐祗奎</w:t>
      </w:r>
    </w:p>
    <w:p>
      <w:pPr>
        <w:pStyle w:val="Normal"/>
        <w:rPr/>
      </w:pPr>
      <w:r>
        <w:rPr/>
      </w:r>
    </w:p>
    <w:p>
      <w:pPr>
        <w:pStyle w:val="Normal"/>
        <w:rPr/>
      </w:pPr>
      <w:r>
        <w:rPr>
          <w:rFonts w:eastAsia="Times New Roman"/>
        </w:rPr>
        <w:t xml:space="preserve">  </w:t>
      </w:r>
      <w:r>
        <w:rPr/>
        <w:t>近年来，临沂市中小学全面实施国家新课程标准教学、教材、教法的全面改革，这对于已经习惯于传统教学方式的教师来说，在思想观念和方式上就要来一次彻底的变革。通过几年来的体育课堂教学实践，针对新旧教材在某些方面的差异做了一些比较，谈谈自己的些许感受与疑问。</w:t>
      </w:r>
    </w:p>
    <w:p>
      <w:pPr>
        <w:pStyle w:val="Normal"/>
        <w:rPr/>
      </w:pPr>
      <w:r>
        <w:rPr/>
        <w:t>　　一、课程标准与教学大纲的主要差异</w:t>
      </w:r>
    </w:p>
    <w:p>
      <w:pPr>
        <w:pStyle w:val="Normal"/>
        <w:rPr/>
      </w:pPr>
      <w:r>
        <w:rPr/>
        <w:t>　　体育课程标准与体育教学大纲，既有一定的联系，又有明显的差异。作为规范体育教学的指导性文件，它们之间的差异主要表现在内容、结构和功能等方面。</w:t>
      </w:r>
      <w:r>
        <w:rPr/>
        <w:t>?</w:t>
      </w:r>
      <w:r>
        <w:rPr/>
        <w:t>通过比较，可以看出旧教材注重教学内容的连续性和系统性。（以跳跃单元的教学为例）在初一第二学期，从跨越式跳高的助跑与起跳开始，主要练习以单脚起跳，头触高物，初步完成跨越横杆的简单方法；初二第一学期，则加强了助跑、起跳、腾空、过杆和落地动作的连贯协调性练习；初二第二学期，则回忆跨越式跳高的动作要领及跳高比赛的简单规则：用“走步法”确定自己的跳高助跑步点，试跳、考核。这样可以使学生对一项技能的学习保持一定的连续性，其联系和巩固也是持续的。但这样的教材安排容易使学生感到枯燥，失去新鲜感和兴趣。而新版教材（鲁教版）在跳跃内容的教学中，内容选择相对比较灵活，大部分以发展学生各种跳跃能力的练习为主，而对立定跳远、蹲距式跳远、跨越式跳高等项目的技术细节要求相对来说则不是太严，新教材重视的是参与，确保每个学生都受益。教材意图是从一开始就让学生初步感受：即将在初中阶段所要学习的内容、知识点分散到每一学期，降低学习难度，使学习形式呈螺旋形式上升，让学生始终接触到的都是新知识，这样能够调动学生的思维转换，保持兴奋。但笔者以为这样安排的结果却使得教与学思维均不连续，刚刚弄懂一点知识，学会一点技能，却又要放下去学新的与此不关联的内容，等到再回来，原来学的已经忘了，难教难学难复习。</w:t>
      </w:r>
    </w:p>
    <w:p>
      <w:pPr>
        <w:pStyle w:val="Normal"/>
        <w:rPr/>
      </w:pPr>
      <w:r>
        <w:rPr/>
        <w:t>　　二、科学性与实用性的协调</w:t>
      </w:r>
    </w:p>
    <w:p>
      <w:pPr>
        <w:pStyle w:val="Normal"/>
        <w:rPr/>
      </w:pPr>
      <w:r>
        <w:rPr/>
        <w:t>　　旧教材注重体育知识技能的科学性、系统性，而实用性与趣味性不足，教学中强调锻炼思维严谨、严密、严格，这样容易使学生陷入技术技能机械化的练习中，教师相对好讲而学生普遍反映难学；而新教材更注重体育技术、技能来源于生活又应用于实践。强调培养发散活跃型思维，培养分析、解决问题的思想和方法，但却不太注重练习过程、步骤和练习方法的应用，反映在教学中就是学生觉得在课堂上轻松、好学、有意思，但技术技能等方面能力下降，练习动作不规范；而教师觉得不好把握教学内容和深度，担心学生是否能够真正掌握好知识和技能。</w:t>
      </w:r>
    </w:p>
    <w:p>
      <w:pPr>
        <w:pStyle w:val="Normal"/>
        <w:rPr/>
      </w:pPr>
      <w:r>
        <w:rPr/>
        <w:t>　　如何在新课程标准下适当加强科学严谨的体育思维方式和提高运动技术、技能等方面是一个值得深入探讨的课题。</w:t>
      </w:r>
    </w:p>
    <w:p>
      <w:pPr>
        <w:pStyle w:val="Normal"/>
        <w:rPr/>
      </w:pPr>
      <w:r>
        <w:rPr/>
        <w:t>　　三、教学手段的更新</w:t>
      </w:r>
    </w:p>
    <w:p>
      <w:pPr>
        <w:pStyle w:val="Normal"/>
        <w:rPr/>
      </w:pPr>
      <w:r>
        <w:rPr/>
        <w:t>　　新课程强调“用教材教”而不是“教教材”，需要教师围绕教材开发展示新的教学资源，这就需要教师在完成日常教学任务的同时，还要去搜寻、编整新的教学资源，学习运用新的教学手段和体育器械来配合。如日常生活中蕴含体育知识的事例——初一前滚翻的教学时，用方和圆两种不同形状的物体滚动演示或利用多媒体制作课件，展示前滚翻在实践中的应用——当身体重心向前脚下被迫静止时（绊倒时），为了保护自己不受伤，此时就可以应用我们学过的前滚翻技术进行自我保护，而这些工作，教学手段和工具需要花费大量的时间、精力和物力，这方面的实现对教师和学校来说都是比较沉重的负担，难以保证持续有效。</w:t>
      </w:r>
    </w:p>
    <w:p>
      <w:pPr>
        <w:pStyle w:val="Normal"/>
        <w:rPr/>
      </w:pPr>
      <w:r>
        <w:rPr/>
        <w:t>　　四、学生个性发展与班级教学模式的冲突</w:t>
      </w:r>
    </w:p>
    <w:p>
      <w:pPr>
        <w:pStyle w:val="Normal"/>
        <w:rPr/>
      </w:pPr>
      <w:r>
        <w:rPr/>
        <w:t>　　新课程强调培养学生个性思维能力，教学目标只设定最低标准，要求教师根据学生特点因材施教，而学生则量力而行，每个学生根据自己的能力有所选择。但实际教学中，班级教学模式较难照顾到每一个学生，教浅了，有能力的学生吃不饱；深入了，身体技能差的学生又接受不了。一些自学性差的学生基本不会主动学习，在课堂上进行小组讨论和学期《学生体质健康标准》测试中尤其明显地显现出这种差别。为达到传授知识的目的，教学中教师也多以讲授与引导方式并用进行，而较少以学生自主学习教师辅助的形式出现。</w:t>
      </w:r>
    </w:p>
    <w:p>
      <w:pPr>
        <w:pStyle w:val="Normal"/>
        <w:rPr/>
      </w:pPr>
      <w:r>
        <w:rPr/>
        <w:t>　</w:t>
      </w:r>
      <w:r>
        <w:rPr>
          <w:rFonts w:eastAsia="Times New Roman"/>
        </w:rPr>
        <w:t xml:space="preserve"> </w:t>
      </w:r>
      <w:r>
        <w:rPr/>
        <w:t>按学生水平分班，针对不同学生群体因材施教或者叫做层次讲学方式，从一个侧面来说应该也是解决这一问题的一个方法。</w:t>
      </w:r>
    </w:p>
    <w:p>
      <w:pPr>
        <w:pStyle w:val="Normal"/>
        <w:rPr/>
      </w:pPr>
      <w:r>
        <w:rPr/>
        <w:t>　　五、个性化评价体系与社会化评价体系的矛盾</w:t>
      </w:r>
    </w:p>
    <w:p>
      <w:pPr>
        <w:pStyle w:val="Normal"/>
        <w:rPr/>
      </w:pPr>
      <w:r>
        <w:rPr/>
        <w:t>　　新课程标准强调对学生的评价应有针对性、个性化，找寻每一个学生在参与学习过程的闪光点。除考察知识、技术能力方面接受情况外，还要注意思维与情感的发展，培养自信心，体验成功感。但现在社会化评价仍然只偏重于知识、技能方面，形式也是以技能和理论知识考试为主，为保证学生获得好的社会化评价，因此教学中往往不得不偏重于知识技能的培养，弱化了思维与情感的发展。每年初四升高中加试体育项目，学校补课、假期补习班正说明了社会化评价形式对学校教学的影响。</w:t>
      </w:r>
    </w:p>
    <w:p>
      <w:pPr>
        <w:pStyle w:val="Normal"/>
        <w:rPr/>
      </w:pPr>
      <w:r>
        <w:rPr/>
        <w:t>　　六、体育学习中精练与多练的关系</w:t>
      </w:r>
    </w:p>
    <w:p>
      <w:pPr>
        <w:pStyle w:val="Normal"/>
        <w:rPr/>
      </w:pPr>
      <w:r>
        <w:rPr/>
        <w:t>　　新课标教材的课堂练习注重的是理解基础上的基本练习，主要以辅助理解性记忆掌握，因此在内容选择、练习次数等方面都较少。一方面确实极大的减轻了学生课堂上的心理负担，有利于学生身、心健康的发展，有更多的时间进行合作交流，发展思维与情感；但另一方面，体育技术技能水平的提高，必须经过一定量的训练才能达到的。学生练习次数少了，而教师对个别学生进行辅导的时间相对就长了，这样很难照顾到“面”上的问题。当进行单元测试时，就会出现个别同学根本不会做或完不成考核动作，而且其他同学熟练程度也相对较差。而多做些练习，能够强化训练，提高考试成绩，使学生和教师都得到较好的社会评价，但绝对是加重了学生的学习负担（这是新课标要改革的主要目标之一），另一方面也加重了教师单独指导学生练习的工作量，这样不能全面有效的带动全班学生整体发展。</w:t>
      </w:r>
    </w:p>
    <w:p>
      <w:pPr>
        <w:pStyle w:val="Normal"/>
        <w:rPr/>
      </w:pPr>
      <w:r>
        <w:rPr/>
        <w:t>　　准确把握密度与程度，精练与多练的关系，也是关系体育课能否教好与学好的一个重要因素。</w:t>
      </w:r>
    </w:p>
    <w:p>
      <w:pPr>
        <w:pStyle w:val="Normal"/>
        <w:rPr/>
      </w:pPr>
      <w:r>
        <w:rPr/>
        <w:t>　　以上仅是笔者针对新课改以来教学过程中的感受与疑问，未总结出如何在教学中充分利用新教材的优势搞好教学活动的思想方法，如何贯彻新课标的理念，在减轻学生学习负担的同时，全面发展学生的知识、技能、思维与情感，同时也能够有效保证体育知识体系的连续、严谨、规范的特点，使学生在现有的社会化评价体系面前也能够从容应对，是摆在每一位中学体育教师面前的大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6:00Z</dcterms:created>
  <dc:creator>微软中国</dc:creator>
  <dc:description/>
  <cp:keywords/>
  <dc:language>en-US</dc:language>
  <cp:lastModifiedBy>微软中国</cp:lastModifiedBy>
  <dcterms:modified xsi:type="dcterms:W3CDTF">2014-08-29T05:36:00Z</dcterms:modified>
  <cp:revision>1</cp:revision>
  <dc:subject/>
  <dc:title>初中新课标体育教学问题探析</dc:title>
</cp:coreProperties>
</file>