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理念下的小学数学课堂教学浅议</w:t>
      </w:r>
    </w:p>
    <w:p>
      <w:pPr>
        <w:pStyle w:val="Normal"/>
        <w:rPr/>
      </w:pPr>
      <w:r>
        <w:rPr/>
      </w:r>
    </w:p>
    <w:p>
      <w:pPr>
        <w:pStyle w:val="Normal"/>
        <w:rPr/>
      </w:pPr>
      <w:r>
        <w:rPr/>
        <w:t>贵州省贞丰县平街乡卡房村小学</w:t>
      </w:r>
      <w:r>
        <w:rPr>
          <w:rFonts w:eastAsia="Times New Roman"/>
        </w:rPr>
        <w:t xml:space="preserve"> </w:t>
      </w:r>
      <w:r>
        <w:rPr/>
        <w:t>赵九县</w:t>
      </w:r>
    </w:p>
    <w:p>
      <w:pPr>
        <w:pStyle w:val="Normal"/>
        <w:rPr/>
      </w:pPr>
      <w:r>
        <w:rPr/>
      </w:r>
    </w:p>
    <w:p>
      <w:pPr>
        <w:pStyle w:val="Normal"/>
        <w:rPr/>
      </w:pPr>
      <w:r>
        <w:rPr>
          <w:rFonts w:eastAsia="Times New Roman"/>
        </w:rPr>
        <w:t xml:space="preserve">  </w:t>
      </w:r>
      <w:r>
        <w:rPr/>
        <w:t>新课程标准明确指出，教师的角色将由单纯的知识传授者转变为学生学习的促进者、组织者和指导者。教学的本质在于引导、点拔，在数学教学过程中进行一题多解训练，能够启发和引导学生从不同的角度、不同的思路，用不同的方法和不同的运算过程去分析、解答同一道数学题。笔者认为：一是充分调动学生思维的积极性，提高他们综合运用已学知识解答数学问题的技能技巧；二是锻炼学生思维的灵活性，促进他们长知识、长智慧；三是开阔学生的思路，引导学生灵活地掌握知识的纵横联系，培养和发挥学生的创造性；四是从广度上开发学生的智力，培养学生善于发现问题，善于思考问题，提出问题，进而解决问题的能力和良好的学习习惯。</w:t>
      </w:r>
    </w:p>
    <w:p>
      <w:pPr>
        <w:pStyle w:val="Normal"/>
        <w:rPr/>
      </w:pPr>
      <w:r>
        <w:rPr/>
        <w:t>　　【例题】南北两城的铁路长</w:t>
      </w:r>
      <w:r>
        <w:rPr/>
        <w:t>357</w:t>
      </w:r>
      <w:r>
        <w:rPr/>
        <w:t>千米，甲车从北城开出，同时有乙车从南城开出，两车相向而行，经过</w:t>
      </w:r>
      <w:r>
        <w:rPr/>
        <w:t>3</w:t>
      </w:r>
      <w:r>
        <w:rPr/>
        <w:t>小时相遇，甲车平均每小时行</w:t>
      </w:r>
      <w:r>
        <w:rPr/>
        <w:t>79</w:t>
      </w:r>
      <w:r>
        <w:rPr/>
        <w:t>千米，乙车平均每小时比甲车少行多少千米？</w:t>
      </w:r>
    </w:p>
    <w:p>
      <w:pPr>
        <w:pStyle w:val="Normal"/>
        <w:rPr/>
      </w:pPr>
      <w:r>
        <w:rPr/>
        <w:t>　　视频演示例题，激发学生合作、自主学习的兴趣。让学生读题并说出应用题解题步骤，</w:t>
      </w:r>
      <w:r>
        <w:rPr/>
        <w:t>1</w:t>
      </w:r>
      <w:r>
        <w:rPr/>
        <w:t>、审清题意，</w:t>
      </w:r>
      <w:r>
        <w:rPr/>
        <w:t>2</w:t>
      </w:r>
      <w:r>
        <w:rPr/>
        <w:t>、找出数量间的关系，</w:t>
      </w:r>
      <w:r>
        <w:rPr/>
        <w:t>3</w:t>
      </w:r>
      <w:r>
        <w:rPr/>
        <w:t>、采用适当的解题方法，</w:t>
      </w:r>
      <w:r>
        <w:rPr/>
        <w:t>4</w:t>
      </w:r>
      <w:r>
        <w:rPr/>
        <w:t>、列式解答。师强调其步骤</w:t>
      </w:r>
      <w:r>
        <w:rPr/>
        <w:t>1</w:t>
      </w:r>
      <w:r>
        <w:rPr/>
        <w:t>、</w:t>
      </w:r>
      <w:r>
        <w:rPr/>
        <w:t>2</w:t>
      </w:r>
      <w:r>
        <w:rPr/>
        <w:t>点最重要，是解应用题的关键，这道题属哪类型的应用题呢？相关的数量关系是什么呢？同学们讨论交流得出，这道应用题属于行程问题中的相遇问题，数量关系为路程等于甲速与乙速之和乘相遇时间。根据其关系式用算术方法解答，教者提示用综合法和分析法解答。分组讨论，合作交流，汇报得：</w:t>
      </w:r>
      <w:r>
        <w:rPr/>
        <w:t>79-</w:t>
      </w:r>
      <w:r>
        <w:rPr/>
        <w:t>（</w:t>
      </w:r>
      <w:r>
        <w:rPr/>
        <w:t>357-79×3</w:t>
      </w:r>
      <w:r>
        <w:rPr/>
        <w:t>）</w:t>
      </w:r>
      <w:r>
        <w:rPr/>
        <w:t>÷3</w:t>
      </w:r>
      <w:r>
        <w:rPr/>
        <w:t>，</w:t>
      </w:r>
      <w:r>
        <w:rPr>
          <w:rFonts w:eastAsia="Times New Roman"/>
        </w:rPr>
        <w:t xml:space="preserve"> </w:t>
      </w:r>
      <w:r>
        <w:rPr/>
        <w:t>79-</w:t>
      </w:r>
      <w:r>
        <w:rPr/>
        <w:t>（</w:t>
      </w:r>
      <w:r>
        <w:rPr/>
        <w:t>357÷3-79</w:t>
      </w:r>
      <w:r>
        <w:rPr/>
        <w:t>）首先算出甲车</w:t>
      </w:r>
      <w:r>
        <w:rPr/>
        <w:t>3</w:t>
      </w:r>
      <w:r>
        <w:rPr/>
        <w:t>小时行多少千米，接下来再算出乙车</w:t>
      </w:r>
      <w:r>
        <w:rPr/>
        <w:t>3</w:t>
      </w:r>
      <w:r>
        <w:rPr/>
        <w:t>小时行多少千米，最后算出乙车平均每小时比甲车少行多少千米。算式</w:t>
      </w:r>
      <w:r>
        <w:rPr/>
        <w:t>2</w:t>
      </w:r>
      <w:r>
        <w:rPr/>
        <w:t>是速度和减去甲车速度得乙车速度，两车速度相减得乙车每小时比甲车少行多少千米，解题思路得出后，解答迎刃而解。小组合作学习作为新课程倡导的学习方法之一，学生合作学习互补优势凸显，且充分发挥了学生的自主性，使其个性得以张扬。教者接着问：能用方程解吗？一石激起千层浪，同学们情绪高涨，讨论激烈，各组选出代表汇报：生</w:t>
      </w:r>
      <w:r>
        <w:rPr/>
        <w:t>1</w:t>
      </w:r>
      <w:r>
        <w:rPr/>
        <w:t>，设乙车平每小时行</w:t>
      </w:r>
      <w:r>
        <w:rPr/>
        <w:t>x</w:t>
      </w:r>
      <w:r>
        <w:rPr/>
        <w:t>千米，方程式是</w:t>
      </w:r>
      <w:r>
        <w:rPr/>
        <w:t>79×3+3x=357</w:t>
      </w:r>
      <w:r>
        <w:rPr/>
        <w:t>，思路是甲车</w:t>
      </w:r>
      <w:r>
        <w:rPr/>
        <w:t>3</w:t>
      </w:r>
      <w:r>
        <w:rPr/>
        <w:t>小时行的路程与乙车</w:t>
      </w:r>
      <w:r>
        <w:rPr/>
        <w:t>3</w:t>
      </w:r>
      <w:r>
        <w:rPr/>
        <w:t>小时行的路程等于两城的路长。生</w:t>
      </w:r>
      <w:r>
        <w:rPr/>
        <w:t>2</w:t>
      </w:r>
      <w:r>
        <w:rPr/>
        <w:t>，设同上，方程式不同，（</w:t>
      </w:r>
      <w:r>
        <w:rPr/>
        <w:t>79+x</w:t>
      </w:r>
      <w:r>
        <w:rPr/>
        <w:t>）</w:t>
      </w:r>
      <w:r>
        <w:rPr/>
        <w:t>×3=357</w:t>
      </w:r>
      <w:r>
        <w:rPr/>
        <w:t>，思路是速度和乘相遇时间等于总路程。生</w:t>
      </w:r>
      <w:r>
        <w:rPr/>
        <w:t>3</w:t>
      </w:r>
      <w:r>
        <w:rPr/>
        <w:t>，设同上，方程式是</w:t>
      </w:r>
      <w:r>
        <w:rPr/>
        <w:t>3x=357-79×3</w:t>
      </w:r>
      <w:r>
        <w:rPr/>
        <w:t>，意思是乙车</w:t>
      </w:r>
      <w:r>
        <w:rPr/>
        <w:t>3</w:t>
      </w:r>
      <w:r>
        <w:rPr/>
        <w:t>小时行的路程等于总路程减去甲车</w:t>
      </w:r>
      <w:r>
        <w:rPr/>
        <w:t>3</w:t>
      </w:r>
      <w:r>
        <w:rPr/>
        <w:t>小时行的路程。生</w:t>
      </w:r>
      <w:r>
        <w:rPr/>
        <w:t>4</w:t>
      </w:r>
      <w:r>
        <w:rPr/>
        <w:t>，设同上，方程是</w:t>
      </w:r>
      <w:r>
        <w:rPr/>
        <w:t>357-3x=79×3</w:t>
      </w:r>
      <w:r>
        <w:rPr/>
        <w:t>，意思是总路程减去乙车</w:t>
      </w:r>
      <w:r>
        <w:rPr/>
        <w:t>3</w:t>
      </w:r>
      <w:r>
        <w:rPr/>
        <w:t>小时行的路程就等于甲车</w:t>
      </w:r>
      <w:r>
        <w:rPr/>
        <w:t>3</w:t>
      </w:r>
      <w:r>
        <w:rPr/>
        <w:t>小时行的路程。生</w:t>
      </w:r>
      <w:r>
        <w:rPr/>
        <w:t>5</w:t>
      </w:r>
      <w:r>
        <w:rPr/>
        <w:t>，设同上，方程是</w:t>
      </w:r>
      <w:r>
        <w:rPr/>
        <w:t>79+x=357÷3</w:t>
      </w:r>
      <w:r>
        <w:rPr/>
        <w:t>，意思是速度和等于总路程除以相遇时间。生</w:t>
      </w:r>
      <w:r>
        <w:rPr/>
        <w:t>6</w:t>
      </w:r>
      <w:r>
        <w:rPr/>
        <w:t>，设相同，方程</w:t>
      </w:r>
      <w:r>
        <w:rPr/>
        <w:t xml:space="preserve">357÷3- x=79, </w:t>
      </w:r>
      <w:r>
        <w:rPr/>
        <w:t>意思是总路程除以相遇时间减去乙车的速度就等于甲车的速度。不过要计算出乙车平均每小时比甲车少行多少千米，应该再加上一步即甲车的速度减去乙车的速度就真正解决了其中的问题，或者对问题改为甲车平均每小时比乙车多行多少千米，我觉得也符合题意。再想想看，有没有其它的思路，此刻，教室里静得鸦雀无声，甚至掉下一根针也能听得见。一会儿，小手如雨后竹笋不断举起来，各个争先恐后抢着要发言。生</w:t>
      </w:r>
      <w:r>
        <w:rPr/>
        <w:t>1</w:t>
      </w:r>
      <w:r>
        <w:rPr/>
        <w:t>，设：乙车平均每小时比甲车少行</w:t>
      </w:r>
      <w:r>
        <w:rPr/>
        <w:t>x</w:t>
      </w:r>
      <w:r>
        <w:rPr/>
        <w:t>千米</w:t>
      </w:r>
      <w:r>
        <w:rPr>
          <w:rFonts w:eastAsia="Times New Roman"/>
        </w:rPr>
        <w:t xml:space="preserve"> </w:t>
      </w:r>
      <w:r>
        <w:rPr/>
        <w:t>方程为：（</w:t>
      </w:r>
      <w:r>
        <w:rPr/>
        <w:t>79-x</w:t>
      </w:r>
      <w:r>
        <w:rPr/>
        <w:t>）</w:t>
      </w:r>
      <w:r>
        <w:rPr/>
        <w:t>×3+79×3=357</w:t>
      </w:r>
      <w:r>
        <w:rPr/>
        <w:t>思路是乙车</w:t>
      </w:r>
      <w:r>
        <w:rPr/>
        <w:t>3</w:t>
      </w:r>
      <w:r>
        <w:rPr/>
        <w:t>小时与甲车</w:t>
      </w:r>
      <w:r>
        <w:rPr/>
        <w:t>3</w:t>
      </w:r>
      <w:r>
        <w:rPr/>
        <w:t>小时行的路程之和就是总路程。生</w:t>
      </w:r>
      <w:r>
        <w:rPr/>
        <w:t>2</w:t>
      </w:r>
      <w:r>
        <w:rPr/>
        <w:t>，设同上，方程式（</w:t>
      </w:r>
      <w:r>
        <w:rPr/>
        <w:t>79-x+79</w:t>
      </w:r>
      <w:r>
        <w:rPr/>
        <w:t>）</w:t>
      </w:r>
      <w:r>
        <w:rPr/>
        <w:t>×3=357</w:t>
      </w:r>
      <w:r>
        <w:rPr/>
        <w:t>，思路是速度和乘相遇时间就是总路程。生</w:t>
      </w:r>
      <w:r>
        <w:rPr/>
        <w:t>3</w:t>
      </w:r>
      <w:r>
        <w:rPr/>
        <w:t>，设相同，我的思路是乙车</w:t>
      </w:r>
      <w:r>
        <w:rPr/>
        <w:t>3</w:t>
      </w:r>
      <w:r>
        <w:rPr/>
        <w:t>小时行的路程等于总路程减去甲车</w:t>
      </w:r>
      <w:r>
        <w:rPr/>
        <w:t>3</w:t>
      </w:r>
      <w:r>
        <w:rPr/>
        <w:t>小时行的路程，方程是（</w:t>
      </w:r>
      <w:r>
        <w:rPr/>
        <w:t>79-x</w:t>
      </w:r>
      <w:r>
        <w:rPr/>
        <w:t>）</w:t>
      </w:r>
      <w:r>
        <w:rPr/>
        <w:t>×3=357-79×3</w:t>
      </w:r>
      <w:r>
        <w:rPr/>
        <w:t>。生</w:t>
      </w:r>
      <w:r>
        <w:rPr/>
        <w:t>4</w:t>
      </w:r>
      <w:r>
        <w:rPr/>
        <w:t>，设同上，方程</w:t>
      </w:r>
      <w:r>
        <w:rPr/>
        <w:t>357-</w:t>
      </w:r>
      <w:r>
        <w:rPr/>
        <w:t>（</w:t>
      </w:r>
      <w:r>
        <w:rPr/>
        <w:t>79-x</w:t>
      </w:r>
      <w:r>
        <w:rPr/>
        <w:t>）</w:t>
      </w:r>
      <w:r>
        <w:rPr/>
        <w:t>×3=79×3</w:t>
      </w:r>
      <w:r>
        <w:rPr/>
        <w:t>。思路是总路程减去乙车</w:t>
      </w:r>
      <w:r>
        <w:rPr/>
        <w:t>3</w:t>
      </w:r>
      <w:r>
        <w:rPr/>
        <w:t>小时行的路程就等于甲车</w:t>
      </w:r>
      <w:r>
        <w:rPr/>
        <w:t>3</w:t>
      </w:r>
      <w:r>
        <w:rPr/>
        <w:t>小时行的路程。生</w:t>
      </w:r>
      <w:r>
        <w:rPr/>
        <w:t>5</w:t>
      </w:r>
      <w:r>
        <w:rPr/>
        <w:t>，我是这样想的设相同，速度和等于总路程除以相遇时间，方程是</w:t>
      </w:r>
      <w:r>
        <w:rPr/>
        <w:t>79+</w:t>
      </w:r>
      <w:r>
        <w:rPr/>
        <w:t>（</w:t>
      </w:r>
      <w:r>
        <w:rPr/>
        <w:t>79+ x</w:t>
      </w:r>
      <w:r>
        <w:rPr/>
        <w:t>）</w:t>
      </w:r>
      <w:r>
        <w:rPr/>
        <w:t>=357÷3</w:t>
      </w:r>
      <w:r>
        <w:rPr/>
        <w:t>。生</w:t>
      </w:r>
      <w:r>
        <w:rPr/>
        <w:t>6</w:t>
      </w:r>
      <w:r>
        <w:rPr/>
        <w:t>，设同上方程为</w:t>
      </w:r>
      <w:r>
        <w:rPr/>
        <w:t>357÷3-</w:t>
      </w:r>
      <w:r>
        <w:rPr/>
        <w:t>（</w:t>
      </w:r>
      <w:r>
        <w:rPr/>
        <w:t>79-x</w:t>
      </w:r>
      <w:r>
        <w:rPr/>
        <w:t>）</w:t>
      </w:r>
      <w:r>
        <w:rPr/>
        <w:t>=79</w:t>
      </w:r>
      <w:r>
        <w:rPr/>
        <w:t>，速度和减去乙车的速度等于甲车的速度。生</w:t>
      </w:r>
      <w:r>
        <w:rPr/>
        <w:t>7</w:t>
      </w:r>
      <w:r>
        <w:rPr/>
        <w:t>，设相同算式为</w:t>
      </w:r>
      <w:r>
        <w:rPr/>
        <w:t>79-x=357÷3-79</w:t>
      </w:r>
      <w:r>
        <w:rPr/>
        <w:t>，一生提出算式的说法是错误的，应该是方程式，两生先后说出思路，乙车的速度等于速度和减去甲车的速度。用方程解答的关键是列方程式，解答也就水到渠成。在合作交流的教学中，同学间优势互补，争论中思维碰撞，智慧的火花在迸射。在合作交流的教学中，两基三点突出，且富有创意，思路新颖、见解独到。</w:t>
      </w:r>
    </w:p>
    <w:p>
      <w:pPr>
        <w:pStyle w:val="Normal"/>
        <w:rPr/>
      </w:pPr>
      <w:r>
        <w:rPr/>
        <w:t>　　实践证明，进行这种训练，让学生在比较、讨论、争论中，找出最简便的解法和独特的富有新意的解题思路，有利于加深学生对多种解题方法的认识，从而更熟练地把握应用题的多种分析解题方法。</w:t>
      </w:r>
    </w:p>
    <w:p>
      <w:pPr>
        <w:pStyle w:val="Normal"/>
        <w:rPr/>
      </w:pPr>
      <w:r>
        <w:rPr/>
        <w:t>　　其一、目的要明确。一题多解是要通过各种练习活动，达到活跃思维、拓宽思路、增长知识，培养和提高学生创造性学习的能力。所以，教学内容的安排，教学活动的组织，教学方法的选择等等，都要有利于实现这个根本目的。</w:t>
      </w:r>
    </w:p>
    <w:p>
      <w:pPr>
        <w:pStyle w:val="Normal"/>
        <w:rPr/>
      </w:pPr>
      <w:r>
        <w:rPr/>
        <w:t>　　其二、要注意把握时间。必须要在学生对相关的知识和技能熟练掌握的基础上进行。如果学生对有关的知识和技能没有熟练掌握，就谈不上灵活运用，就谈不上纵向、横向联系，也就不能进行一题多解。一般是在学生对某一部分知识或某几部分知识熟练掌握的时候，在综合练习时进行。学生对基础知识掌握得越深刻，越透彻；基本技能越娴熟，越灵活。</w:t>
      </w:r>
    </w:p>
    <w:p>
      <w:pPr>
        <w:pStyle w:val="Normal"/>
        <w:rPr/>
      </w:pPr>
      <w:r>
        <w:rPr/>
        <w:t>　　其三、选题得当，方法灵活。选题得当是学生一题多解的前提条件。它既要能够一题多解，又要顾及学困生、优生的具体情况，使学困生想想也能找出至少两种解法，使优生也有用武之地；一题多解训练的具体方式方法是很多的，不能死搬硬套，人云亦云。从实际出发，视其学情，灵活选择教学方法。</w:t>
      </w:r>
    </w:p>
    <w:p>
      <w:pPr>
        <w:pStyle w:val="Normal"/>
        <w:rPr/>
      </w:pPr>
      <w:r>
        <w:rPr/>
        <w:t>　　综上所述，根据儿童认知的特点和学习迁移的原理，在知识</w:t>
      </w:r>
      <w:r>
        <w:rPr/>
        <w:t>(</w:t>
      </w:r>
      <w:r>
        <w:rPr/>
        <w:t>概念</w:t>
      </w:r>
      <w:r>
        <w:rPr/>
        <w:t>)</w:t>
      </w:r>
      <w:r>
        <w:rPr/>
        <w:t>教学中，突出基本结构的教学，在应用题教学中，突出数学能力的培养。掌握数学解题技能、技巧，举一反三，触类旁通。从不同的角度去思考问题，激发学生潜在的能力，使其体会数学并不是枯燥无味的，而是涵盖着生活实际问题和蕴藏着无穷的乐趣，只要善于去挖掘，总会得到更多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6:00Z</dcterms:created>
  <dc:creator>微软中国</dc:creator>
  <dc:description/>
  <cp:keywords/>
  <dc:language>en-US</dc:language>
  <cp:lastModifiedBy>微软中国</cp:lastModifiedBy>
  <dcterms:modified xsi:type="dcterms:W3CDTF">2014-08-29T05:36:00Z</dcterms:modified>
  <cp:revision>1</cp:revision>
  <dc:subject/>
  <dc:title>新课改理念下的小学数学课堂教学浅议</dc:title>
</cp:coreProperties>
</file>