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职音乐教育专业的现状与思考</w:t>
      </w:r>
    </w:p>
    <w:p>
      <w:pPr>
        <w:pStyle w:val="Normal"/>
        <w:rPr/>
      </w:pPr>
      <w:r>
        <w:rPr/>
      </w:r>
    </w:p>
    <w:p>
      <w:pPr>
        <w:pStyle w:val="Normal"/>
        <w:rPr/>
      </w:pPr>
      <w:r>
        <w:rPr/>
        <w:t>新疆农业职业技术学院</w:t>
      </w:r>
      <w:r>
        <w:rPr>
          <w:rFonts w:eastAsia="Times New Roman"/>
        </w:rPr>
        <w:t xml:space="preserve"> </w:t>
      </w:r>
      <w:r>
        <w:rPr/>
        <w:t>董</w:t>
      </w:r>
      <w:r>
        <w:rPr>
          <w:rFonts w:eastAsia="Times New Roman"/>
        </w:rPr>
        <w:t xml:space="preserve"> </w:t>
      </w:r>
      <w:r>
        <w:rPr/>
        <w:t>蕾</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文章对目前高职院校音乐教育专业的现状进行了分析和总结，并对此提出了一些改进的意见和建议。</w:t>
      </w:r>
      <w:r>
        <w:rPr>
          <w:rFonts w:eastAsia="Times New Roman"/>
        </w:rPr>
        <w:t xml:space="preserve"> </w:t>
      </w:r>
    </w:p>
    <w:p>
      <w:pPr>
        <w:pStyle w:val="Normal"/>
        <w:rPr/>
      </w:pPr>
      <w:r>
        <w:rPr/>
        <w:t>　　【关键词】</w:t>
      </w:r>
      <w:r>
        <w:rPr>
          <w:rFonts w:eastAsia="Times New Roman"/>
        </w:rPr>
        <w:t xml:space="preserve"> </w:t>
      </w:r>
      <w:r>
        <w:rPr/>
        <w:t>高职音乐教育专业；现状　思考</w:t>
      </w:r>
      <w:r>
        <w:rPr>
          <w:rFonts w:eastAsia="Times New Roman"/>
        </w:rPr>
        <w:t xml:space="preserve"> </w:t>
      </w:r>
    </w:p>
    <w:p>
      <w:pPr>
        <w:pStyle w:val="Normal"/>
        <w:rPr/>
      </w:pPr>
      <w:r>
        <w:rPr/>
      </w:r>
    </w:p>
    <w:p>
      <w:pPr>
        <w:pStyle w:val="Normal"/>
        <w:rPr/>
      </w:pPr>
      <w:r>
        <w:rPr/>
        <w:t>　　在国家大力发展高等职业技术教育的形势下，近年来高等职业技术教育发展迅速，不少中等师范学校升格为具有专科办学层次的高等职业技术学院。在当前“艺考热”的形势下，这些高职院校相继成立了艺术系或教育系，有相当一部分在原有的音乐专业的基础上继续开设音乐专业，原来没有的也增设了音乐专业，音乐教育专业就是其中一个主要专业。</w:t>
      </w:r>
      <w:r>
        <w:rPr>
          <w:rFonts w:eastAsia="Times New Roman"/>
        </w:rPr>
        <w:t xml:space="preserve"> </w:t>
      </w:r>
    </w:p>
    <w:p>
      <w:pPr>
        <w:pStyle w:val="Normal"/>
        <w:rPr/>
      </w:pPr>
      <w:r>
        <w:rPr/>
        <w:t>　　音乐教育专业是一个传统的师范专业，高师院校、综合性大学、音乐学院几乎都设有此专业，甚至有些理工院校也设有，而且大都是本科层次。各院校音乐教育专业形成一种无形的竞争，高职院校音乐教育专业自然也在其中。高职院校音乐教育专业主要是培养专科层次的音乐人才，在近些年的建设与发展中，其现状如何呢？</w:t>
      </w:r>
      <w:r>
        <w:rPr>
          <w:rFonts w:eastAsia="Times New Roman"/>
        </w:rPr>
        <w:t xml:space="preserve"> </w:t>
      </w:r>
    </w:p>
    <w:p>
      <w:pPr>
        <w:pStyle w:val="Normal"/>
        <w:rPr/>
      </w:pPr>
      <w:r>
        <w:rPr/>
        <w:t>　　一、现状分析</w:t>
      </w:r>
      <w:r>
        <w:rPr>
          <w:rFonts w:eastAsia="Times New Roman"/>
        </w:rPr>
        <w:t xml:space="preserve"> </w:t>
      </w:r>
    </w:p>
    <w:p>
      <w:pPr>
        <w:pStyle w:val="Normal"/>
        <w:rPr/>
      </w:pPr>
      <w:r>
        <w:rPr/>
        <w:t>　　</w:t>
      </w:r>
      <w:r>
        <w:rPr/>
        <w:t>1.</w:t>
      </w:r>
      <w:r>
        <w:rPr/>
        <w:t>培养目标与任务不明确</w:t>
      </w:r>
      <w:r>
        <w:rPr>
          <w:rFonts w:eastAsia="Times New Roman"/>
        </w:rPr>
        <w:t xml:space="preserve"> </w:t>
      </w:r>
    </w:p>
    <w:p>
      <w:pPr>
        <w:pStyle w:val="Normal"/>
        <w:rPr/>
      </w:pPr>
      <w:r>
        <w:rPr/>
        <w:t>　　高职院校音乐教育专业在培养目标与任务上有步入本科师范院校误区的倾向，而本科师范院校又有步入专业音乐院校误区的倾向。高职院校音乐教育专业首先在专业建设与发展上雷同于本科院校，只是认可自己的办学层次和生源质量略低于本科院校。其次，高职院校音乐教育对基础音乐教育的目标和任务也不是很明确，因而在教学模式和课程模式上都照搬本科院校的模式，只是把有些课程的开设时间相应减少，以适应三年制的学制。把学生的专业技能水平和本科院校的学生相比较，这显然也是一个误区。这样培养出来的学生不能很好地适应市场的需求，即基础音乐教育的需要。近些年来，音乐教育专业毕业生的就业率和各用人单位反馈回来的信息就可以清楚地看出来。</w:t>
      </w:r>
    </w:p>
    <w:p>
      <w:pPr>
        <w:pStyle w:val="Normal"/>
        <w:rPr/>
      </w:pPr>
      <w:r>
        <w:rPr/>
        <w:t>　　</w:t>
      </w:r>
      <w:r>
        <w:rPr/>
        <w:t>2.</w:t>
      </w:r>
      <w:r>
        <w:rPr/>
        <w:t>专业教学模式与专业课程模式不适用</w:t>
      </w:r>
    </w:p>
    <w:p>
      <w:pPr>
        <w:pStyle w:val="Normal"/>
        <w:rPr/>
      </w:pPr>
      <w:r>
        <w:rPr/>
        <w:t>　　目前，高职院校音乐教育专业的教学模式与课程模式大都沿用本科师范院校的模式，本科师范院校又长期沿用的是艺术院校专业教育的结构模式。多年来，在学生专业能力的培养上，存在着明显的误区。艺术院校在很大程度上重视的是专业技术与技能的建立与提高，早已形成了其自身学科专业的单极发展的结构模式。在这个结构模式中，贯穿始终的是对专业领域划分得过于细化。在建立学生专业学科知识与专业学养课程以及人文知识结构的综合化方面，难以真正做到素质综合，相互兼容。尤其是近几年来，各地高师纷纷成立了自己的音乐学院，显而易见，其角色的定位，被人为地异化了。这显然忽视了师范专业的“师范性”这一区别于艺术院校的主要特点，本科师范院校尚且不适应专业音乐院校的教学模式与课程模式，可想而知专科高职院校了，自然难以适应基础教育的需求。</w:t>
      </w:r>
      <w:r>
        <w:rPr>
          <w:rFonts w:eastAsia="Times New Roman"/>
        </w:rPr>
        <w:t xml:space="preserve"> </w:t>
      </w:r>
    </w:p>
    <w:p>
      <w:pPr>
        <w:pStyle w:val="Normal"/>
        <w:rPr/>
      </w:pPr>
      <w:r>
        <w:rPr/>
        <w:t>　　</w:t>
      </w:r>
      <w:r>
        <w:rPr/>
        <w:t>3.</w:t>
      </w:r>
      <w:r>
        <w:rPr/>
        <w:t>音乐专业学科与非专业学科的关系处理不恰当</w:t>
      </w:r>
      <w:r>
        <w:rPr>
          <w:rFonts w:eastAsia="Times New Roman"/>
        </w:rPr>
        <w:t xml:space="preserve"> </w:t>
      </w:r>
    </w:p>
    <w:p>
      <w:pPr>
        <w:pStyle w:val="Normal"/>
        <w:rPr/>
      </w:pPr>
      <w:r>
        <w:rPr/>
        <w:t>　　大部分教师和学生对专业课程与非专业课程的关系上处理不当，他们认为在大学里，音乐专业是来学音乐的，专业都没学好怎么去教别人。因而在实际的教与学中都过于偏重本专业的学习，而忽视非专业课程的学习，尤其教育教学类课程，有人甚至认为教育学、心理学是教育学专业所学的课程，随意应付了事，而这些基础课程恰恰是师范教育专业从教的基础学科。新音乐课程标准融会音乐、美术、戏剧、舞蹈、文学、历史等多门学科知识，需求的是在艺术上兼具其他学科技能与知识的，多专多能、各项素质互置兼容的复合型音乐教师。如何做到专业课程与非专业课程互置兼容，也是我们音乐教育专业发展所要思考的。</w:t>
      </w:r>
      <w:r>
        <w:rPr>
          <w:rFonts w:eastAsia="Times New Roman"/>
        </w:rPr>
        <w:t xml:space="preserve"> </w:t>
      </w:r>
    </w:p>
    <w:p>
      <w:pPr>
        <w:pStyle w:val="Normal"/>
        <w:rPr/>
      </w:pPr>
      <w:r>
        <w:rPr/>
        <w:t>　　</w:t>
      </w:r>
      <w:r>
        <w:rPr/>
        <w:t>4.</w:t>
      </w:r>
      <w:r>
        <w:rPr/>
        <w:t>招生与就业的困境</w:t>
      </w:r>
      <w:r>
        <w:rPr>
          <w:rFonts w:eastAsia="Times New Roman"/>
        </w:rPr>
        <w:t xml:space="preserve"> </w:t>
      </w:r>
    </w:p>
    <w:p>
      <w:pPr>
        <w:pStyle w:val="Normal"/>
        <w:rPr/>
      </w:pPr>
      <w:r>
        <w:rPr/>
        <w:t>　　高职院校主要是培养专科层次的人才，招生录取是高校招生录取的最后档，在各本科院校招生录取之后，首先由于学历和学校的不理想，以及对职业技术教育的认识理解不到位，很多学生宁愿复读也不愿意来高职院校学习。各院校入学率普遍不高，笔者工作的学校近几年来入学率都在</w:t>
      </w:r>
      <w:r>
        <w:rPr/>
        <w:t>70%</w:t>
      </w:r>
      <w:r>
        <w:rPr/>
        <w:t>左右，其他同类院校基本也差不多。其次，生源的质量不高，音乐专业高考是要经过术科考试才可以录取的，本科院校的大量扩招，留下专业质量不是太好的才被高职录取。在随后的教学中，教师普遍认为难教，质量上不去，这些都为其今后毕业就业带来很大的负面影响。毕业生大部分能从事音乐教育工作，一部分改行，还有一些因为工作不理想而在家待业，这些现象有逐年递增的趋势。如何扩大招生，提高入学率；如何提高毕业生质量以提高就业率。这些招生就业方面的问题给我们带来了很多思考。</w:t>
      </w:r>
      <w:r>
        <w:rPr>
          <w:rFonts w:eastAsia="Times New Roman"/>
        </w:rPr>
        <w:t xml:space="preserve"> </w:t>
      </w:r>
    </w:p>
    <w:p>
      <w:pPr>
        <w:pStyle w:val="Normal"/>
        <w:rPr/>
      </w:pPr>
      <w:r>
        <w:rPr/>
        <w:t>　　二、几点思考</w:t>
      </w:r>
      <w:r>
        <w:rPr>
          <w:rFonts w:eastAsia="Times New Roman"/>
        </w:rPr>
        <w:t xml:space="preserve"> </w:t>
      </w:r>
    </w:p>
    <w:p>
      <w:pPr>
        <w:pStyle w:val="Normal"/>
        <w:rPr/>
      </w:pPr>
      <w:r>
        <w:rPr/>
        <w:t>　　</w:t>
      </w:r>
      <w:r>
        <w:rPr/>
        <w:t>1.</w:t>
      </w:r>
      <w:r>
        <w:rPr/>
        <w:t>明确培养目标和任务，突出“三型”和“三性”特点</w:t>
      </w:r>
      <w:r>
        <w:rPr>
          <w:rFonts w:eastAsia="Times New Roman"/>
        </w:rPr>
        <w:t xml:space="preserve"> </w:t>
      </w:r>
    </w:p>
    <w:p>
      <w:pPr>
        <w:pStyle w:val="Normal"/>
        <w:rPr/>
      </w:pPr>
      <w:r>
        <w:rPr/>
        <w:t>　　我们应该充分明确自己的培养目标和任务，同时也要明确新时期基础音乐教育的目标和任务。我们培养的是专科学历层次的，德智体美全面发展，掌握一定的音乐教育基本理论、基本知识、基本技能，具有创新精神和实践能力的基础音乐教育工作者，这就体现出师范教育专业应具备“三型”（全面发展型、综合型、创新型）、“三性”（师范性、专业性、基础性）的特点。而基础音乐教育的目标和任务是，在音乐教学中让学生在主动参与音乐实践活动中获得基本的音乐知识和音乐技能，以及相关的文化知识；在音乐审美实践中培养学生表现音乐、欣赏音乐、创造音乐的能力；在教学中开发学生的潜能和个性，培养创新精神和合作意识使其全面发展。这也就要求我们的师范教育专业应有“三型”“三性”的特点。我们只有将两者很好地结合起来，目标明确，思路清晰，不断建设和发展本专业，以适应基础音乐教育的需要。</w:t>
      </w:r>
      <w:r>
        <w:rPr>
          <w:rFonts w:eastAsia="Times New Roman"/>
        </w:rPr>
        <w:t xml:space="preserve"> </w:t>
      </w:r>
    </w:p>
    <w:p>
      <w:pPr>
        <w:pStyle w:val="Normal"/>
        <w:rPr/>
      </w:pPr>
      <w:r>
        <w:rPr/>
        <w:t>　　</w:t>
      </w:r>
      <w:r>
        <w:rPr/>
        <w:t>2.</w:t>
      </w:r>
      <w:r>
        <w:rPr/>
        <w:t>改革专业教学模式与课程模式，适合自身特点</w:t>
      </w:r>
      <w:r>
        <w:rPr>
          <w:rFonts w:eastAsia="Times New Roman"/>
        </w:rPr>
        <w:t xml:space="preserve"> </w:t>
      </w:r>
    </w:p>
    <w:p>
      <w:pPr>
        <w:pStyle w:val="Normal"/>
        <w:rPr/>
      </w:pPr>
      <w:r>
        <w:rPr/>
        <w:t>　　高职院校音乐教育专业如何体现“三型”与“三性”的特点，以区别于专业院校呢？专业教学模式与课程模式应该作出改革。音乐教育专业课程设置和教学模式上应不以专为主，以求学生全面发展，不求其深，但求其正，要求学生能用正确的方法来指导和教授中小学学生，把全面放在首位，在全面的前提下能有一门专长最好。如声乐课，在教学中注重唱教结合，要让学生会唱歌，也要让学生会教唱歌；学生不仅要掌握演唱的规律，也要掌握声乐教学的规律，要纠正重技能、轻理论的偏向，在开设小组课的同时开设声乐理论集体课。钢琴课亦是，建立数码钢琴室，以集体课的形式出现，改往日“一对一”的教学模式，把技能与方法理论结合起来，这样也解决了师资不足的缺陷。</w:t>
      </w:r>
      <w:r>
        <w:rPr>
          <w:rFonts w:eastAsia="Times New Roman"/>
        </w:rPr>
        <w:t xml:space="preserve"> </w:t>
      </w:r>
    </w:p>
    <w:p>
      <w:pPr>
        <w:pStyle w:val="Normal"/>
        <w:rPr/>
      </w:pPr>
      <w:r>
        <w:rPr/>
        <w:t>　　现行的专科教育在校学习时间大都为三年，实际的专业学习时间只有两年到两年半，教育实习为半年到一年，而本科比我们多了一年的时间。我们在课程设置上应根据实际情况，不可照搬本科院校的音乐课程模式。可以适当地将有关联的科目合并，不要像本科院校划分那么细。比如，《音乐欣赏》和《音乐史》合并成《音乐史与名作欣赏》；《基本乐理》与《视唱练耳》合成《乐理、视唱练耳》；《初级和声》与《歌曲分析与写作》《键盘编配》合成《音乐创编》，这样既节省了课时，也解决了有些专业课程开设的问题，用这些课时来开设一些中小学实用的课程。如：可开设中小学课外歌唱活动的组织与训练辅导等课程，又如钢琴和舞蹈，在主课程之外可以相应增设儿童歌曲的编配与弹奏、儿童歌舞创编等课程。这样就体现出了全面、多能的特点，适合基础音乐教育的要求。</w:t>
      </w:r>
      <w:r>
        <w:rPr>
          <w:rFonts w:eastAsia="Times New Roman"/>
        </w:rPr>
        <w:t xml:space="preserve"> </w:t>
      </w:r>
    </w:p>
    <w:p>
      <w:pPr>
        <w:pStyle w:val="Normal"/>
        <w:rPr/>
      </w:pPr>
      <w:r>
        <w:rPr/>
        <w:t>　　</w:t>
      </w:r>
      <w:r>
        <w:rPr/>
        <w:t>3.</w:t>
      </w:r>
      <w:r>
        <w:rPr/>
        <w:t>处理好专业学科与非专业学科的关系</w:t>
      </w:r>
    </w:p>
    <w:p>
      <w:pPr>
        <w:pStyle w:val="Normal"/>
        <w:rPr/>
      </w:pPr>
      <w:r>
        <w:rPr/>
        <w:t>　　作为音乐文化艺术的传播者，音乐专业学生人文知识结构要合理，实现人的艺术能力与人文素养的整合发展。在实际的教与学中，应该很好地处理专业学科与非专业学科的关系，以音乐文化教育为出发点，进行系统全面的教与学。陈秉义老师的观点就是，声乐（合唱指挥）、钢琴是两臂，教育是头颅，音乐理论、教育理论是躯干，舞蹈、器乐选修是两腿。这样才构成一个完整的音乐课程体系，但教育是灵魂、是主体。而这个课程体系又只是音乐教育专业课程的一个主体，还必须以人文社会科学和自然科学为辅，才能够完成一个完整的教育体系，真正做到知识互置兼容，这充分突出“三型”与“三性”的特点，是我们培养目标和任务的体现。</w:t>
      </w:r>
      <w:r>
        <w:rPr>
          <w:rFonts w:eastAsia="Times New Roman"/>
        </w:rPr>
        <w:t xml:space="preserve"> </w:t>
      </w:r>
    </w:p>
    <w:p>
      <w:pPr>
        <w:pStyle w:val="Normal"/>
        <w:rPr/>
      </w:pPr>
      <w:r>
        <w:rPr/>
        <w:t>　　</w:t>
      </w:r>
      <w:r>
        <w:rPr/>
        <w:t>4.</w:t>
      </w:r>
      <w:r>
        <w:rPr/>
        <w:t>提高学生的从教技能和就业技能，为就业打下基础</w:t>
      </w:r>
      <w:r>
        <w:rPr>
          <w:rFonts w:eastAsia="Times New Roman"/>
        </w:rPr>
        <w:t xml:space="preserve"> </w:t>
      </w:r>
    </w:p>
    <w:p>
      <w:pPr>
        <w:pStyle w:val="Normal"/>
        <w:rPr/>
      </w:pPr>
      <w:r>
        <w:rPr/>
        <w:t>　　音乐教育专业毕业生是基础音乐教育工作者、是教师，是在讲台上培育祖国的未来人才，不能像专业音乐院校那样过于注重舞台，应注重学生从教能力的培养，重视教学实习，让学生在掌握了一定的理论知识和技能后，应用到实践教学中，不断提高自身教学能力，为学生走上教师岗位打下基础，使其毕业后顺利走上讲台。当然，音乐教师也承担了一部分社会文艺演出的任务，也不可忽略舞台，应注重艺术实践，通过艺术实践课（可把各艺术团队的排练演出活动定为必修的艺术实践课）来培养锻炼学生的舞台素质。</w:t>
      </w:r>
      <w:r>
        <w:rPr>
          <w:rFonts w:eastAsia="Times New Roman"/>
        </w:rPr>
        <w:t xml:space="preserve"> </w:t>
      </w:r>
    </w:p>
    <w:p>
      <w:pPr>
        <w:pStyle w:val="Normal"/>
        <w:rPr/>
      </w:pPr>
      <w:r>
        <w:rPr/>
        <w:t>　　目前，就业指导在高校显得尤为重要，开设就业指导课，转变就业观念，以提高就业率。就业指导课不但要在毕业前夕开设，让学生及时了解就业政策和信息，更应该在入学就开设，让学生了解专业的发展和市场的需求，及时摆正就业观，为就业打下基础。就业率的高低影响着学校的发展，影响着招生，是一种循环关系，好的就业率会良性循环，反之则会恶性循环。</w:t>
      </w:r>
      <w:r>
        <w:rPr>
          <w:rFonts w:eastAsia="Times New Roman"/>
        </w:rPr>
        <w:t xml:space="preserve"> </w:t>
      </w:r>
    </w:p>
    <w:p>
      <w:pPr>
        <w:pStyle w:val="Normal"/>
        <w:rPr/>
      </w:pPr>
      <w:r>
        <w:rPr/>
        <w:t>　　此外，学校还应在办学条件、招生宣传、招生数量上加大力度，提高就业率来摆脱招生难的困境。</w:t>
      </w:r>
      <w:r>
        <w:rPr>
          <w:rFonts w:eastAsia="Times New Roman"/>
        </w:rPr>
        <w:t xml:space="preserve"> </w:t>
      </w:r>
    </w:p>
    <w:p>
      <w:pPr>
        <w:pStyle w:val="Normal"/>
        <w:rPr/>
      </w:pPr>
      <w:r>
        <w:rPr/>
        <w:t>　　高职院校音乐教育专业不可盲目与本科院校攀比，应根据自身的特点，以就业市场为先导来调整自己的办学模式，来贯彻实施教学，不断建设发展本专业，形成自己的办学模式和优势。</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教育部《全日制义务教育音乐课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8:00Z</dcterms:created>
  <dc:creator>微软中国</dc:creator>
  <dc:description/>
  <cp:keywords/>
  <dc:language>en-US</dc:language>
  <cp:lastModifiedBy>微软中国</cp:lastModifiedBy>
  <dcterms:modified xsi:type="dcterms:W3CDTF">2014-08-29T05:38:00Z</dcterms:modified>
  <cp:revision>1</cp:revision>
  <dc:subject/>
  <dc:title>高职音乐教育专业的现状与思考</dc:title>
</cp:coreProperties>
</file>