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军队任职院校的人才培养模式</w:t>
      </w:r>
    </w:p>
    <w:p>
      <w:pPr>
        <w:pStyle w:val="Normal"/>
        <w:rPr/>
      </w:pPr>
      <w:r>
        <w:rPr/>
      </w:r>
    </w:p>
    <w:p>
      <w:pPr>
        <w:pStyle w:val="Normal"/>
        <w:rPr/>
      </w:pPr>
      <w:r>
        <w:rPr/>
        <w:t>装甲兵学院</w:t>
      </w:r>
      <w:r>
        <w:rPr>
          <w:rFonts w:eastAsia="Times New Roman"/>
        </w:rPr>
        <w:t xml:space="preserve"> </w:t>
      </w:r>
      <w:r>
        <w:rPr/>
        <w:t>江枫标</w:t>
      </w:r>
      <w:r>
        <w:rPr>
          <w:rFonts w:eastAsia="Times New Roman"/>
        </w:rPr>
        <w:t xml:space="preserve"> </w:t>
      </w:r>
      <w:r>
        <w:rPr/>
        <w:t>王友锌</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治军必先治校，强军必先强校。军队任职院校教育是进一步培养军事人才、提高指挥官工作能力的主渠道，是提高部队战斗力的基石。有限发展军队任职院校教育、全面提升教育现代化水平，对实现建设信息化军队、打赢信息化战争的战略目标具有决定性意义。</w:t>
      </w:r>
    </w:p>
    <w:p>
      <w:pPr>
        <w:pStyle w:val="Normal"/>
        <w:rPr/>
      </w:pPr>
      <w:r>
        <w:rPr/>
        <w:t>　　【关键词】</w:t>
      </w:r>
      <w:r>
        <w:rPr>
          <w:rFonts w:eastAsia="Times New Roman"/>
        </w:rPr>
        <w:t xml:space="preserve"> </w:t>
      </w:r>
      <w:r>
        <w:rPr/>
        <w:t>军队任职院校；人才培养模式</w:t>
      </w:r>
    </w:p>
    <w:p>
      <w:pPr>
        <w:pStyle w:val="Normal"/>
        <w:rPr/>
      </w:pPr>
      <w:r>
        <w:rPr/>
      </w:r>
    </w:p>
    <w:p>
      <w:pPr>
        <w:pStyle w:val="Normal"/>
        <w:rPr/>
      </w:pPr>
      <w:r>
        <w:rPr/>
        <w:t>　　在现如今科技与教育飞速发展的环境背景下，军队任职院校的教育呈现出了高效率的发展态势。积极创新人才培训体制，以任职教育为主体的新型院校体系基本建立；深入推进信息化条件下教育教学改革，人才培养素质显著提高；持续实施重点建设工程，院校办学水平整体提升；扎实开展教学工作评价，院校教育管理实现新的突破；充分利用地方优质教育资源，军民融合培养军事人才制度更加健全。同时，现代教育技术的引入引起了教育思想、教育观念、教学手段、教学模式、教学方法等的一系列突破与创新，成为影响教学质量与效率的重要因素。可以说，人才培养模式也是衡量一所学校教学先进性的标准之一，因此，近几年来，军内外各院校都在抢占这个“制高点”，在教学中积极开展和推广。</w:t>
      </w:r>
    </w:p>
    <w:p>
      <w:pPr>
        <w:pStyle w:val="Normal"/>
        <w:rPr/>
      </w:pPr>
      <w:r>
        <w:rPr/>
        <w:t>　　尽管近年来各个军队院校教育都取得了一定的进步，但我们仍应清醒地看到：军队院校教育模式与建设信息化军队的人才需求还不相适应，人才培养质量与打赢信息化战争的素质要求还不相适应。主要表现在：思想观念相对滞后，培训体制不够科学，办学机制活力不足，联合作战指挥人才培养方面比较薄弱，任职教育质量不能适应现今部队需求，院校教育优先发展的战略地位尚未完全落实。</w:t>
      </w:r>
    </w:p>
    <w:p>
      <w:pPr>
        <w:pStyle w:val="Normal"/>
        <w:rPr/>
      </w:pPr>
      <w:r>
        <w:rPr/>
        <w:t>　　对于当前任职院校学员的人才培养目标，各个院校都有不同的阐释，但是其内涵基本一致。如信息工程大学提出了“三基四能”人才培养目标（军政素质基础、信息素质基础、身体心理素质基础，自主学习能力、主动创新能力、实践认知能力、组织协调能力）和现代通识教育、军事职业教育、卓越创新教育“三育并举”人才培养模式。总的来说，任职院校就是要在短时间内高效率地培养满足部队需要的军官，能够为部队建设注入活力、提供能量的新型军事化人才。</w:t>
      </w:r>
    </w:p>
    <w:p>
      <w:pPr>
        <w:pStyle w:val="Normal"/>
        <w:rPr/>
      </w:pPr>
      <w:r>
        <w:rPr/>
        <w:t>　　学员首先作为一名共和国军人，必须有过硬的军政素质，即理想信念坚定、军事素质优良。坚定的投身国防和军队现代化建设的政治信念是军人能够为部队抛头颅、洒热血，真干实干的前提条件。素质不过硬可能是个“次品”，但是政治不过硬就可能是个“危险品”。拥有过得硬军事素质军队和军人，是应对复杂局面、承受压力的必备基础，才能在各种恶劣作战条件下做到战得胜、打得赢。因此在人才培养模式中必须高度重视思想政治与军事素质训练，才能有效地提高学员的综合能力。一是加强政治理论课教学，突出邓小平理论、人生观和军人职业道德教育，确保学员政治合格。二是注重打牢基础，加大文化素质教育和心理素质教育的力度，为学员能力生成奠定基础。三是突出能力培养，应在培养一般能力的基础上，突出基本功训练和专业能力训练，促进学员的能力向素质升华。</w:t>
      </w:r>
    </w:p>
    <w:p>
      <w:pPr>
        <w:pStyle w:val="Normal"/>
        <w:rPr/>
      </w:pPr>
      <w:r>
        <w:rPr/>
        <w:t>　　再者，培养学员广阔的视野、多元的知识结构和较高的综合素质也是必不可少的。美国西点军校给学员提供广泛的教育，几乎涵盖了文学、理学及工程学所有学科的</w:t>
      </w:r>
      <w:r>
        <w:rPr/>
        <w:t>42</w:t>
      </w:r>
      <w:r>
        <w:rPr/>
        <w:t>个专业。我军军队任职院校应当统筹培养层次、学科专业和课程设计，加大宽口径、高标准的军事实战能力教育力度和跨专业跨学科联合培养的步伐，形成军事人才培养的聚合优势；培养学员的岗位任职能力，使其不仅仅成为某一领域的“办事员”，还要能成长为部队建设的“领导者”。</w:t>
      </w:r>
    </w:p>
    <w:p>
      <w:pPr>
        <w:pStyle w:val="Normal"/>
        <w:rPr/>
      </w:pPr>
      <w:r>
        <w:rPr/>
        <w:t>　　其次，教学方式也是影响人才培养目标的重要环节。现今任职院校急需改变以前灌输填鸭式、被动式的知识传授方式，而将其转化为能力培养型，通过新的教学模式逐步培养学员自主学习、独立思考的能力。教学模式应着手从以下几个方面进行创新：一、课程设置的调整，宽广融合的课程体系，会使学员具备均衡的学科结构、宽广的文化基础、综合的知识储备。宽广融合的课程体系是初级指挥军官培养的突出特点。二、同时增加实践科目，使学员能够多实践，多动手，加强动手能力和观察思考能力。三、改变课堂教学方式，让学员更多的接触装备与实战指挥，锻炼其表达能力和随场应变能力，为以后在部队带兵与演习打下良好的基础。四、通过第二课堂锻炼学员的能力和素质，让他们能够将平时的所学所感应用的实际生活学习中去，并使其他学员能在其中有所学，有所得。</w:t>
      </w:r>
    </w:p>
    <w:p>
      <w:pPr>
        <w:pStyle w:val="Normal"/>
        <w:rPr/>
      </w:pPr>
      <w:r>
        <w:rPr/>
        <w:t>　　最后，任职院校的教育环境也必须引起重视。环境影响人，环境改变人。特别是军队是个大群体，而在军队任职院校中生活学习的学员来说，一个积极向上，努力进取的校园学习环境和氛围可以促进他们的成长和进步。因此育人环境的好坏对人才培养便显得尤为的重要。中外院校的培养模式充分说明，核心价值观是任何一支军队、任何一所院校育人的首要，而校园环境在其中有着无可比拟的作用。其中，优化教员队伍知识结构，提高教员队伍综合素质，是推进岗位任职教育的一个重要问题。应该通过聘请军内外专家、学者进行专题讲座，及时跟踪世界科技、军事等各个领域的最新发展动态，有计划地安排教员到部队代职和参加部队大型训练活动，增强其感性认识，拓宽教员提高实践能力的渠道，丰富教员的知识阅历，优化教员的知识结构和学缘结构，全面提高教员的综合素质和实践教学能力。特别应加强教员新装备教学能力的培训，选派教学骨干到部队、工厂、科研院所学习新装备使用、维修技能，通过采取“走出去”的方式，加强教员新装备知识和实践教学能力储备。</w:t>
      </w:r>
    </w:p>
    <w:p>
      <w:pPr>
        <w:pStyle w:val="Normal"/>
        <w:rPr/>
      </w:pPr>
      <w:r>
        <w:rPr/>
        <w:t>　　虽然说人才培养模式方案为接下来任职院校的工作指明了方向。但是我们应该看到的是，将这些培养模式落实下去的道路上充满了艰辛与坎坷，而科技与军事飞速发展的大势所趋下，谁掌握了先机和主动权，才能在今后的人才培养方面成为奠基者，才能在和国际军事人才较量中争创辉煌。</w:t>
      </w:r>
    </w:p>
    <w:p>
      <w:pPr>
        <w:pStyle w:val="Normal"/>
        <w:rPr/>
      </w:pPr>
      <w:r>
        <w:rPr/>
        <w:t>　　参考文献：</w:t>
      </w:r>
    </w:p>
    <w:p>
      <w:pPr>
        <w:pStyle w:val="Normal"/>
        <w:rPr/>
      </w:pPr>
      <w:r>
        <w:rPr/>
        <w:t>　　</w:t>
      </w:r>
      <w:r>
        <w:rPr/>
        <w:t>[1]</w:t>
      </w:r>
      <w:r>
        <w:rPr/>
        <w:t>装甲兵工程学院，《“合训分流”模式人才培养的研究与实践》，</w:t>
      </w:r>
      <w:r>
        <w:rPr/>
        <w:t>2004</w:t>
      </w:r>
      <w:r>
        <w:rPr/>
        <w:t>年</w:t>
      </w:r>
    </w:p>
    <w:p>
      <w:pPr>
        <w:pStyle w:val="Normal"/>
        <w:rPr/>
      </w:pPr>
      <w:r>
        <w:rPr/>
        <w:t>　　</w:t>
      </w:r>
      <w:r>
        <w:rPr/>
        <w:t>[2]</w:t>
      </w:r>
      <w:r>
        <w:rPr/>
        <w:t>周喜龙，《军校初级指挥专业学员战斗精神培养研究》，</w:t>
      </w:r>
      <w:r>
        <w:rPr/>
        <w:t>2007</w:t>
      </w:r>
      <w:r>
        <w:rPr/>
        <w:t>年</w:t>
      </w:r>
      <w:r>
        <w:rPr/>
        <w:t>6</w:t>
      </w:r>
      <w:r>
        <w:rPr/>
        <w:t>月</w:t>
      </w:r>
    </w:p>
    <w:p>
      <w:pPr>
        <w:pStyle w:val="Normal"/>
        <w:rPr/>
      </w:pPr>
      <w:r>
        <w:rPr/>
        <w:t>　　</w:t>
      </w:r>
      <w:r>
        <w:rPr/>
        <w:t>[3]</w:t>
      </w:r>
      <w:r>
        <w:rPr/>
        <w:t>刘必猛</w:t>
      </w:r>
      <w:r>
        <w:rPr>
          <w:rFonts w:eastAsia="Times New Roman"/>
        </w:rPr>
        <w:t xml:space="preserve"> </w:t>
      </w:r>
      <w:r>
        <w:rPr/>
        <w:t>廖红旗，《高素质新型军事人才培养初探（教育版）》，</w:t>
      </w:r>
      <w:r>
        <w:rPr/>
        <w:t>2007</w:t>
      </w:r>
      <w:r>
        <w:rPr/>
        <w:t>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38:00Z</dcterms:created>
  <dc:creator>微软中国</dc:creator>
  <dc:description/>
  <cp:keywords/>
  <dc:language>en-US</dc:language>
  <cp:lastModifiedBy>微软中国</cp:lastModifiedBy>
  <dcterms:modified xsi:type="dcterms:W3CDTF">2014-08-29T05:38:00Z</dcterms:modified>
  <cp:revision>1</cp:revision>
  <dc:subject/>
  <dc:title>浅谈军队任职院校的人才培养模式</dc:title>
</cp:coreProperties>
</file>