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步管理孩子的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镇江市解放路幼儿园　徐砚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专家周弘说过这样一句话：“没有种不好的庄稼，只有不会种庄稼的农民；没有教不好的孩子，只有不会教孩子的父母。”</w:t>
      </w:r>
    </w:p>
    <w:p>
      <w:pPr>
        <w:pStyle w:val="Normal"/>
        <w:rPr/>
      </w:pPr>
      <w:r>
        <w:rPr/>
        <w:t>　　好农民不让最矮的庄稼枯萎，好父母不让最“差”的孩子自卑。农民对待庄稼的态度，决定了庄稼的命运，父母对待孩子的态度，也同样决定了孩子的命运。</w:t>
      </w:r>
    </w:p>
    <w:p>
      <w:pPr>
        <w:pStyle w:val="Normal"/>
        <w:rPr/>
      </w:pPr>
      <w:r>
        <w:rPr/>
        <w:t>　　也许父母不是天才，但可以成为天才的父母。做父母的不可能选择孩子，但可以改变教育孩子的态度。态度变了，孩子的命运也许会发生改变。</w:t>
      </w:r>
    </w:p>
    <w:p>
      <w:pPr>
        <w:pStyle w:val="Normal"/>
        <w:rPr/>
      </w:pPr>
      <w:r>
        <w:rPr/>
        <w:t>　　在对待幼儿的情绪上，无论他们是否能够清晰地表达出这些原因，只要我们发现孩子为了看似不合理的事而发怒或者不安，都要留意他的情绪是不是出了问题。一个幼儿不可能告诉你：妈妈，对不起，我最近太烦了。因为自从上了幼儿园，我增加了许多压力！</w:t>
      </w:r>
    </w:p>
    <w:p>
      <w:pPr>
        <w:pStyle w:val="Normal"/>
        <w:rPr/>
      </w:pPr>
      <w:r>
        <w:rPr/>
        <w:t>　　通常，我们会认为，父母的情绪会给孩子很大的影响，比如父母将工作中的负面情绪带回家，孩子也许就会觉得这晚家里的空气很压抑。其实，孩子的情绪也会影响着父母。作为成年人，我们虽然可以了解、控制、疏理自己的情绪，但并非易如反掌，对于年幼的孩子来说，难度就更大了。所以，父母最好能成为孩子情绪世界里的向导，帮助他们管理好自己的情绪。</w:t>
      </w:r>
    </w:p>
    <w:p>
      <w:pPr>
        <w:pStyle w:val="Normal"/>
        <w:rPr/>
      </w:pPr>
      <w:r>
        <w:rPr/>
        <w:t>　　察觉孩子的情绪</w:t>
      </w:r>
    </w:p>
    <w:p>
      <w:pPr>
        <w:pStyle w:val="Normal"/>
        <w:rPr/>
      </w:pPr>
      <w:r>
        <w:rPr/>
        <w:t>　　孩子常常间接地表达他们的情绪，而采取的方法令大人感到迷惑。</w:t>
      </w:r>
    </w:p>
    <w:p>
      <w:pPr>
        <w:pStyle w:val="Normal"/>
        <w:rPr/>
      </w:pPr>
      <w:r>
        <w:rPr/>
        <w:t>　　有些孩子经常会说：“我想爸爸了。”并且都是在爸爸不在的前提下。如果真象他表现出的那样强烈地“想爸爸”，当爸爸回家后，他应该跟爸爸很亲的。可往往是爸爸刚一抱他，就大呼小叫地挣脱开，搞得爸爸一头雾水，不知道该怎么对他好。</w:t>
      </w:r>
    </w:p>
    <w:p>
      <w:pPr>
        <w:pStyle w:val="Normal"/>
        <w:rPr/>
      </w:pPr>
      <w:r>
        <w:rPr/>
        <w:t>　　这其中有一个小奥妙，只有当他某种愿望没有实现或对我不满意的时候，他才会“想爸爸”，比如不让他看动画片了、不能再多吃一块巧克力了……而且，当爸爸也在时，他还会说：“我想老师了。”然后，就是一通叽叽歪歪。其实是在表明，他的情绪不好了。</w:t>
      </w:r>
    </w:p>
    <w:p>
      <w:pPr>
        <w:pStyle w:val="Normal"/>
        <w:rPr/>
      </w:pPr>
      <w:r>
        <w:rPr/>
        <w:t>　　所以说，要做敏感的父母，通过对孩子语言、游戏等等察言观色，察觉出孩子的异常情绪。孩子常常在幻想的游戏中，利用不同的角色、场景及道具表现种种的情绪，如果看到他们表达严肃的主题，如疾病、伤害或死亡时，敏感的父母能够从孩子游戏中表达的恐惧而获得提示，然后将这些恐惧提出讨论并让孩子得到慰藉。</w:t>
      </w:r>
    </w:p>
    <w:p>
      <w:pPr>
        <w:pStyle w:val="Normal"/>
        <w:rPr/>
      </w:pPr>
      <w:r>
        <w:rPr/>
        <w:t>　　当父母感到自己的内心与孩子结合，知道自己感觉到孩子的情绪，就体验了情绪管理的基础，下一步应该采取的行动是：认可。</w:t>
      </w:r>
    </w:p>
    <w:p>
      <w:pPr>
        <w:pStyle w:val="Normal"/>
        <w:rPr/>
      </w:pPr>
      <w:r>
        <w:rPr/>
        <w:t>　　认可孩子的情绪</w:t>
      </w:r>
    </w:p>
    <w:p>
      <w:pPr>
        <w:pStyle w:val="Normal"/>
        <w:rPr/>
      </w:pPr>
      <w:r>
        <w:rPr/>
        <w:t>　　对于父母来说，认识到孩子的负面情绪是亲近与教导的机会。父母应该了解，孩子的愤怒并非对一定是对父母权威的挑战；孩子的恐惧也不是他们胆小或者父母无能的证据；而孩子的悲伤不一定表示父母“今天又多件麻烦事要解决”。</w:t>
      </w:r>
    </w:p>
    <w:p>
      <w:pPr>
        <w:pStyle w:val="Normal"/>
        <w:rPr/>
      </w:pPr>
      <w:r>
        <w:rPr/>
        <w:t>　　一个孩子伤心或生气或害怕的时候，最需要父母。在面对一个坏情绪的孩子时，我们有时候免不了故意视而不见，希望这些坏情绪会自动消散，但其实并不然。可如果我们能够和孩子谈及他的情绪，认可他的情绪，负面的感受就会消散。因此，在情绪未上升到要爆发的危险前，趁早认可这些微弱的感觉是有意义的。</w:t>
      </w:r>
    </w:p>
    <w:p>
      <w:pPr>
        <w:pStyle w:val="Normal"/>
        <w:rPr/>
      </w:pPr>
      <w:r>
        <w:rPr/>
        <w:t>　　几乎每个孩子都害怕打针，但有时候又不得不打。朋友很在意孩子情绪的，所以，去医院前会明确跟儿子说好：“你这次的病很重，估计十有八九要打针，忍一下就过去了，总比发烧舒服，你现在是不是特难受浑身疼？”儿子权衡了一下利弊，决定接受可能要打针的事实。</w:t>
      </w:r>
    </w:p>
    <w:p>
      <w:pPr>
        <w:pStyle w:val="Normal"/>
        <w:rPr/>
      </w:pPr>
      <w:r>
        <w:rPr/>
        <w:t>　　朋友说，只要是事先跟他说好的，打针的时候他都会比较配合。只有一次例外，是因为她承诺只打一针，结果医生给开的是青霉素，需要做皮试。小家伙不依不饶了：“明明说好就一针，干嘛非要多扎我一针？”</w:t>
      </w:r>
    </w:p>
    <w:p>
      <w:pPr>
        <w:pStyle w:val="Normal"/>
        <w:rPr/>
      </w:pPr>
      <w:r>
        <w:rPr/>
        <w:t>　　这位妈妈的做法还是很值得借鉴的，她知道孩子对于打针很紧张，却没有回避孩子的情绪，而是跟他先行探讨这种恐惧，让孩子有备而来，恐惧也就减轻了不少。</w:t>
      </w:r>
    </w:p>
    <w:p>
      <w:pPr>
        <w:pStyle w:val="Normal"/>
        <w:rPr/>
      </w:pPr>
      <w:r>
        <w:rPr/>
        <w:t>　　在情绪未增强前认可，也给父母一个风险较少的机会去练习倾听和解决问题的技巧。如果父母对孩子摔坏的玩具或轻微的擦伤表示关注与担心，就是发展亲子关系的基础。让孩子知道你是他的盟友，就可以进行情绪管理过程中最重要的一步：确认。</w:t>
      </w:r>
    </w:p>
    <w:p>
      <w:pPr>
        <w:pStyle w:val="Normal"/>
        <w:rPr/>
      </w:pPr>
      <w:r>
        <w:rPr/>
        <w:t>　　确认孩子的情绪</w:t>
      </w:r>
    </w:p>
    <w:p>
      <w:pPr>
        <w:pStyle w:val="Normal"/>
        <w:rPr/>
      </w:pPr>
      <w:r>
        <w:rPr/>
        <w:t>　　这需要父母以同理心去倾听，并肯定孩子的感受。孩子能够洞悉父母的身体语言。我们的目的是要以轻松体贴的态度交谈，那就采取一个表明此种态度的姿势。坐在跟孩子同高度的位置，深吸一口气，放松自己，同时集中精神。我们的专注使孩子了解我们很认真地对待他的事，并且愿意花时间在这件事上。</w:t>
      </w:r>
    </w:p>
    <w:p>
      <w:pPr>
        <w:pStyle w:val="Normal"/>
        <w:rPr/>
      </w:pPr>
      <w:r>
        <w:rPr/>
        <w:t>　　孩子表露他的情绪时，我们就回应所听到和留意到的事情。这样是向孩子保证我们在仔细地倾听，同时肯定他的感受。可以说：“我提起张老师的时候，你好象不太高兴。”然后等他的反应。</w:t>
      </w:r>
    </w:p>
    <w:p>
      <w:pPr>
        <w:pStyle w:val="Normal"/>
        <w:rPr/>
      </w:pPr>
      <w:r>
        <w:rPr/>
        <w:t>　　应该避免问一些我们已经知道答案的问题。如“是谁摔破了花盆？”这些都是带一丝不信任和陷阱味道的语气——好象我们在等着孩子撒谎。最好是以直接明确的观察来作为对话的开头：“我知道你摔破了花盆，而我很可惜。”</w:t>
      </w:r>
    </w:p>
    <w:p>
      <w:pPr>
        <w:pStyle w:val="Normal"/>
        <w:rPr/>
      </w:pPr>
      <w:r>
        <w:rPr/>
        <w:t>　　父母开了个好头儿，确认孩子出现了情绪困扰，下面就需要孩子来进入下一步：协助。</w:t>
      </w:r>
    </w:p>
    <w:p>
      <w:pPr>
        <w:pStyle w:val="Normal"/>
        <w:rPr/>
      </w:pPr>
      <w:r>
        <w:rPr/>
        <w:t>　　协助孩子表达情绪</w:t>
      </w:r>
    </w:p>
    <w:p>
      <w:pPr>
        <w:pStyle w:val="Normal"/>
        <w:rPr/>
      </w:pPr>
      <w:r>
        <w:rPr/>
        <w:t>　　情绪的描述伴随着父母的同理心。一位妈妈每当看到孩子掉眼泪（下转第</w:t>
      </w:r>
      <w:r>
        <w:rPr/>
        <w:t>12</w:t>
      </w:r>
      <w:r>
        <w:rPr/>
        <w:t>页）（上接第</w:t>
      </w:r>
      <w:r>
        <w:rPr/>
        <w:t>13</w:t>
      </w:r>
      <w:r>
        <w:rPr/>
        <w:t>页）就会问：“你感到十分伤心，是吗？”这样，孩子会感觉到妈妈的关爱，愿意用语言来描述他的感受。</w:t>
      </w:r>
    </w:p>
    <w:p>
      <w:pPr>
        <w:pStyle w:val="Normal"/>
        <w:rPr/>
      </w:pPr>
      <w:r>
        <w:rPr/>
        <w:t>　　但孩子的语言能力还处于发展阶段，有时很难描述好自己的情绪，父母可以主动帮孩子提供一些描述情绪的字眼，如紧张、担心、伤害、生气、难过及害怕等，帮助孩子将一种无形的、恐慌的、不舒适的感觉转换成一些可以被定义、有界限，而且是每天生活里正常的一部分。</w:t>
      </w:r>
    </w:p>
    <w:p>
      <w:pPr>
        <w:pStyle w:val="Normal"/>
        <w:rPr/>
      </w:pPr>
      <w:r>
        <w:rPr/>
        <w:t>　　孩子越能精确地用语言表达他的感受就越好，因此，父母还要想法帮助他说中要害。而且，人通常有混合的情绪，比如快乐的同时，又会感到恐惧，但对孩子而言就可能造成烦恼了。这种情况下，父母可以指导孩子去探究他的情绪领域，并向他保证同时有两种感觉是很正常的。</w:t>
      </w:r>
    </w:p>
    <w:p>
      <w:pPr>
        <w:pStyle w:val="Normal"/>
        <w:rPr/>
      </w:pPr>
      <w:r>
        <w:rPr/>
        <w:t>　　一旦我们花时间倾听孩子的诉说并帮助他了解自己的情绪后，很自然地就被引入一个新的过程：解决。</w:t>
      </w:r>
    </w:p>
    <w:p>
      <w:pPr>
        <w:pStyle w:val="Normal"/>
        <w:rPr/>
      </w:pPr>
      <w:r>
        <w:rPr/>
        <w:t>　　解决孩子的情绪</w:t>
      </w:r>
    </w:p>
    <w:p>
      <w:pPr>
        <w:pStyle w:val="Normal"/>
        <w:rPr/>
      </w:pPr>
      <w:r>
        <w:rPr/>
        <w:t>　　解决问题首先通常是父母对不适当的行为来设规范。朋友的孩子来家里玩，非要把孩子最喜欢的变形金刚带走，被小主人断然拒绝，受挫的小家伙跟妈妈闹了一通之后，顺手拿起一个玩具扔在了地上。</w:t>
      </w:r>
    </w:p>
    <w:p>
      <w:pPr>
        <w:pStyle w:val="Normal"/>
        <w:rPr/>
      </w:pPr>
      <w:r>
        <w:rPr/>
        <w:t>　　他妈妈并没有因为要维护自己的面子而对儿子的行为斥责，而是对他说：“我知道你很喜欢那个变形金刚，所以你特别不高兴，你很生气，是吗？”小家伙点头表示认同，并且比刚才火气小了点儿。</w:t>
      </w:r>
    </w:p>
    <w:p>
      <w:pPr>
        <w:pStyle w:val="Normal"/>
        <w:rPr/>
      </w:pPr>
      <w:r>
        <w:rPr/>
        <w:t>　　父母在了解孩子不端行为后代表的情绪并帮助他描述感觉后，就可以让孩子明白某些行为是不适当的，而且是不被容忍的。然后，可以指导孩子思考一些较适当的方法来处理负面的情绪。</w:t>
      </w:r>
    </w:p>
    <w:p>
      <w:pPr>
        <w:pStyle w:val="Normal"/>
        <w:rPr/>
      </w:pPr>
      <w:r>
        <w:rPr/>
        <w:t>　　一些开放式的问题很有帮助，比如“你觉得什么事情让你伤心？”“是不是今天发生了一些不好的事？”可以提供一些假设性的想法来帮助孩子找出原因。与孩子一起讨论解决问题的一些方法，父母的主意可能是一大帮助，尤其对于年幼的孩子，他们通常苦无对策。可是，重要的是避免越俎代疱，应该鼓励孩子有自己的想法，并且选择一种或几种方法做尝试。</w:t>
      </w:r>
    </w:p>
    <w:p>
      <w:pPr>
        <w:pStyle w:val="Normal"/>
        <w:rPr/>
      </w:pPr>
      <w:r>
        <w:rPr/>
        <w:t>　　如果孩子选择一个行不通的解答，就要帮助他分析，之后，可以重新开始讨论解决问题的办法。让孩子了解一个意见的取消并不表示这番努力完全白费的。指出这只是解决解决问题过程中的一部分，每一次的调整只会让他们更接近成功。</w:t>
      </w:r>
    </w:p>
    <w:p>
      <w:pPr>
        <w:pStyle w:val="Normal"/>
        <w:rPr/>
      </w:pPr>
      <w:r>
        <w:rPr/>
        <w:t>　　教育孩子，父母是需要花费力气的，可是不能愚公移山，而要使巧劲，用巧力。这个“巧劲”、“巧力”就是在孩子的关键期实施恰当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8:00Z</dcterms:created>
  <dc:creator>微软中国</dc:creator>
  <dc:description/>
  <cp:keywords/>
  <dc:language>en-US</dc:language>
  <cp:lastModifiedBy>微软中国</cp:lastModifiedBy>
  <dcterms:modified xsi:type="dcterms:W3CDTF">2014-08-29T05:38:00Z</dcterms:modified>
  <cp:revision>1</cp:revision>
  <dc:subject/>
  <dc:title>五步管理孩子的情绪</dc:title>
</cp:coreProperties>
</file>