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课改应该注意的几点问题</w:t>
      </w:r>
    </w:p>
    <w:p>
      <w:pPr>
        <w:pStyle w:val="Normal"/>
        <w:rPr/>
      </w:pPr>
      <w:r>
        <w:rPr/>
      </w:r>
    </w:p>
    <w:p>
      <w:pPr>
        <w:pStyle w:val="Normal"/>
        <w:rPr/>
      </w:pPr>
      <w:r>
        <w:rPr/>
        <w:t>甘肃省张掖市民乐县第四中学</w:t>
      </w:r>
      <w:r>
        <w:rPr>
          <w:rFonts w:eastAsia="Times New Roman"/>
        </w:rPr>
        <w:t xml:space="preserve"> </w:t>
      </w:r>
      <w:r>
        <w:rPr/>
        <w:t>陈</w:t>
      </w:r>
      <w:r>
        <w:rPr>
          <w:rFonts w:eastAsia="Times New Roman"/>
        </w:rPr>
        <w:t xml:space="preserve"> </w:t>
      </w:r>
      <w:r>
        <w:rPr/>
        <w:t>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课程标准指出：“数学教学是数学活动的教学，是师生之间、学生之间交往互动与共同发展的过程。”将课程标准中所应体现的新的教学理念、新的教学策略转化为教师的教学行为，转化为实际的教学效果，使学生“获得知识，形成技能，发展思维，学会学习，促使学生在教师的指导下生动活泼的、主动的、富有个性的学习”，是课程标准给我们提出的教学建议。随着新课程改革的不断深入，每一位教育工作者的教学思想与观念都经历着不同程度的洗礼。数学课堂也正在经历一场前所未有的革命，如今的数学课堂教学应当如何进行，这也是我们数学老师值得思考的问题。笔者认为应从教学活动、教学环境、学生参与、现代媒体等方面进行入手。</w:t>
      </w:r>
    </w:p>
    <w:p>
      <w:pPr>
        <w:pStyle w:val="Normal"/>
        <w:rPr/>
      </w:pPr>
      <w:r>
        <w:rPr/>
        <w:t>　　【关键词】</w:t>
      </w:r>
      <w:r>
        <w:rPr>
          <w:rFonts w:eastAsia="Times New Roman"/>
        </w:rPr>
        <w:t xml:space="preserve"> </w:t>
      </w:r>
      <w:r>
        <w:rPr/>
        <w:t>数学课改；注意；问题</w:t>
      </w:r>
    </w:p>
    <w:p>
      <w:pPr>
        <w:pStyle w:val="Normal"/>
        <w:rPr/>
      </w:pPr>
      <w:r>
        <w:rPr/>
      </w:r>
    </w:p>
    <w:p>
      <w:pPr>
        <w:pStyle w:val="Normal"/>
        <w:rPr/>
      </w:pPr>
      <w:r>
        <w:rPr/>
        <w:t>　　长期以来，我们的课堂忽视了学生个性的发展，过多地强调知识的记忆、模仿压迫了学生的主动性和创造性，使数学变得机械、沉闷、缺乏童心和灵性，缺乏生命活力。那么面对新课改的挑战，如何让我们的数学课堂真正活起来呢？</w:t>
      </w:r>
    </w:p>
    <w:p>
      <w:pPr>
        <w:pStyle w:val="Normal"/>
        <w:rPr/>
      </w:pPr>
      <w:r>
        <w:rPr/>
        <w:t>　　一、不能只求“表面热闹”</w:t>
      </w:r>
    </w:p>
    <w:p>
      <w:pPr>
        <w:pStyle w:val="Normal"/>
        <w:rPr/>
      </w:pPr>
      <w:r>
        <w:rPr/>
        <w:t>　　有的教师上课表面看起来课堂气氛异常活跃，盲目追求课堂教学中提问题的数量，一定程度上忽视了对学生课堂教学参考与度的分析；还有的教师将发挥学生的主体等同于“满堂问”，也就是说，没有区分学生的参与是主动参与还是被动参与，是实质性参与还是形式性参与。其实，数学并不是越热闹越好。安静、有序的愉快课堂气氛也是新课程背景下课堂教学追求的理想目标。</w:t>
      </w:r>
    </w:p>
    <w:p>
      <w:pPr>
        <w:pStyle w:val="Normal"/>
        <w:rPr/>
      </w:pPr>
      <w:r>
        <w:rPr/>
        <w:t>　　二、不能过于追求教学的情境化</w:t>
      </w:r>
    </w:p>
    <w:p>
      <w:pPr>
        <w:pStyle w:val="Normal"/>
        <w:rPr/>
      </w:pPr>
      <w:r>
        <w:rPr/>
        <w:t>　　教学情境是一种特殊的教学环境，是教师为了支持学生的学习，根据教学的目标和教学内容有目的地创设的教学环境。创设教学环境，不仅可以使学生容易掌握数学知识和技能，而且可以使学生更好地体验教学内容中的情感，使原来枯燥的、抽象的数学知识变得生动形象、饶有兴趣。但部分教师过于注重教学的情境化，为了创设情境可谓是“冥思苦想”，好像数学课脱离了情境，就不是新课程理念下的数学课。事实说明，有些教师辛辛苦苦创设的情景，并没有起到应有的作用。往往因为被老师创设的情景所吸引，而久久不能进入学习状态。教学情境的创设要符合不同年龄段学生的心理特点和认知规律，要根据不同的教学内容有所变化，创设的情境还应该赋予一定的时代气息。并不是每节课都一定从情境引入，对于一些不好创设情境的教学内容，可以采取开门见山的方式，直接导入新课，如有理数的混合运算。</w:t>
      </w:r>
    </w:p>
    <w:p>
      <w:pPr>
        <w:pStyle w:val="Normal"/>
        <w:rPr/>
      </w:pPr>
      <w:r>
        <w:rPr/>
        <w:t>　　三、不能让学生讨论流于形式</w:t>
      </w:r>
    </w:p>
    <w:p>
      <w:pPr>
        <w:pStyle w:val="Normal"/>
        <w:rPr/>
      </w:pPr>
      <w:r>
        <w:rPr/>
        <w:t>　　部分教师已经有意识地把新课程引入课堂，但是仔细观察就会发现，只有一种形式，缺乏实质性改变。学生的参与度不均衡，学生间的合作不够主动，教师不能给学生充裕的时间，忽视对学生技能的训练和培训。有些教师组织学生讨论流于形式，为讨论而讨论。有些不需要讨论的问题，也在组织讨论。有些需要讨论的问题，但只给一分钟时间，学生还没有说上两三句话，就草草收场。这就是为我们数学老师提供的一个难题：什么样的问题需要讨论与不讨论，讨论的时间要多长？</w:t>
      </w:r>
    </w:p>
    <w:p>
      <w:pPr>
        <w:pStyle w:val="Normal"/>
        <w:rPr/>
      </w:pPr>
      <w:r>
        <w:rPr/>
        <w:t>　　四、不能过于追求现代化手段</w:t>
      </w:r>
    </w:p>
    <w:p>
      <w:pPr>
        <w:pStyle w:val="Normal"/>
        <w:rPr/>
      </w:pPr>
      <w:r>
        <w:rPr/>
        <w:t>　　运用多媒体计算机辅助教学，能较好的处理好大与小，远与近，动与静，快与慢，局部与整体，能吸引学生的注意力，使学生形成鲜明的表象，启迪学生的思维，扩大信息量，提高教学效率。可以说，现代教学技术和手段的推广使用为教学方法的改进发展开辟了广阔的天地。但教师在使用上也出现了不少问题，现在的课，似乎不采用现代化教学手段就是保守，就是观念不先进。为此，讲课教师不惜花费一周甚至数周的时间精心准备课件。可结果并不理想，有的课件不过是课本搬家，知识祈祷替代黑板的作用；有的老师把界面搞得五彩缤纷你，以为这样可以吸引学生的学习兴趣，结果适得其反，学生的注意力被鲜艳的色彩所吸引，忘记了听老师讲课，而忽略了课堂教学中应掌握的知识；有的老师为了展示精心制作的课件而砍掉了本该由学生动手操作的内容，使学生成为观众；有的老师因为有了多媒体，干脆不写板书，一节课下来，听课者大饱眼福，可黑板上除了课题没有其他任何痕迹；有的老师因计算机娴熟，造成课上到中途而无法进行，只好在旁边配个“助教”；有的课件有的课件因制作粗糙，，弄得讲课教师手足无措，致使课件只能成为一种点缀，甚至是累赘。以上事实说明，计算机辅助教学要用在点子上，要注重实效。使用新技术并不代表的教学思想。屏幕不能代替必要的板书，学具操作不能代替必要的教具演示，我们只有把现代化教学手段与传统教学手段有机结合起来使用，优势互补，使教学手段整体优化，才能提高课堂教学效率。</w:t>
      </w:r>
    </w:p>
    <w:p>
      <w:pPr>
        <w:pStyle w:val="Normal"/>
        <w:rPr/>
      </w:pPr>
      <w:r>
        <w:rPr/>
        <w:t>　　五、不能忽视学生的学习活动</w:t>
      </w:r>
    </w:p>
    <w:p>
      <w:pPr>
        <w:pStyle w:val="Normal"/>
        <w:rPr/>
      </w:pPr>
      <w:r>
        <w:rPr/>
        <w:t>　　现在的课堂强调以学生为主体，强调把时间留给学生，把课堂的空间还给学生，我们得很多老师都这样做了。但学生活动时，教师只能自己站在讲台上，或看看教案，或四处张望，就是不肯走下讲台，深入到学生当中去。好像学生动起来之后，教师就可以彻底“解放”了。实际上，在以学生发展为本的教学过程中，并不意味着教师责任的减轻和教师作用的降低。相反，对老师提出了更高的要求。作为教师，要特别关注那些没有参与的学生在干什么。教师的任务是调动这些学生的积极性，反思自己的教学设计，随时调整自己的教学思路。学生小组讨论的时候，教师不是等待，不是观望，也不是干自己其他的事情。教师应该成为小组讨论的医院，参与其中。并对小组学习的过程做必要的指导。教师在巡视的过程中，同时要关注讨论的进程，来了解各组讨论的情况，做到心中有数，以便及时点拨，适时调控。</w:t>
      </w:r>
    </w:p>
    <w:p>
      <w:pPr>
        <w:pStyle w:val="Normal"/>
        <w:rPr/>
      </w:pPr>
      <w:r>
        <w:rPr/>
        <w:t>　　总之，课程改革的核心环节是课程实施，而客场试试的基本途径是课堂教学。只有我们真正的改变多年来习以为常的教学方式，工作方式，才能稳健的推进课程改革。教师只有不断地学习先进的教育教学理论，不断反思自己的课堂教学，才能真正走进新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8:00Z</dcterms:created>
  <dc:creator>微软中国</dc:creator>
  <dc:description/>
  <cp:keywords/>
  <dc:language>en-US</dc:language>
  <cp:lastModifiedBy>微软中国</cp:lastModifiedBy>
  <dcterms:modified xsi:type="dcterms:W3CDTF">2014-08-29T05:39:00Z</dcterms:modified>
  <cp:revision>1</cp:revision>
  <dc:subject/>
  <dc:title>数学课改应该注意的几点问题</dc:title>
</cp:coreProperties>
</file>