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探析高中信息技术生活化教学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邹平县黄山中学</w:t>
      </w:r>
      <w:r>
        <w:rPr>
          <w:rFonts w:eastAsia="Times New Roman"/>
        </w:rPr>
        <w:t xml:space="preserve"> </w:t>
      </w:r>
      <w:r>
        <w:rPr/>
        <w:t>廉士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当今社会，网络成为了我们生活的必需品。所以，信息技术的教学尤为重要，其宗旨是要源于生活，归于生活。传统的教学模式存在诸多弊端，课堂讲课枯燥无味，简单的教授和练习，使得学生很快的失去学习的兴趣。本文就信息技术生活化教学进行探析，从教学的目标、教学的方法、以及如何科学引导等几个方面进行浅析。从而激发学生兴趣，让书本贴近生活，营造一个充满生机和活力的教学课堂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信息技术；生活化；教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　“旧时王谢堂前燕，飞入寻常百姓家。”伴随我国经济的飞速发展，计算机网络已经走进千家万户。信息技术成为每个社会人所必备的技能，如何才能使高中生高效、快速的掌握信息技术呢！依靠传统的教学方法是不行的，要将信息技术教学生活化，让教学目的、教学方法更贴近生活，更注重实践。下面就如何构建生活化教学策略进行探析。</w:t>
      </w:r>
    </w:p>
    <w:p>
      <w:pPr>
        <w:pStyle w:val="Normal"/>
        <w:rPr/>
      </w:pPr>
      <w:r>
        <w:rPr/>
        <w:t>　　一、生活化的教学目标</w:t>
      </w:r>
      <w:r>
        <w:rPr/>
        <w:tab/>
      </w:r>
    </w:p>
    <w:p>
      <w:pPr>
        <w:pStyle w:val="Normal"/>
        <w:rPr/>
      </w:pPr>
      <w:r>
        <w:rPr/>
        <w:t>　　制定生活化的教学目标，要从学生的生活实践入手，做到因材施教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学生的实际生活入手</w:t>
      </w:r>
    </w:p>
    <w:p>
      <w:pPr>
        <w:pStyle w:val="Normal"/>
        <w:rPr/>
      </w:pPr>
      <w:r>
        <w:rPr/>
        <w:t>　　学生的生活不同于老师们的生活，而且每个学生的生活也不尽相同。因此，寻找一个非常适合每个学生的教学目标是不实际的。但寻找大众化，而又科学规范的学习目标，还是有道可循的。如今，网游、网购、网恋十分盛行，这些已经悄无声息的进入高中生的生活，试问现在有哪一个高中生不会网上聊天；现今在学生之间流行的毕业旅行，制作合适旅行路线，网上订旅馆、买门票、订饭店等等我们的教学目标可以从这些入手。要想很好的实施，还必须主动的去了解学生的生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从学生的学习能力和认知水平入手</w:t>
      </w:r>
    </w:p>
    <w:p>
      <w:pPr>
        <w:pStyle w:val="Normal"/>
        <w:rPr/>
      </w:pPr>
      <w:r>
        <w:rPr/>
        <w:t>　　在制定教学目标是要充分考虑到学生的学习能力和认知水平了，高中生正值青春期，高考的压力很大。因此，我们在制定教学目标时，必须充分考虑到学生高考压力的因素，从娱乐学生，放松学生的角度出发。让每一次的信息技术课都成为学生放松、娱乐、学习的乐园。高中生的认知水平也是必须要考虑的，因此，教学目标内容不宜过难，过多。</w:t>
      </w:r>
    </w:p>
    <w:p>
      <w:pPr>
        <w:pStyle w:val="Normal"/>
        <w:rPr/>
      </w:pPr>
      <w:r>
        <w:rPr/>
        <w:t>　　二、生活化的教学方法</w:t>
      </w:r>
    </w:p>
    <w:p>
      <w:pPr>
        <w:pStyle w:val="Normal"/>
        <w:rPr/>
      </w:pPr>
      <w:r>
        <w:rPr/>
        <w:t>　　影响教学的成败方法很重要，一个死板的老师，用着老套的方法，必然极大的挫败学生学习的兴趣。科学结果表明，新鲜事物会激起人的好奇心，而自己亲身经历过的事情，然后去深入探讨研究，学生便会对其熟悉的东西更感兴趣。因此，生活化的教学方法闲的尤为重要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利用信息技术课扩宽学习方法</w:t>
      </w:r>
    </w:p>
    <w:p>
      <w:pPr>
        <w:pStyle w:val="Normal"/>
        <w:rPr/>
      </w:pPr>
      <w:r>
        <w:rPr/>
        <w:t>　　我们在进行语文、数学、外语、物理、化学、政治、历史等科目教学时，通常会遇到结题过程抽象难懂，模拟起来费劲，重复做起来费时费力的情况。其实，我们可以在信息技术的教学中穿插一些语、数、外等这些科目进去，这样不仅使得信息技术课上起来简单许多，而且对学生其它科目的学习也有一定的帮助。我们以数学作为例子，高中数学最难得题目之一就是立体几何题，一般题目都是在纸上，属于平面图，从平面图看出立体效果这样是很费劲，万一遇到印刷错误根本无法解题。我们可以在上信息技术课时，让学生把自己无法再脑子中心想象出来的立体图，如球、棱柱、棱锥、长方体等。因为每个学生理解力不同，数学老师不可能将每一个几何图都用模型做出来。所以，学生可以自己用几何画板将不会的题画出来，这样学生就可以从各个角度观察立体图，同时完成一幅几何图的喜悦也会使自己对那道题的印象更加深刻，等到在看到类似的平面图一下子就可以在脑海中呈现立体图的样子，大大有利于解题速度的提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抓住学生兴趣</w:t>
      </w:r>
    </w:p>
    <w:p>
      <w:pPr>
        <w:pStyle w:val="Normal"/>
        <w:rPr/>
      </w:pPr>
      <w:r>
        <w:rPr/>
        <w:t>　　兴趣是人们主动去做事情动力的源泉，要想让学生主动积极地去学习信息技术，就得去激起学生学习的兴趣。有些同学有写日记的习惯，老师可以给学生布置作业制作简单的个人</w:t>
      </w:r>
      <w:r>
        <w:rPr/>
        <w:t>DIY Word</w:t>
      </w:r>
      <w:r>
        <w:rPr/>
        <w:t>日记本。先交给学生</w:t>
      </w:r>
      <w:r>
        <w:rPr/>
        <w:t>Word</w:t>
      </w:r>
      <w:r>
        <w:rPr/>
        <w:t>的一些基本操作，字体设置、图片的插入、目录生成。这样学生就会为了自己的事情，用心去学习。</w:t>
      </w:r>
    </w:p>
    <w:p>
      <w:pPr>
        <w:pStyle w:val="Normal"/>
        <w:rPr/>
      </w:pPr>
      <w:r>
        <w:rPr/>
        <w:t>　　三、提问方法生活化</w:t>
      </w:r>
    </w:p>
    <w:p>
      <w:pPr>
        <w:pStyle w:val="Normal"/>
        <w:rPr/>
      </w:pPr>
      <w:r>
        <w:rPr/>
        <w:t>　　作为一名教师，课堂与同学们的交流是必不可少的，大部分的交流方式是提问，而在提问时要努力用一种自然的、轻松的、生活化的方式。要使用生活化的提问方式就必须了解学生的生活，了解学生的知识储备，了解学生的兴趣爱好。用谈话的形式，生活化的角度去提问一些学生日常生活中经常遇到的问题，在课堂上解决高中生在生活遇到的有关信息技术的问题。教师要注意引进鲜活的教材，贴近生活，贴近实际。所提出的问题既能具有挑战性，又可以激发学生学习兴趣，而且要在高中生可以接受的认知水平内。</w:t>
      </w:r>
    </w:p>
    <w:p>
      <w:pPr>
        <w:pStyle w:val="Normal"/>
        <w:rPr/>
      </w:pPr>
      <w:r>
        <w:rPr/>
        <w:t>　　通过提问的方式引导高中生去探究，去思索。激发学生主动去关心生活的点点滴滴，找出问题所在，发现解决办法，领悟生活乐趣，让他们明白知识是从生活中来的，最终还是要回到生活中去。例如我们在学习</w:t>
      </w:r>
      <w:r>
        <w:rPr/>
        <w:t>Excel</w:t>
      </w:r>
      <w:r>
        <w:rPr/>
        <w:t>表格制作时，我们可以先问：“大家每个月应该都有零花钱吧，那么你们是怎么分配，你的零花钱的，是有计划的呢，还是乱花的呢。”然后，同学们就自发开始讨论。这时我们就可以将</w:t>
      </w:r>
      <w:r>
        <w:rPr/>
        <w:t>Excel</w:t>
      </w:r>
      <w:r>
        <w:rPr/>
        <w:t>表格的用途教给他们，教会他们如何做好零花钱支出表，合理规划自己的零花钱。</w:t>
      </w:r>
    </w:p>
    <w:p>
      <w:pPr>
        <w:pStyle w:val="Normal"/>
        <w:rPr/>
      </w:pPr>
      <w:r>
        <w:rPr/>
        <w:t>　　总之，高中信息技术生活化要求我们必须以学生为主体，教师起引导作用，紧贴生活实际。使学生以饱满的姿态积极的态度对待信息技术课程，不断激发学生勇于探索的精神。使学生在生活中学习，快乐中生活，为兴趣探讨，为理想奋斗。作为老师我们要立足于学生的生活实践，从生活中找到教学措施，帮助孩子养成自主学习的好习惯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赵婕瑜．浅析高中信息技术生活化教学．《新西部：下旬</w:t>
      </w:r>
      <w:r>
        <w:rPr/>
        <w:t>·</w:t>
      </w:r>
      <w:r>
        <w:rPr/>
        <w:t>理论》</w:t>
      </w:r>
      <w:r>
        <w:rPr/>
        <w:t>-2012</w:t>
      </w:r>
      <w:r>
        <w:rPr/>
        <w:t>年</w:t>
      </w:r>
      <w:r>
        <w:rPr/>
        <w:t>2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高寒．如何使高中信息技术课堂充满生活的气息．《新课程导学》．</w:t>
      </w:r>
      <w:r>
        <w:rPr/>
        <w:t>2013</w:t>
      </w:r>
      <w:r>
        <w:rPr/>
        <w:t>年</w:t>
      </w:r>
      <w:r>
        <w:rPr/>
        <w:t>32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9:00Z</dcterms:created>
  <dc:creator>微软中国</dc:creator>
  <dc:description/>
  <cp:keywords/>
  <dc:language>en-US</dc:language>
  <cp:lastModifiedBy>微软中国</cp:lastModifiedBy>
  <dcterms:modified xsi:type="dcterms:W3CDTF">2014-08-29T05:39:00Z</dcterms:modified>
  <cp:revision>1</cp:revision>
  <dc:subject/>
  <dc:title>探析高中信息技术生活化教学策略</dc:title>
</cp:coreProperties>
</file>