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农村小学体育的现状与对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贞丰县连环乡纳歪小学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</w:t>
      </w:r>
      <w:r>
        <w:rPr/>
        <w:t>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校体育是是全面发展教育的重要组成部份。目前，对发展农村小学体育工作必须作具体分析，要考虑主客观的诸多因素，这是因为学校体育的目标与管理是一个复杂而艰巨的系统工程，涉及到人的体育意识、物质基础、师资数量和质量，地区差异和传统习惯等一系列问题。</w:t>
      </w:r>
    </w:p>
    <w:p>
      <w:pPr>
        <w:pStyle w:val="Normal"/>
        <w:rPr/>
      </w:pPr>
      <w:r>
        <w:rPr/>
        <w:t>　　一、农村小学体育存在的具体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体育课作为全面发展教育的一个重要组成部分，全面发展教育的一个重要组成部分，在理论与实践上越来越受到人们的关注和重视。但是，由于历史的、传统的和主观的原因，人们对这个问题的认识程度深浅不一，对学校体育的本质观、目的观、价值观和质量观的认识，目前仍还处在较低水平的社会意识层次上。农村小学体育的实施，由于条件的限制也存在着一些问题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忽视学校体育的功能</w:t>
      </w:r>
    </w:p>
    <w:p>
      <w:pPr>
        <w:pStyle w:val="Normal"/>
        <w:rPr/>
      </w:pPr>
      <w:r>
        <w:rPr/>
        <w:t>　　广大城镇和农村，因城乡的差别，“望子成龙”心切，为考取高一级学校取得铁饭碗为目标，对孩子参加体育活动不重视。这些陈旧的观念影响着学校体育工作新观念的形成与发展，影响着体育教学的改革，在很大程度上仍然是“分数第一”。由于受这种观念的制约，给学校体育的决策、管理和发展带来很大的阻力，因此很难发挥学校体育的各种功能和作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学校体育观念的落后</w:t>
      </w:r>
    </w:p>
    <w:p>
      <w:pPr>
        <w:pStyle w:val="Normal"/>
        <w:rPr/>
      </w:pPr>
      <w:r>
        <w:rPr/>
        <w:t>　　体育学科的教学特点是：有德育、智育、美育、身体锻炼与增强体质的教育功能，其他学科只能具备前三方面的功能，不具备后一个功能。体育具有多功能的特点，具有一定的社会价值，有的教师及一部分领导者，认为体育就是副科，没有多大的培养价值，从而没有从提高全民族素质的高度和深度去认识。观念的滞后，极大地阻碍了农村学校体育的发展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把体育教学与竞技体育混为一谈</w:t>
      </w:r>
    </w:p>
    <w:p>
      <w:pPr>
        <w:pStyle w:val="Normal"/>
        <w:rPr/>
      </w:pPr>
      <w:r>
        <w:rPr/>
        <w:t>　　人们往往认为一个单位，一个人在体育比赛中取得好成绩，就是体育效果好，而对体育教学的质量问题不十分重视。当然，体育教学与竞技运动有联系，但也有区别。共同点都是为了增强人的体质，促进人的全面发展，丰富社会文化生活和促进精神文明和物质文明建设的一种有目的、有意识、有组织的社会活动。不同点是，体育教学主要是传授锻炼身体的知识、技能、技术，培养道德和意志品质的教育过程。竞技运动，主要是通过训练和比赛，提高运动成绩。体育教学和竞技比赛并不完全是一回事，概念不同，目的任务也不同，只不过体育比赛容易见到效果，由于这种功利主义的片面认识，往往导致注重比赛，忽视了学校体育教学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农村小学体育工作的管理体系没有形成，体育工作在整个教育工作规划中没有充分体现</w:t>
      </w:r>
    </w:p>
    <w:p>
      <w:pPr>
        <w:pStyle w:val="Normal"/>
        <w:rPr/>
      </w:pPr>
      <w:r>
        <w:rPr/>
        <w:t>　　组织机构流于形式，乡镇中小学表现尤为突出（特别是村小和村办联中），对于体育教师、课外体育活动、场地器材建设、体育教学等的要求仍处于目标模糊和“放羊式”的管理方式，缺乏宏观目标和微观管理意识，农村学校体育系列化、制度化和科学化还存在着许多问题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部分家长认为小学生过分参加体育课训练影响学习成绩，所以不让学生参加业余训练，给农村小学体育发展带来阻力。</w:t>
      </w:r>
    </w:p>
    <w:p>
      <w:pPr>
        <w:pStyle w:val="Normal"/>
        <w:rPr/>
      </w:pPr>
      <w:r>
        <w:rPr/>
        <w:t>　　二、解决现实问题的对策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加强对体育价值的舆论宣传，提高全社会公民体育意识</w:t>
      </w:r>
    </w:p>
    <w:p>
      <w:pPr>
        <w:pStyle w:val="Normal"/>
        <w:rPr/>
      </w:pPr>
      <w:r>
        <w:rPr/>
        <w:t>　　使每个公民真正了解体育工作的重要意义。通过体育教学与训练，促进人体结构和肌肉完美发展，增强体质，促进智力发展，培养学生崇高的政治思想和道德观念、培养学生情感、情操和审美观念，从而培养社会的合格人才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加强各级教育行政部门领导的学习，提高思想认识，使他们懂得一些基本的体育知识，充分认识到学校体育的价值具有终身效益</w:t>
      </w:r>
    </w:p>
    <w:p>
      <w:pPr>
        <w:pStyle w:val="Normal"/>
        <w:rPr/>
      </w:pPr>
      <w:r>
        <w:rPr/>
        <w:t>　　加强对学生体育具有社会功能和价值意义的教育，培养锻炼身体的习惯，形成自觉锻炼身体的心理定势，几十年之后，他们将分布在社会的各条战线和做了家长，这对增强整个社会体育意识的作用是不可估量的，意义是深远的，是一项迫切的教育任务和长远之计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加强体育场地、器材设备的建设，注意增加体育经费的投入</w:t>
      </w:r>
    </w:p>
    <w:p>
      <w:pPr>
        <w:pStyle w:val="Normal"/>
        <w:rPr/>
      </w:pPr>
      <w:r>
        <w:rPr/>
        <w:t>　　土法上马，土洋结合，因陋就简，因地制宜，自制为主，提供教学和业余训练的必备条件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在农村小学多年的实验研究，我认为优化农村小学体育教学过程与内容，应做到以下几点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从农村实际出发，贯彻德、智、体全面发展的教育方针，以学校体育教学思想改革为先导，更新学校体育教学观念，遵循教学规律，面向全体学生，增强学生体质，提高学生健康水平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探索农村小学体育教学的规律，研究符合农村学校实际的体育教学模式，促进农村学校大面积地提高教学质量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根据农村自然和社会环境的特点，探索农村小学体育教学大纲和教材建设的原则、途径和方法，为制定农村小学实用的体育教学大纲和教材，提供理论和实践依据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探索培训农村小学体育教师素质，提高教学质量的措施和途径。</w:t>
      </w:r>
    </w:p>
    <w:p>
      <w:pPr>
        <w:pStyle w:val="Normal"/>
        <w:rPr/>
      </w:pPr>
      <w:r>
        <w:rPr/>
        <w:t>　　总之，只要我们认真分析和思索农村学校体育工作的现状，研究农村小学体育发展的特点、规律，加强体育教学内容与过程的优化，层层重视，齐抓共管，农村小学体育工作一定会有新的局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39:00Z</dcterms:created>
  <dc:creator>微软中国</dc:creator>
  <dc:description/>
  <cp:keywords/>
  <dc:language>en-US</dc:language>
  <cp:lastModifiedBy>微软中国</cp:lastModifiedBy>
  <dcterms:modified xsi:type="dcterms:W3CDTF">2014-08-29T05:39:00Z</dcterms:modified>
  <cp:revision>1</cp:revision>
  <dc:subject/>
  <dc:title>浅谈农村小学体育的现状与对策</dc:title>
</cp:coreProperties>
</file>