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师的课堂语言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桂中等职业技术学校</w:t>
      </w:r>
      <w:r>
        <w:rPr>
          <w:rFonts w:eastAsia="Times New Roman"/>
        </w:rPr>
        <w:t xml:space="preserve"> </w:t>
      </w:r>
      <w:r>
        <w:rPr/>
        <w:t>周嵩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师的课堂语言魅力除了善于激趣，工于达意以外，还要具备幽默，美于形象，深于传情，富有节奏，如春风化雨，点滴入土，滋润学生的心田，触动学生的情怀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师；课堂；语言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富有艺术情感和魅力的课堂语言角度来说，语文教学也是一门艺术，语文教师也可称艺术家。《学记》中有“善歌者，使人继其声，善教者，使人继其志。其言也，约而达，微而藏，罕而喻，可谓继志矣。”之论，语文教师是语言的传播者，在具体的语文课堂教学中，语文教师想使自己的语文课堂富有生命力，富有魅力，富有感染力，就必须先使自己的课堂语言富有生命性。多年从事语文教学，在教学实践中，我对此深有感触。如下是本人对语文课堂语言魅力的一孔之见。</w:t>
      </w:r>
    </w:p>
    <w:p>
      <w:pPr>
        <w:pStyle w:val="Normal"/>
        <w:rPr/>
      </w:pPr>
      <w:r>
        <w:rPr/>
        <w:t>　　一、课堂语言的幽默性</w:t>
      </w:r>
    </w:p>
    <w:p>
      <w:pPr>
        <w:pStyle w:val="Normal"/>
        <w:rPr/>
      </w:pPr>
      <w:r>
        <w:rPr/>
        <w:t>　　幽默是趣味语言的一种，也是一种教育艺术。幽默诙谐的语言可以增加课堂教学的趣味</w:t>
      </w:r>
      <w:r>
        <w:rPr/>
        <w:t>,</w:t>
      </w:r>
      <w:r>
        <w:rPr/>
        <w:t>是语文课堂语言的调料，让学生觉得教师的课堂语言醇香扑鼻，隽永甜美。</w:t>
      </w:r>
    </w:p>
    <w:p>
      <w:pPr>
        <w:pStyle w:val="Normal"/>
        <w:rPr/>
      </w:pPr>
      <w:r>
        <w:rPr/>
        <w:t>　　为此，教师在授课中，可以根据教学进程、学生的情绪反应，随机应变地穿插一些零碎却生动幽默的插话，这种碎语往往可以调节教学节奏，轻松课堂气氛，也利于集中学生的注意力，和加强对知识的理解。如，当我发现安排在下午的课中，有个别同学时常精神恍惚，便用温和语气提醒说：“某某同学有些‘目似瞑，意暇甚’了吧？”在这种情况下，同学们发出会意的笑，自然要比生硬地抛出一句“某某同学，不许开小差！”效果好得多。“目似瞑，意暇甚”一句，学生在《狼》中即已学过。旧语重提，既引起该学生的注意，又使全体学生在轻松的环境中巩固了旧知识。这个例子显示了课堂语言幽默性功能的作用。</w:t>
      </w:r>
    </w:p>
    <w:p>
      <w:pPr>
        <w:pStyle w:val="Normal"/>
        <w:rPr/>
      </w:pPr>
      <w:r>
        <w:rPr/>
        <w:t>　　运用幽默语巧妙结尾，撩起再上语文课的情欲。出色的教学收尾艺术，应像豹尾一样有力，让学生不忍你离开课堂。教《春》一文时，师生已一起兴趣盎然地领略了“春天像健壮的青年，有铁一般的胳膊和腰脚，领着我们上前去”等意境，眼看可在陶醉中胜利结束这一课的教学，突然有个学生在下面嘀咕道：“可惜今天在下雨。”另一学生也忍不注附和着“春天在哪里？”其他同学纷纷侧目，有的责怪他们，有的悯然的望着我，我“迎面接球，转身投篮”地说“现在虽然不是春天，但孕育着春的生机，诗人雪莱说过‘冬天已经到来春天还会远吗’？”至此，学生情不自禁地鼓起掌来，面露春色，愉快地结束了课。风趣幽默的结语，既挽救了可能失败的课堂结尾，又起了委婉批评的功效。</w:t>
      </w:r>
    </w:p>
    <w:p>
      <w:pPr>
        <w:pStyle w:val="Normal"/>
        <w:rPr/>
      </w:pPr>
      <w:r>
        <w:rPr/>
        <w:t>　　可见，作为一名语文教师，尽量用富有幽默性的课堂语言来弥补教学内容本身的呆板、枯燥，使学生能从原以为无趣的课堂中得到意想不到的享受和乐趣，能在谈笑风声中领略知识的真谛，增添学习的快乐。从而也使自己的语言具有诱人的生动的艺术魅力。</w:t>
      </w:r>
    </w:p>
    <w:p>
      <w:pPr>
        <w:pStyle w:val="Normal"/>
        <w:rPr/>
      </w:pPr>
      <w:r>
        <w:rPr/>
        <w:t>　　二、课堂语言的形象性</w:t>
      </w:r>
    </w:p>
    <w:p>
      <w:pPr>
        <w:pStyle w:val="Normal"/>
        <w:rPr/>
      </w:pPr>
      <w:r>
        <w:rPr/>
        <w:t>　　一个优秀的语文教师，使用形象通俗的语言，会增强语文课堂的生命力。因为有些时候，通俗的大众化的语言能够使他在教学过程中化深奥为浅显，化抽象为具体，从而达到一种“雅俗共赏“的氛围。在《尊重生命》一文，“任何生命都有都有价值的”“必须尊重生命”，怎样才能让自己的讲解形象化，我举作为农村孩子的同学们常见的“蚂蝗“为例，它积很小，但却吸人血，‘见不得水皮动‘水皮一动，马上游过来吸人血。这样的小动物，同学们认为有它在的价值吗？”这时，同学们活跃起来，有的认为有，有的认为没有，我趁着这样的时机叫了几位同学来说说他们存在的价值是什么，接着我因势利导地说到：“蚂蝗这种小动物看似有害而无一用处，但是，同学们不要忘了，蚂蝗可以用来治‘脑血栓’病。可以说，世界上的任何生命都有它存在的价值，所以必须尊重生命。”经过化抽象为形象的讲解，同学们理解文中的观点。</w:t>
      </w:r>
    </w:p>
    <w:p>
      <w:pPr>
        <w:pStyle w:val="Normal"/>
        <w:rPr/>
      </w:pPr>
      <w:r>
        <w:rPr/>
        <w:t>　　所以，形象性的语言有助于教师讲解的形象化，使教师的语言富于生动性艺术。</w:t>
      </w:r>
    </w:p>
    <w:p>
      <w:pPr>
        <w:pStyle w:val="Normal"/>
        <w:rPr/>
      </w:pPr>
      <w:r>
        <w:rPr/>
        <w:t>　　三、课堂语言的情感性</w:t>
      </w:r>
    </w:p>
    <w:p>
      <w:pPr>
        <w:pStyle w:val="Normal"/>
        <w:rPr/>
      </w:pPr>
      <w:r>
        <w:rPr/>
        <w:t>　　教师语言的情感性，影响教学工作的动力因素，教师富有情感的课堂语言，会激起学生相应的情绪体验，产生情绪共鸣，在情绪高涨的气氛中进行智力活动，在满足的情绪中解开知识之迷。</w:t>
      </w:r>
    </w:p>
    <w:p>
      <w:pPr>
        <w:pStyle w:val="Normal"/>
        <w:rPr/>
      </w:pPr>
      <w:r>
        <w:rPr/>
        <w:t>　　教师的话语中要饱含真情、热情，能用温情的语态，深情的语气来感染学生。在上《祝福》一课时，当我分析到祥林嫂那临死时的眼睛，那饱含灾难性的无助的悲伤眼神时，我就会将所有的对悲惨女性流下的眼泪汇成几句话脱口而出：“她本也是孩子的母亲，她多么需要温暖呀！竹篮是空空的，衣衫是薄薄的，祥林嫂要饭到你家门前时，亲爱的同学，你会给她披上一件棉衣吗？你会端上一杯热乎乎的开水给她吗？你会亲自去搀扶吗？”通过用这样悲怆深沉的语调和情感表达出来的话，学生对祥林嫂的同情，对封建礼教吃人的本质的认识与憎恨就更浓了。</w:t>
      </w:r>
    </w:p>
    <w:p>
      <w:pPr>
        <w:pStyle w:val="Normal"/>
        <w:rPr/>
      </w:pPr>
      <w:r>
        <w:rPr/>
        <w:t>　　可见，教者若入情，语文课堂的诸多问题就会迎刃而解。</w:t>
      </w:r>
    </w:p>
    <w:p>
      <w:pPr>
        <w:pStyle w:val="Normal"/>
        <w:rPr/>
      </w:pPr>
      <w:r>
        <w:rPr/>
        <w:t>　　四、课堂语言的节奏性</w:t>
      </w:r>
    </w:p>
    <w:p>
      <w:pPr>
        <w:pStyle w:val="Normal"/>
        <w:rPr/>
      </w:pPr>
      <w:r>
        <w:rPr/>
        <w:t>　　课堂语言生动，还须具备节奏性。即教师教学课堂教学语言要有特殊的语言速度和声调变化。语调讲究抑扬顿挫，高低分明，强弱迥异；语速讲究快慢变化，富于节奏美。</w:t>
      </w:r>
    </w:p>
    <w:p>
      <w:pPr>
        <w:pStyle w:val="Normal"/>
        <w:rPr/>
      </w:pPr>
      <w:r>
        <w:rPr/>
        <w:t>　　自古名篇佳作之所以流芳百世，是因为笔墨饱含作者的思想感情，凝聚着他们的生命和心血。要使学生与作者产生共鸣，就需要语文教师“登山则情满于山，观海则情溢于海。”用优美动人的语言把无声含情的文字变成有声情，教师善范读，由字得音，由音得意，由意得情，由情得味，读出作品的节奏美和魅力，学生将受到强烈的美感熏陶。读《天上的街市》时，读出浅吟低唱的韵味。读第一节“远远的街灯明了，好像是闪着无数的星星……”时，如高天流云，小溪露露，温婉绵延：读第二节“那飘渺的空中，定然有美丽的街市……”时，惊喜异常，激情如火，令人神思飞扬；读第三节“你看，那浅浅的天河……”时，甜美舒缓，恰恰如莺啭；读第四节“我想，他们此刻……”时，委婉感人，余韵悠然。那甜美的语调，亲切的衷情，丰富的情感把听者带入美妙神秘的太空，长久沉浸在无限的遐思的之中。</w:t>
      </w:r>
    </w:p>
    <w:p>
      <w:pPr>
        <w:pStyle w:val="Normal"/>
        <w:rPr/>
      </w:pPr>
      <w:r>
        <w:rPr/>
        <w:t>　　总之，语文教师在语文课堂上，若能有目的地做到以上四点，那么，我们的语文课堂教学语言就富有了生动的艺术魅力，我们就会使自己的口语具有某种语言的“震憾力”“穿透力”，使学生为之动心，为之动情。把学生带入瑰丽的知识殿堂，并开启心智，陶冶性情，获得精神上的满足，从而营造出生动活跃的课堂气氛，更好地实现教学目的，更好地完成教学任务，从而达到课堂理想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微软中国</dc:creator>
  <dc:description/>
  <cp:keywords/>
  <dc:language>en-US</dc:language>
  <cp:lastModifiedBy>微软中国</cp:lastModifiedBy>
  <dcterms:modified xsi:type="dcterms:W3CDTF">2014-08-29T05:39:00Z</dcterms:modified>
  <cp:revision>1</cp:revision>
  <dc:subject/>
  <dc:title>语文教师的课堂语言魅力</dc:title>
</cp:coreProperties>
</file>