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标下小学语文创新能力培养的有效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同德县民族寄宿制小学</w:t>
      </w:r>
      <w:r>
        <w:rPr>
          <w:rFonts w:eastAsia="Times New Roman"/>
        </w:rPr>
        <w:t xml:space="preserve"> </w:t>
      </w:r>
      <w:r>
        <w:rPr/>
        <w:t>蒲菊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江泽民曾多次指出：“迎接未来科学技术的挑战，最重要的是坚持创新，勇于创新，创新是一个民族的灵魂，是一个国家兴旺发达的不竭动力。”随着素质教育的研究和实践的不断深入，呼唤主体觉醒，强调自主发展已经成为语文教学改革的主流意识。教育是知识创新、传播应用的重要阵地，也是培养创新精神和培养创新人才的重要阵地。目前，在全面落实素质教育，</w:t>
      </w:r>
      <w:r>
        <w:rPr>
          <w:rFonts w:eastAsia="Times New Roman"/>
        </w:rPr>
        <w:t xml:space="preserve"> </w:t>
      </w:r>
      <w:r>
        <w:rPr/>
        <w:t>大力提倡创新教育，</w:t>
      </w:r>
      <w:r>
        <w:rPr>
          <w:rFonts w:eastAsia="Times New Roman"/>
        </w:rPr>
        <w:t xml:space="preserve"> </w:t>
      </w:r>
      <w:r>
        <w:rPr/>
        <w:t>努力培养创新性人才中，学校务必把培养学生的创新精神落到实处。那么，如何在小学语文教学中开展创新教育，培养学生的创新能力呢</w:t>
      </w:r>
      <w:r>
        <w:rPr/>
        <w:t>?</w:t>
      </w:r>
      <w:r>
        <w:rPr/>
        <w:t>根据近几年的教学实践，我认为可主要从以下几个方面进行尝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营造氛围，激发创新意识</w:t>
      </w:r>
    </w:p>
    <w:p>
      <w:pPr>
        <w:pStyle w:val="Normal"/>
        <w:rPr/>
      </w:pPr>
      <w:r>
        <w:rPr/>
        <w:t>　　“教是为了不教”。学生是课堂的主人，是学习、认识、发展的主体，课堂教学必须确立学生的主体地位不动摇。教师要善于根据学习主体的情况，引导学生学会学习，学会求知。课堂教学中要努力营造轻松、愉快、和谐、民主的氛围，激发学生主体学习的主动性和积极性。这样，不仅有利于提高学生的主体意识和成才意识，也有利于激发学生的创新意识和学习动力。我们教育工作的最大特点就在于它的工作对象都是有思想、有感情的活动着的个体，师生关系是教育活动中的基本关系，教师在教学活动中是教学活动的组织者、指导者和参与者。在教学过程中，教师可以用商量的口气与学生进行交谈，如：“谁想说说……”“谁愿意说说……”等等。一次，课堂上我在倾听完一名学生的不同意见后，真诚地说“我真荣幸，我和你的意见相同。”话虽然简单，却足以说明我已经把自己视为学生中的一员。由此建立起来的师生关系更加平等、更加融洽。在情境中师生互动，构建民主平等的师生关系。民主平等的师生关系是营造创新氛围的前提。教师在教学过程中应努力建立一种相互平等、相互尊重、相互信任的师生关系，形成民主和谐的教学气氛，使学生能在一个欢乐、和谐、宽松的支持性环境中学习。而在情境中促进师生互动，则有助于良好的师生关系的形成。</w:t>
      </w:r>
    </w:p>
    <w:p>
      <w:pPr>
        <w:pStyle w:val="Normal"/>
        <w:rPr/>
      </w:pPr>
      <w:r>
        <w:rPr/>
        <w:t>　　二、引导求异，培养创新思维</w:t>
      </w:r>
    </w:p>
    <w:p>
      <w:pPr>
        <w:pStyle w:val="Normal"/>
        <w:rPr/>
      </w:pPr>
      <w:r>
        <w:rPr/>
        <w:t>　　求异思维是以假设能解决一个问题可以有好几种好方法为基础，从不同角度寻求真理的过程。这就必须涉及推测想像，创造思维等方法。但小学生的逻辑思维能力较弱，容易形成思维定势或从众心理，往往不习惯于深入思考问题，提出自己的独特见解。所以引导求异对于培养学生的创新精神具有重要作用。在教学中，我努力使学生克服思维定势的消极影响，引导学生从不同层面，不同角度进行思考、探索，鼓励学生发表个人的独特见解，提倡一问多解，一题多议，求异创新。如在教学《我多想去看看》一课中，“我对妈妈说，我多想去看看，我多想去看看。”当我要求学生回答“我多想去看看什么呢？”时，有的同学就从原文中找到了“看天安门，升旗仪式非常壮观。”的答案。这时，我让同学们在想想如果是你，除了看升旗仪式外，你还想看看什么呢？同学们就讨论开了，有的说想看看毛主席爷爷，有的说想看看雄伟的长城，还有的说想看看美丽的奥运村……</w:t>
      </w:r>
    </w:p>
    <w:p>
      <w:pPr>
        <w:pStyle w:val="Normal"/>
        <w:rPr/>
      </w:pPr>
      <w:r>
        <w:rPr/>
        <w:t>　　三、展开想象，提高创造能力</w:t>
      </w:r>
    </w:p>
    <w:p>
      <w:pPr>
        <w:pStyle w:val="Normal"/>
        <w:rPr/>
      </w:pPr>
      <w:r>
        <w:rPr/>
        <w:t>　　唤起学生对感知体验的回忆，展开想象，悟出文章的真缔，提高创造性思维能力。在我们的教材中，略写地方的例子很多。如果在这些略写的地方，教师能恰当地设置一些疑问，让学生去思索，去想象，去补叙，不仅能启发学生开动脑筋，处于“愤”、“悱”的活跃状态，而且还有利于加深学生对课文的理解。如《诚实的孩子》有这样一段话：“妈妈叫他给姑妈写信，承认自己说了谎，过了几天，邮递员送来姑妈的回信。姑妈在信上说，你做错了事，能自己认错，是个诚实的孩子。”在这里，我就有意让学生思考：“列宁在给姑妈的信中是怎样写的</w:t>
      </w:r>
      <w:r>
        <w:rPr/>
        <w:t>?</w:t>
      </w:r>
      <w:r>
        <w:rPr/>
        <w:t>谁能结合课文的内容和自己的生活体验，想象出列宁给姑妈写信的内容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由于孩子们在这方面的体验很多，思维的火花一下子被点燃起来了。他们争着发表自己的意见，就连一些不太爱讲话的学生，也把手举得老高。从而不但加深了对课文的理解，同时，也受到了生动的思想品德教育。</w:t>
      </w:r>
    </w:p>
    <w:p>
      <w:pPr>
        <w:pStyle w:val="Normal"/>
        <w:rPr/>
      </w:pPr>
      <w:r>
        <w:rPr/>
        <w:t>　　四、鼓励会学，引发创新能力</w:t>
      </w:r>
    </w:p>
    <w:p>
      <w:pPr>
        <w:pStyle w:val="Normal"/>
        <w:rPr/>
      </w:pPr>
      <w:r>
        <w:rPr/>
        <w:t>　　创新意识，确切的说不是在“学会”中形成的，而是在“学会”的基础上形成的。“学会”是学生侧重于接受知识，积累知识，以提高学生解决问题的能力，而“会学”是侧重于掌握学法，主动探求知识，目的在于发现新知识，提出新问题，解决新问题。“学会”是“会学”的前提，“会学”是“学会”的创造。因此，我在课堂教学实践中，坚持把教师的“教”变成教师的“引”，把学生被动的“学”变成主动的“学”。教师的“引”是前提，学生的“会学”是升华，是创新。因此，在课堂教学中十分注意“引”的设计。（</w:t>
      </w:r>
      <w:r>
        <w:rPr/>
        <w:t>1</w:t>
      </w:r>
      <w:r>
        <w:rPr/>
        <w:t>）“引”要奇异，使学生对学习内容感到有趣，从而创设学生创造学习的兴趣；（</w:t>
      </w:r>
      <w:r>
        <w:rPr/>
        <w:t>2</w:t>
      </w:r>
      <w:r>
        <w:rPr/>
        <w:t>）“引”要贴近学生的生活实际，使学生对学习内容感到并不深奥，从而调动学生学习的积极性和主动性；（</w:t>
      </w:r>
      <w:r>
        <w:rPr/>
        <w:t>3</w:t>
      </w:r>
      <w:r>
        <w:rPr/>
        <w:t>）“引”要符合学生现有的知识水平实际，使学生对学习内容，容易受到启发，创设学生勤于动脑富于想象的氛围。（</w:t>
      </w:r>
      <w:r>
        <w:rPr/>
        <w:t>4</w:t>
      </w:r>
      <w:r>
        <w:rPr/>
        <w:t>）“引”的深度，广度要适宜，从而使学生对学习内容，喜欢从问题相关的各个方面去积极思考。</w:t>
      </w:r>
    </w:p>
    <w:p>
      <w:pPr>
        <w:pStyle w:val="Normal"/>
        <w:rPr/>
      </w:pPr>
      <w:r>
        <w:rPr/>
        <w:t>　　在设计好教师“引”的前提下，我还十分注意学生学的设计；（</w:t>
      </w:r>
      <w:r>
        <w:rPr/>
        <w:t>1</w:t>
      </w:r>
      <w:r>
        <w:rPr/>
        <w:t>）让学生带着教师“引”的问题自学，其目的是使学生对新知识达到懂和会，即求会，这是培养学生创造才能的前提和基础。（</w:t>
      </w:r>
      <w:r>
        <w:rPr/>
        <w:t>2</w:t>
      </w:r>
      <w:r>
        <w:rPr/>
        <w:t>）带这“为什么”去自学其目的是学生通过不同的理解，达到对新知识解决问题办法的认同。这是培养学生意识的过渡。（</w:t>
      </w:r>
      <w:r>
        <w:rPr/>
        <w:t>3</w:t>
      </w:r>
      <w:r>
        <w:rPr/>
        <w:t>）带着“这是唯一的吗？”质疑去自学，其目的是</w:t>
      </w:r>
      <w:r>
        <w:rPr>
          <w:rFonts w:eastAsia="Times New Roman"/>
        </w:rPr>
        <w:t xml:space="preserve"> </w:t>
      </w:r>
      <w:r>
        <w:rPr/>
        <w:t>培养学生于无疑处见有疑，从而激发学生从不同角度，不同侧面去寻找解决问题的其它途径和办法。这是学生创新意识的萌芽。当然，学生创新意识的形成，不是一课所能完成的，只有坚持不久，正确处理好教与学的关系，学生创新意识就会初步形成。</w:t>
      </w:r>
    </w:p>
    <w:p>
      <w:pPr>
        <w:pStyle w:val="Normal"/>
        <w:rPr/>
      </w:pPr>
      <w:r>
        <w:rPr/>
        <w:t>　　总之，创新能力的培养是素质教育的核心，它是依据人的发展和社会发展的需要，以提高学生的能力为根本目的，以尊重学生主体和主动精神，注重开发人的智慧潜能和人的健全个性为根本特征，我们应努力追求创新能力的培养，在教学过程中，善于用敏锐的眼光，去发现学生创造性思维的火花，不断提高学生思维的能动性、独创性，为社会造就一批批创新型人才打好基础。以适应知识经济和社会经济的发展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6:00Z</dcterms:created>
  <dc:creator>微软中国</dc:creator>
  <dc:description/>
  <cp:keywords/>
  <dc:language>en-US</dc:language>
  <cp:lastModifiedBy>微软中国</cp:lastModifiedBy>
  <dcterms:modified xsi:type="dcterms:W3CDTF">2014-09-19T01:26:00Z</dcterms:modified>
  <cp:revision>1</cp:revision>
  <dc:subject/>
  <dc:title>新课标下小学语文创新能力培养的有效方法</dc:title>
</cp:coreProperties>
</file>