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新课程形势下初中数学多媒体教学的有效运用</w:t>
      </w:r>
    </w:p>
    <w:p>
      <w:pPr>
        <w:pStyle w:val="Normal"/>
        <w:rPr/>
      </w:pPr>
      <w:r>
        <w:rPr/>
      </w:r>
    </w:p>
    <w:p>
      <w:pPr>
        <w:pStyle w:val="Normal"/>
        <w:rPr/>
      </w:pPr>
      <w:r>
        <w:rPr/>
        <w:t>四川省巴中市平昌县龙岗乡初级中学</w:t>
      </w:r>
      <w:r>
        <w:rPr>
          <w:rFonts w:eastAsia="Times New Roman"/>
        </w:rPr>
        <w:t xml:space="preserve"> </w:t>
      </w:r>
      <w:r>
        <w:rPr/>
        <w:t>张志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技术广泛应用于许多学科的教学，使教学手段、教学方法、教材观念与形式、课堂结构、教学思想与理论都发生了重大变革。这种变化的突出表现就是多媒体逐渐地走进了学校、走进了课堂，成为教师教育教学的一种重要手段。在初中数学课堂运用多媒体可以创设教学情境、提高教学效率、培养学生主动学习习惯、展示知识形成的过程。</w:t>
      </w:r>
    </w:p>
    <w:p>
      <w:pPr>
        <w:pStyle w:val="Normal"/>
        <w:rPr/>
      </w:pPr>
      <w:r>
        <w:rPr/>
        <w:t>　　【关键词】</w:t>
      </w:r>
      <w:r>
        <w:rPr>
          <w:rFonts w:eastAsia="Times New Roman"/>
        </w:rPr>
        <w:t xml:space="preserve"> </w:t>
      </w:r>
      <w:r>
        <w:rPr/>
        <w:t>初中数学；教学；多媒体</w:t>
      </w:r>
    </w:p>
    <w:p>
      <w:pPr>
        <w:pStyle w:val="Normal"/>
        <w:rPr/>
      </w:pPr>
      <w:r>
        <w:rPr/>
      </w:r>
    </w:p>
    <w:p>
      <w:pPr>
        <w:pStyle w:val="Normal"/>
        <w:rPr/>
      </w:pPr>
      <w:r>
        <w:rPr/>
        <w:t>　　随着多媒体教学深入教育教学领域，投影仪、录像机、录音机、大屏幕、计算机等教学设备参与教学，使课堂教学更加多样化，并赋予课堂教学一股时代气息。对于初中数学教学而言，多媒体更会发挥其无法替代的重要作用。那么，初中数学教学如何有效运用多媒体呢？</w:t>
      </w:r>
    </w:p>
    <w:p>
      <w:pPr>
        <w:pStyle w:val="Normal"/>
        <w:rPr/>
      </w:pPr>
      <w:r>
        <w:rPr/>
        <w:t>　　一、用于教学中情景的创设</w:t>
      </w:r>
    </w:p>
    <w:p>
      <w:pPr>
        <w:pStyle w:val="Normal"/>
        <w:rPr/>
      </w:pPr>
      <w:r>
        <w:rPr/>
        <w:t>　　在平常的数学教学中，因为数学学科自身的特点，多媒体的声音优势不太明显，但在教学情景的创设中，可以把多媒体的声色和动画集合到教学情景中，把她的魅力发挥到极至。</w:t>
      </w:r>
    </w:p>
    <w:p>
      <w:pPr>
        <w:pStyle w:val="Normal"/>
        <w:rPr/>
      </w:pPr>
      <w:r>
        <w:rPr/>
        <w:t>　　比如在上七年级上册《探索规律》这一节课时，在创设情景时，我就引入同学们极为熟悉的儿歌，“一只青蛙一张嘴，两只眼睛四条腿；</w:t>
      </w:r>
      <w:r>
        <w:rPr>
          <w:rFonts w:eastAsia="Times New Roman"/>
        </w:rPr>
        <w:t xml:space="preserve"> </w:t>
      </w:r>
      <w:r>
        <w:rPr/>
        <w:t>二只青蛙二张嘴，四只眼睛八条腿……”，</w:t>
      </w:r>
      <w:r>
        <w:rPr>
          <w:rFonts w:eastAsia="Times New Roman"/>
        </w:rPr>
        <w:t xml:space="preserve"> </w:t>
      </w:r>
      <w:r>
        <w:rPr/>
        <w:t>再配上青蛙跳动的动画，同学们很快就被这一情景吸引到本堂课的主题中来，而且极大地调动了他们学习的兴趣。</w:t>
      </w:r>
    </w:p>
    <w:p>
      <w:pPr>
        <w:pStyle w:val="Normal"/>
        <w:rPr/>
      </w:pPr>
      <w:r>
        <w:rPr/>
        <w:t>　　又比如在九年级上册《圆》中有关车轮为什么做成圆形的有关内容时，我利用</w:t>
      </w:r>
      <w:r>
        <w:rPr/>
        <w:t>FLASH</w:t>
      </w:r>
      <w:r>
        <w:rPr/>
        <w:t>创设了一个“动物趣味运动会”的情景，画面是小鸡、大象和河马分别骑着圆形车轮、方形车轮和三角形车轮的赛车进行比赛，并配上运动会的背景音乐，</w:t>
      </w:r>
      <w:r>
        <w:rPr>
          <w:rFonts w:eastAsia="Times New Roman"/>
        </w:rPr>
        <w:t xml:space="preserve"> </w:t>
      </w:r>
      <w:r>
        <w:rPr/>
        <w:t>这个情景一出现在课堂上，问题就自然引出来，车轮为什么要做成圆形的呢</w:t>
      </w:r>
      <w:r>
        <w:rPr/>
        <w:t>?</w:t>
      </w:r>
      <w:r>
        <w:rPr/>
        <w:t>当然效果就不言而喻了。</w:t>
      </w:r>
    </w:p>
    <w:p>
      <w:pPr>
        <w:pStyle w:val="Normal"/>
        <w:rPr/>
      </w:pPr>
      <w:r>
        <w:rPr/>
        <w:t>　　多媒体课件可以把电视机所具有的视听合一功能与计算机的交互功能结合在一起，产生出一种新的图文并茂、丰富多彩的人机交互方式，而且可以立即反馈。在这种交互式学习环境中，学生可按自己的学习基础、兴趣来选择自己所要学习的内容，可以选择适合自己水平的练习，也可以选择不同教学模式（如个别教学模式或协商讨论模式）来学习，这种交互方式对教学过程具有重要意义。教师的地位和作用主要表现在培养学生掌握信息处理工具的方法和分析问题、解决问题的能力上，转变了传统的以教师为中心、以课堂为中心的教育方式。</w:t>
      </w:r>
    </w:p>
    <w:p>
      <w:pPr>
        <w:pStyle w:val="Normal"/>
        <w:rPr/>
      </w:pPr>
      <w:r>
        <w:rPr/>
        <w:t>　　二、应用多媒体课件教学可以多方位地提高学习效果</w:t>
      </w:r>
    </w:p>
    <w:p>
      <w:pPr>
        <w:pStyle w:val="Normal"/>
        <w:rPr/>
      </w:pPr>
      <w:r>
        <w:rPr/>
        <w:t>　　实验心理学家赤瑞特拉做过两个著名的心理实验：一个是关于人类获取信息的来源，他通过大量的实验证实，人类获取的信息</w:t>
      </w:r>
      <w:r>
        <w:rPr/>
        <w:t>83</w:t>
      </w:r>
      <w:r>
        <w:rPr/>
        <w:t>％来自视觉，</w:t>
      </w:r>
      <w:r>
        <w:rPr/>
        <w:t>11</w:t>
      </w:r>
      <w:r>
        <w:rPr/>
        <w:t>％来自听觉，</w:t>
      </w:r>
      <w:r>
        <w:rPr/>
        <w:t>3.5</w:t>
      </w:r>
      <w:r>
        <w:rPr/>
        <w:t>％来自嗅觉，</w:t>
      </w:r>
      <w:r>
        <w:rPr/>
        <w:t>1.5</w:t>
      </w:r>
      <w:r>
        <w:rPr/>
        <w:t>％来自触觉，</w:t>
      </w:r>
      <w:r>
        <w:rPr/>
        <w:t>1</w:t>
      </w:r>
      <w:r>
        <w:rPr/>
        <w:t>％来自味觉。这就是说，如果既能看得见，又能听得见，还能用手操作，通过这样多种感官刺激获取的信息量，比单一听老师讲课强得多。另一个是关于知识记忆持久性的实验，结果表明，人们一般能记住自己阅读内容的</w:t>
      </w:r>
      <w:r>
        <w:rPr/>
        <w:t>10%</w:t>
      </w:r>
      <w:r>
        <w:rPr/>
        <w:t>，听到内容的</w:t>
      </w:r>
      <w:r>
        <w:rPr/>
        <w:t>20</w:t>
      </w:r>
      <w:r>
        <w:rPr/>
        <w:t>％，看到内容的</w:t>
      </w:r>
      <w:r>
        <w:rPr/>
        <w:t>30</w:t>
      </w:r>
      <w:r>
        <w:rPr/>
        <w:t>％，听到和看到内容的</w:t>
      </w:r>
      <w:r>
        <w:rPr/>
        <w:t>50</w:t>
      </w:r>
      <w:r>
        <w:rPr/>
        <w:t>％，在交流过程中自己所说内容的</w:t>
      </w:r>
      <w:r>
        <w:rPr/>
        <w:t>70</w:t>
      </w:r>
      <w:r>
        <w:rPr/>
        <w:t>％。这就是说，如果让学生既能听到又能看到，再通过讨论、交流，用自己的语言表达出来，知识的保持将大大优于传统教学的效果。应用多媒体课件教学，能有效地激发学生的学习兴趣，使学生产生强烈的学习欲望，从而形成学习动机，主动参与教学过程，使课堂信息量加大，学生易于接受，在愉快的气氛、交互讨论中掌握了教学的重点、难点，教学效果相当明显。如：在“轴对称”概念的教学中，教师可以先利用几何画板制作一只会飞的蝴蝶，这只蝴蝶既能吸引学生的注意力，又能够让同学们根据蝴蝶的两只翅膀在运动中不断重合的现象很快就理解“轴对称”的定义，并受此现象的启发还能举出不少轴对称的其他实例。这时再在屏幕上显示出成轴对称的两个三角形，并利用几何画板的动画和隐藏功能，时而让两个对称的三角形动起来，使之出现不同情况的对称图形；时而隐去或显示一些线段及延长线。在这种形象化的情境教学中，学生们一点不觉得枯燥，相反在老师的指导和启发下他们会始终兴趣盎然地认真观察、主动思考，并逐一找出对称点与对称轴之间、对称线段与对称轴之间的关系，在此基础上学生们就很自然地发现轴对称的三个基本性质并理解相应的定理，从而实现了对知识意义的主动建构。</w:t>
      </w:r>
    </w:p>
    <w:p>
      <w:pPr>
        <w:pStyle w:val="Normal"/>
        <w:rPr/>
      </w:pPr>
      <w:r>
        <w:rPr/>
        <w:t>　　三、应用多媒体课件可以切实解决课时矛盾</w:t>
      </w:r>
    </w:p>
    <w:p>
      <w:pPr>
        <w:pStyle w:val="Normal"/>
        <w:rPr/>
      </w:pPr>
      <w:r>
        <w:rPr/>
        <w:t>　　我校的学生，大部分基础较差，在教学中，教师需要大量时间，给学生补课，学习新课程的进度也比较慢，课时矛盾非常突出。学校近年来在教学方面从多方面进行了改革，其中一个重要的方面就是如何提高学生的学习效率。</w:t>
      </w:r>
    </w:p>
    <w:p>
      <w:pPr>
        <w:pStyle w:val="Normal"/>
        <w:rPr/>
      </w:pPr>
      <w:r>
        <w:rPr/>
        <w:t>　　多媒体课件教学把理论教</w:t>
      </w:r>
      <w:r>
        <w:rPr/>
        <w:t>q</w:t>
      </w:r>
      <w:r>
        <w:rPr/>
        <w:t>学和实践教学有机地融合在一起，教师在多媒体课件的教学中，随时可讲解理论知识、演示步骤、指导学生学习或让学生自己动手做；学生在多媒体课件中，既能学习到“必需”、“够用”的理论知识，又能做到省时、高效，课时矛盾迎刃而解。</w:t>
      </w:r>
    </w:p>
    <w:p>
      <w:pPr>
        <w:pStyle w:val="Normal"/>
        <w:rPr/>
      </w:pPr>
      <w:r>
        <w:rPr/>
        <w:t>　　四、不能片面夸大计算机的作用</w:t>
      </w:r>
    </w:p>
    <w:p>
      <w:pPr>
        <w:pStyle w:val="Normal"/>
        <w:rPr/>
      </w:pPr>
      <w:r>
        <w:rPr/>
        <w:t>　　教学中是否使用计算机，应完全取决于教学需求，应以服务教学为出发点，以最大功效发挥多媒体作用，达到最优教学效果为宗旨来选择使用。计算机只是一种教学媒体，它的角色应是辅助教学，不可喧宾夺主。多媒体教学作为一种辅助教学手段，不可能取代传统教学模式的地位和作用，因而课件也就不可能取代常规知识的阐述，例如：一些代数问题等等</w:t>
      </w:r>
      <w:r>
        <w:rPr/>
        <w:t xml:space="preserve">. </w:t>
      </w:r>
    </w:p>
    <w:p>
      <w:pPr>
        <w:pStyle w:val="Normal"/>
        <w:rPr/>
      </w:pPr>
      <w:r>
        <w:rPr/>
        <w:t>　　教师在传统教学范畴里经过努力也没有解决或没有解决好的课题，根本原因是传统教学手段的局限性，例如，一些数学概念，完全依靠教师用语言描述，就使得教师讲得累、学生学得苦，完全是死记硬背。电子计算机作为最先进的现代信息处理手段，有突出的新优势，但也同样有它的局限性</w:t>
      </w:r>
      <w:r>
        <w:rPr/>
        <w:t>(</w:t>
      </w:r>
      <w:r>
        <w:rPr/>
        <w:t>跟传统教学信息手段在某些方面比较，优势不明显</w:t>
      </w:r>
      <w:r>
        <w:rPr/>
        <w:t xml:space="preserve">) </w:t>
      </w:r>
      <w:r>
        <w:rPr/>
        <w:t>有经验的教师处理跟学生之间的信息交流，一般说优于只能在软件里做有限设定应答的计算机，特别是教师针对学生个性在语言上叠加的细腻的情感处理，是计算机无论如何也模拟不全的。因此，在运用进行多媒体数学教学时，必须首先处理好主与次的关系，一定要认识到教师仍然是课堂教学的主体，是课堂教学的支配者，多媒体只是起辅助作用，用来突破教学难点、形象生动地进行教学、提高教学效率。虽然它在一些方面有很大的优越性，但我们要看到，教师在课堂教学时不仅是进行知识的讲解，还有很多情感的交流和世界观的渗透，多媒体这是无法做到的，而且多媒体不具备对课堂突发事件的处理及随机应变的教学能力。为此本人建议：教师在课堂教学时，传统教学手段与多媒体教学手段同时并用，处理好它们主与次的关系，使它们相辅相成，达到最优教学效果。</w:t>
      </w:r>
    </w:p>
    <w:p>
      <w:pPr>
        <w:pStyle w:val="Normal"/>
        <w:rPr/>
      </w:pPr>
      <w:r>
        <w:rPr/>
        <w:t>　　综上所述，无论理论还是实践都证明了多媒体辅助教学具有非常独到的优点。在教学方法上实现了多样化；在教育模式上，使个别化学习和交互式教学成为可能；在教育观念上，为教育的发展提供了新思路。但同时我们也要注意到计算机在教学中的角色无非是辅助教学而已，使用它的时候要认识到其局限性，它不是万能的。</w:t>
      </w:r>
    </w:p>
    <w:p>
      <w:pPr>
        <w:pStyle w:val="Normal"/>
        <w:rPr/>
      </w:pPr>
      <w:r>
        <w:rPr/>
        <w:t>　　参考文献：</w:t>
      </w:r>
    </w:p>
    <w:p>
      <w:pPr>
        <w:pStyle w:val="Normal"/>
        <w:rPr/>
      </w:pPr>
      <w:r>
        <w:rPr/>
        <w:t>　　</w:t>
      </w:r>
      <w:r>
        <w:rPr/>
        <w:t>[1]</w:t>
      </w:r>
      <w:r>
        <w:rPr/>
        <w:t>《中小学信息技术课程指导纲要（试行）》</w:t>
      </w:r>
    </w:p>
    <w:p>
      <w:pPr>
        <w:pStyle w:val="Normal"/>
        <w:rPr/>
      </w:pPr>
      <w:r>
        <w:rPr/>
        <w:t>　　</w:t>
      </w:r>
      <w:r>
        <w:rPr/>
        <w:t>[2]</w:t>
      </w:r>
      <w:r>
        <w:rPr/>
        <w:t>《中小学信息技术教学模式初探》中期</w:t>
      </w:r>
    </w:p>
    <w:p>
      <w:pPr>
        <w:pStyle w:val="Normal"/>
        <w:rPr/>
      </w:pPr>
      <w:r>
        <w:rPr/>
        <w:t>　　</w:t>
      </w:r>
      <w:r>
        <w:rPr/>
        <w:t>[3]</w:t>
      </w:r>
      <w:r>
        <w:rPr/>
        <w:t>《教育信息化》</w:t>
      </w:r>
      <w:r>
        <w:rPr/>
        <w:t>2004</w:t>
      </w:r>
      <w:r>
        <w:rPr/>
        <w:t>年第</w:t>
      </w:r>
      <w:r>
        <w:rPr/>
        <w:t>5-10</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6:00Z</dcterms:created>
  <dc:creator>微软中国</dc:creator>
  <dc:description/>
  <cp:keywords/>
  <dc:language>en-US</dc:language>
  <cp:lastModifiedBy>微软中国</cp:lastModifiedBy>
  <dcterms:modified xsi:type="dcterms:W3CDTF">2014-09-19T01:26:00Z</dcterms:modified>
  <cp:revision>1</cp:revision>
  <dc:subject/>
  <dc:title>基于新课程形势下初中数学多媒体教学的有效运用</dc:title>
</cp:coreProperties>
</file>