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地理教学改革之我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且末县中学</w:t>
      </w:r>
      <w:r>
        <w:rPr>
          <w:rFonts w:eastAsia="Times New Roman"/>
        </w:rPr>
        <w:t xml:space="preserve"> </w:t>
      </w:r>
      <w:r>
        <w:rPr/>
        <w:t>布拉克</w:t>
      </w:r>
      <w:r>
        <w:rPr/>
        <w:t>·</w:t>
      </w:r>
      <w:r>
        <w:rPr/>
        <w:t>吐尔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课程标准强调：“以学生发展为本”，“学习对生活有用的地理”，“对终身有用的地理”，遵循这一理念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新课程标准；地理教学；改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“情感”因素在地理教学中不可忽视</w:t>
      </w:r>
    </w:p>
    <w:p>
      <w:pPr>
        <w:pStyle w:val="Normal"/>
        <w:rPr/>
      </w:pPr>
      <w:r>
        <w:rPr/>
        <w:t>　　初中地理教学意识的更新和教学技能的提高，需从地理教师的主客观两方面进行加速。目前，在地理课堂教学中，地理教师往往拘泥于教材，强调地理事实的记忆和地理思维的严谨，缺乏生动活泼的地理情趣，也就是过多注重了知识目标而忽视了情感目标。但对于初中生而言，学习动机、学习目的性还不强烈，愉悦、兴趣是他们学习的一种驱动器，甚至对地理老师的好感也会成学习的驱动力。</w:t>
      </w:r>
    </w:p>
    <w:p>
      <w:pPr>
        <w:pStyle w:val="Normal"/>
        <w:rPr/>
      </w:pPr>
      <w:r>
        <w:rPr/>
        <w:t>　　如果学生不喜欢地理课，不喜欢地理教师，那么，怎么会喜欢“地理”？怎么能学好“地理”？所以，在初中地理教育教学活动中，更要做到“动之以情、晓之以理、导之以行、持之以恒”，“以趣激疑、以趣引思、以趣导知、知趣相融”努力创作一个轻松、和谐、舒畅的师生关系，才能使师生共同处于无拘无束的“自由地呼吸”这种亲切的地理教学氛围中。因此，地理课堂教学中应该有欢声笑语。欢声笑语进课堂，需要地理老师注意增强自己的组织能力与亲和力。在整个教学中，教师精湛、诙谐、幽默的语言，可亲可敬的教态，机敏的教学机智，都会使学生对地理学习产生浓厚的兴趣。特别是在初中阶段，“愉快”仍然是学生乐于学习的动力之一。</w:t>
      </w:r>
    </w:p>
    <w:p>
      <w:pPr>
        <w:pStyle w:val="Normal"/>
        <w:rPr/>
      </w:pPr>
      <w:r>
        <w:rPr/>
        <w:t>　　二、“互动教学”更应在地理教学中得到体现</w:t>
      </w:r>
    </w:p>
    <w:p>
      <w:pPr>
        <w:pStyle w:val="Normal"/>
        <w:rPr/>
      </w:pPr>
      <w:r>
        <w:rPr/>
        <w:t>　　时代进步了，学生的学习环境也变化了，特别是地理知识传播的渠道更广了，地理课已经不再是学生获取地理知识的唯一渠道。因此，地理教师应该转变教师角色，改变过去教师单向讲授为主的习惯教法，将师生互动教学引入地理课堂教学，坚持“以学生活动为主，教师讲授为辅，学生活动在前，教师点拨评价在后”的原则。由于初中生心理的特点，他们很乐于参与教学过程。</w:t>
      </w:r>
    </w:p>
    <w:p>
      <w:pPr>
        <w:pStyle w:val="Normal"/>
        <w:rPr/>
      </w:pPr>
      <w:r>
        <w:rPr/>
        <w:t>　　初中地理课堂教学是往往需要创设教学情境，可以把学生组织起来亲历这些过程。如进行学生地理新闻发布会和点评活动，地理角色扮演活动等。要注意有适当的“教学民主”。又如在学习我国的黄河时，提出“面对我国黄河中下游水资源紧张的严峻局面，如何治理？”学生围绕问题，七嘴八舌议论纷纷。</w:t>
      </w:r>
    </w:p>
    <w:p>
      <w:pPr>
        <w:pStyle w:val="Normal"/>
        <w:rPr/>
      </w:pPr>
      <w:r>
        <w:rPr/>
        <w:t>　　三、“新情景”在地理新课引入时必少不可</w:t>
      </w:r>
    </w:p>
    <w:p>
      <w:pPr>
        <w:pStyle w:val="Normal"/>
        <w:rPr/>
      </w:pPr>
      <w:r>
        <w:rPr/>
        <w:t>　　由于长期以来，不少初中地理教师非专业科任或兼任现象普遍，所以，新课引入方法，不外乎有两种：一是“讲”法：“同学们，今天我们讲……”，“同学们，老师现在讲……”，这样就将师生互动的课堂活动引向“老师讲学生听”的单向活动。另一种是“翻”法。“同学们，请把书翻到……页”把以地图教学为主的地理课变成看书划书的枯燥文字教学课。初中地理教师应努力用“学习”或“讨论”来代替“讲”，用翻“图”来代替“翻书”。虽然一字之差，也代表着实质的进步。</w:t>
      </w:r>
    </w:p>
    <w:p>
      <w:pPr>
        <w:pStyle w:val="Normal"/>
        <w:rPr/>
      </w:pPr>
      <w:r>
        <w:rPr/>
        <w:t>　　在实际课堂教学中，我们应经常采用下面一些行之有效的新课引入方法：地理新闻引入法，师或生评述国内地理新闻；地理趣闻引入法，师或生评述地理趣闻，如：世界之最；头脑冲浪法，教师提出地理趣题激发学生讨论；学生报告引入法，学生对学习专题提出个人或小组报告；一题多练法，教师针对学生作业错误编制开放性题目，激发学生举一反三；目标激励法，教师提出教学目标和奖励目标，引导学生迅速进入课题；表扬批评引入法，对表现较好的个人或小组进行表扬，激励学生尽早进入学习状态，并在教学过程中多表扬少批评；地理游戏引入法，利用课件或制作进行地理游戏或地理竞赛。</w:t>
      </w:r>
    </w:p>
    <w:p>
      <w:pPr>
        <w:pStyle w:val="Normal"/>
        <w:rPr/>
      </w:pPr>
      <w:r>
        <w:rPr/>
        <w:t>　　四、“地图化”是地理教学过程的必然趋势</w:t>
      </w:r>
    </w:p>
    <w:p>
      <w:pPr>
        <w:pStyle w:val="Normal"/>
        <w:rPr/>
      </w:pPr>
      <w:r>
        <w:rPr/>
        <w:t>　　地图教学是地理教学中培养学生“创作能力、实践能力”的主要路径。在当今的信息社会中，知识更新的速度非常之快。由于初中地理学科的基础性特点，学习者无须死记地理知识，完全可以借助地图来掌握有关知识。</w:t>
      </w:r>
    </w:p>
    <w:p>
      <w:pPr>
        <w:pStyle w:val="Normal"/>
        <w:rPr/>
      </w:pPr>
      <w:r>
        <w:rPr/>
        <w:t>　　即使是地理基本原理的学习，也可以借助地图来学习掌握。地图是地理信息的重要载体。对初中生而言，是帮助其树立空间地域概念的基础。也是培养其地理思维的主要手段，所以，地图在一定意义上既是教具，也是学具。地理教学中涉及各种各样的原理图、示意图，综合景观图，系统联系框图，统计图表等，是培养学生地理综合能力的一种手段，应指导学生在平时读书过程中加强对这些图像的了解，掌握判读方法。教师应让学生从以往的题海中解放出来，把培养读图能力作为教学主要目标之一。</w:t>
      </w:r>
    </w:p>
    <w:p>
      <w:pPr>
        <w:pStyle w:val="Normal"/>
        <w:rPr/>
      </w:pPr>
      <w:r>
        <w:rPr/>
        <w:t>　　五、“能力化”是地理教学评价改革的方向</w:t>
      </w:r>
    </w:p>
    <w:p>
      <w:pPr>
        <w:pStyle w:val="Normal"/>
        <w:rPr/>
      </w:pPr>
      <w:r>
        <w:rPr/>
        <w:t>　　地理课堂教学的改革要与地理教学评价的改革结合起来，特别是要改革死记硬背的考试方法。近年来，中考政史学科采取开卷考试，受到了学校、教师、学生的欢迎，非毕业班的段期政史考试都这样进行。有的地方，初中地理教学评价也由原来的闭卷改为开卷，开卷的范围从地图、课本改为只“开”地图，不“开”书，体现了学生学习评价的内容，重在读图、用图的分析能力，学生很重视，教师教学积极性也高，同时也可以引导学生平时多注意提高读图能力，这确实可以起到地理教学“减负增效”的作用。学生感到，这样的考试，不需要“死记硬背”，可以独立地发挥自己的地理水平。</w:t>
      </w:r>
    </w:p>
    <w:p>
      <w:pPr>
        <w:pStyle w:val="Normal"/>
        <w:rPr/>
      </w:pPr>
      <w:r>
        <w:rPr/>
        <w:t>　　地理学业评价试题的特点应具备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框架性，即公民必具备的知识，如：我国的地理位置，中国地理之最，世界地理之最等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地图性，即所有试题都可以通过读图完成，包括为数不少的地名填图题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开放性，如：暑假去桂林，东南亚，欧洲旅游的情境中应有方向、距离、车速、气温等各种查算题。这样的评价方式可以拉近师生情感，促进教师教学理念与教学习惯的更新，改变学生怕地理、背地里的心理，同时也可以引导师生双方明确地理学习方法和目标，强化地图在地理教学中的作用，从而有利于培养学生的实践能力。地理教学在素质教育中的作用增强了，终身学习的能力也培养了。</w:t>
      </w:r>
    </w:p>
    <w:p>
      <w:pPr>
        <w:pStyle w:val="Normal"/>
        <w:rPr/>
      </w:pPr>
      <w:r>
        <w:rPr/>
        <w:t>　　总之，以科学发展观，在地理课堂教学中，通过互动的地理教学与生活密切的地理知识联系，传达地理思想，培养学生学习地理的兴趣和初步的能力，最终使学生从“认识地理”到“学会地理”走向“会学地理”的海阔天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26:00Z</dcterms:created>
  <dc:creator>微软中国</dc:creator>
  <dc:description/>
  <cp:keywords/>
  <dc:language>en-US</dc:language>
  <cp:lastModifiedBy>微软中国</cp:lastModifiedBy>
  <dcterms:modified xsi:type="dcterms:W3CDTF">2014-09-19T01:26:00Z</dcterms:modified>
  <cp:revision>1</cp:revision>
  <dc:subject/>
  <dc:title>初中地理教学改革之我见</dc:title>
</cp:coreProperties>
</file>