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善用实验</w:t>
      </w:r>
      <w:r>
        <w:rPr>
          <w:rFonts w:eastAsia="Times New Roman"/>
        </w:rPr>
        <w:t xml:space="preserve"> </w:t>
      </w:r>
      <w:r>
        <w:rPr/>
        <w:t>成就精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金山中学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案例背景</w:t>
      </w:r>
    </w:p>
    <w:p>
      <w:pPr>
        <w:pStyle w:val="Normal"/>
        <w:rPr/>
      </w:pPr>
      <w:r>
        <w:rPr/>
        <w:t>　　在哈佛图书馆自习教室的墙上又一句耐人寻味的话：“谁也不能随随便便成功，它来自彻底的自我管理和毅力”。美国未来学家针对知识经济时代的特征，斩钉截铁地指出：“未来的“文盲”并不是目不识丁的人，而是指那些不善于掌握学习方法，不会自主学习的人”。这两句话从成功和文盲的角度强调了自我管理，自主学习的重要性。</w:t>
      </w:r>
    </w:p>
    <w:p>
      <w:pPr>
        <w:pStyle w:val="Normal"/>
        <w:rPr/>
      </w:pPr>
      <w:r>
        <w:rPr/>
        <w:t>　　在金山中学大力倡导“三学三研”课改的背景下，对于一线的老师来说即是机遇也是挑战。机遇是能够将老师从繁琐的教学中解脱，为学生自主学习提供平台，奠定他们终身学习的能力；挑战是对老师提出了更高的要求，如何实现课堂上的有效管理，如何保证学生在高考中取胜等等一系列问题。如果教师不能正确理解自主学习，把自主学习理解为放任自流，随随便便，想干什么就干什么，那么就走入了自主学习的误区。</w:t>
      </w:r>
    </w:p>
    <w:p>
      <w:pPr>
        <w:pStyle w:val="Normal"/>
        <w:rPr/>
      </w:pPr>
      <w:r>
        <w:rPr/>
        <w:t>　　案例描述</w:t>
      </w:r>
    </w:p>
    <w:p>
      <w:pPr>
        <w:pStyle w:val="Normal"/>
        <w:rPr/>
      </w:pPr>
      <w:r>
        <w:rPr/>
        <w:t>　　中学化学实验大部分是验证性实验，这样的实验教学往往会使学生处于被动的地位，很难发挥自己的主观能动性，因此我想到不妨可以将某些验证性试验可以改造成探究性实验，通过科学分析、综合、归纳等思维方式获取知识，使学生始终处自主学习的情景中。</w:t>
      </w:r>
    </w:p>
    <w:p>
      <w:pPr>
        <w:pStyle w:val="Normal"/>
        <w:rPr/>
      </w:pPr>
      <w:r>
        <w:rPr/>
        <w:t>　　以《氢氧化亚铁的制备》为例，常规教学方式以老师演示实验为主，学生以观察为主。实验试剂：可溶性亚铁盐溶液——</w:t>
      </w:r>
      <w:r>
        <w:rPr/>
        <w:t>FeCl2</w:t>
      </w:r>
      <w:r>
        <w:rPr/>
        <w:t>溶液、</w:t>
      </w:r>
      <w:r>
        <w:rPr/>
        <w:t>FeSO4</w:t>
      </w:r>
      <w:r>
        <w:rPr/>
        <w:t>溶液等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可溶性碱溶液——</w:t>
      </w:r>
      <w:r>
        <w:rPr/>
        <w:t>NaOH</w:t>
      </w:r>
      <w:r>
        <w:rPr/>
        <w:t>溶液、</w:t>
      </w:r>
      <w:r>
        <w:rPr/>
        <w:t>KOH</w:t>
      </w:r>
      <w:r>
        <w:rPr/>
        <w:t>溶液、氨水等。反应原理：盐</w:t>
      </w:r>
      <w:r>
        <w:rPr/>
        <w:t>+</w:t>
      </w:r>
      <w:r>
        <w:rPr/>
        <w:t>碱→新碱</w:t>
      </w:r>
      <w:r>
        <w:rPr/>
        <w:t>+</w:t>
      </w:r>
      <w:r>
        <w:rPr/>
        <w:t>新盐</w:t>
      </w:r>
      <w:r>
        <w:rPr/>
        <w:t>FeCl2+2NaOH</w:t>
      </w:r>
      <w:r>
        <w:rPr>
          <w:rFonts w:cs="宋体;SimSun" w:ascii="宋体;SimSun" w:hAnsi="宋体;SimSun"/>
        </w:rPr>
        <w:t>→</w:t>
      </w:r>
      <w:r>
        <w:rPr/>
        <w:t>Fe(OH)2</w:t>
      </w:r>
      <w:r>
        <w:rPr>
          <w:rFonts w:cs="宋体;SimSun" w:ascii="宋体;SimSun" w:hAnsi="宋体;SimSun"/>
        </w:rPr>
        <w:t>↓</w:t>
      </w:r>
      <w:r>
        <w:rPr/>
        <w:t>+2NaCl</w:t>
      </w:r>
      <w:r>
        <w:rPr/>
        <w:t>将</w:t>
      </w:r>
      <w:r>
        <w:rPr/>
        <w:t>NaOH</w:t>
      </w:r>
      <w:r>
        <w:rPr/>
        <w:t>溶液滴入</w:t>
      </w:r>
      <w:r>
        <w:rPr/>
        <w:t>FeCl2</w:t>
      </w:r>
      <w:r>
        <w:rPr/>
        <w:t>溶液中实验现象：（</w:t>
      </w:r>
      <w:r>
        <w:rPr/>
        <w:t>1</w:t>
      </w:r>
      <w:r>
        <w:rPr/>
        <w:t>）有沉淀生成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白色沉淀夹杂着灰绿色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振荡后灰绿色变深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试管壁上有红褐色物质。原因分析：氢氧化亚不是铁很不稳定、极易被空气中的氧气很快将其氧化。学生往往听从老师归纳实验现象，得出正确的实验结论，这样的教学方式快速有效，经过反复操练，学生对知识似乎能“掌握”了，殊不知这样的教学方式老就如同老师是“演员”，而学生就是“观众”，好的演员的确可以让观众喜欢、欣赏，可是观众永远不可能成为演员，如果他永远坐在观众席上的话，所以我们的老师应该让学生们走上舞台尽情的展示，而老师的责任就是为学生提供舞台。</w:t>
      </w:r>
    </w:p>
    <w:p>
      <w:pPr>
        <w:pStyle w:val="Normal"/>
        <w:rPr/>
      </w:pPr>
      <w:r>
        <w:rPr/>
        <w:t>　　因此在教授《氢氧化亚铁的制备》这节内容时，提前布置预习任务：</w:t>
      </w:r>
      <w:r>
        <w:rPr/>
        <w:t>1</w:t>
      </w:r>
      <w:r>
        <w:rPr/>
        <w:t>、通过各种方式自学氢氧化亚铁以及铁的一系列其他化合物的性质，大多数学生基本都能掌握，知道氢氧化亚铁是一种不白色沉淀，在空气中很容易被氧气氧化。</w:t>
      </w:r>
      <w:r>
        <w:rPr/>
        <w:t>2</w:t>
      </w:r>
      <w:r>
        <w:rPr/>
        <w:t>、完成预习作业：请你设计制备氢氧化亚铁的方法。那天我按排在实验室上课，根据学生学习能力强弱，分成几个学习小组，每个小组的实验桌上放置了学生在预习作业中出现过的药品。走进实验室，我也不多说，就让同学们按照自己的设计来制备，并说谁如果能够制的白色的氢氧化亚铁，中午老师就请他吃饭，话音刚落，几个小组就迫不及待的动手了，大家都显得很兴奋。一分钟后质疑声此起彼伏：“老师，我明明做对了，怎么沉淀的颜色变了，怎么回事”？于是我将几个小组做实验的试管放在一起，发现里面是生成物的颜色都不同，有红褐色、绿色、灰绿色等深浅不一，我故意装出很失望的样子说：“看来我今天只能孤孤单单一个人去吃中饭了，大家都已经预习过，氢氧化亚铁是一种白色沉淀，为什么我们同学都没有成功地制备出氢氧化亚铁，请大家再仔细回顾一下我们的预习作业，仔细想想我们为什么没有成功，那我们制得的到底是什么物质呢？从元素守恒的角度来说我们现在的得到的肯定是铁的某种化合物，那么同学们就一起商量下我们“失败”的原因，以及我们该如果去改进这个实验呢？</w:t>
      </w:r>
    </w:p>
    <w:p>
      <w:pPr>
        <w:pStyle w:val="Normal"/>
        <w:rPr/>
      </w:pPr>
      <w:r>
        <w:rPr/>
        <w:t>　　很快第一个问题同学们很快解决了，由于溶液中或多或少溶解了氧气，而且整个体系是开放性的，因此氢氧化亚铁很容易被氧化成氢氧化铁（红褐色物质），由于每个小组中产物氧化程度不同，因此呈现出不同的颜色。</w:t>
      </w:r>
    </w:p>
    <w:p>
      <w:pPr>
        <w:pStyle w:val="Normal"/>
        <w:rPr/>
      </w:pPr>
      <w:r>
        <w:rPr/>
        <w:t>　　对于第二个问题，有的同学不由皱起了眉头，该如何除掉体系中的氧气呢？氧气的存在主要是两种可能性：一是试剂中会溶解少量氧气；二是体系是开放的，不可避免会接触氧气。作为老师引导学生找到了问题的突破口，同学们的思维一下子活跃了，小组成员间的讨论非常热烈，最后小组间进行交流。同学们思维的火花真的让那时的我感到分外惊喜，有的同学说将配试剂的蒸馏水煮沸，这样氧气会逸出，这是利用了初中物理知识；有的说在试剂是表面可以加植物油，防止氧气溶解；有的说在滴加液体的时候不是也接触到空气了吗，怎么办？看来只能把滴管要伸到液面以下才行；有的同学联系金属钠和水的反应直接在硫酸亚铁溶液中投入金属钠，生成氢氧化钠，不需要滴管了</w:t>
      </w:r>
    </w:p>
    <w:p>
      <w:pPr>
        <w:pStyle w:val="Normal"/>
        <w:rPr/>
      </w:pPr>
      <w:r>
        <w:rPr/>
        <w:t>　　我和同学们一起讨论了方案的可行性，然后就付诸实际行动了，果然有效，白色沉淀出地现了，而且可以保持一段时间。这是一节高二的化学课，由于学生的知识体系还不够完整，因此有些更深入的问题无法展开，但是对于一些对化学感兴趣的同学，我又给他们布置了新的任务：能否自己设计一些更方便的实验装置或实验方法？</w:t>
      </w:r>
    </w:p>
    <w:p>
      <w:pPr>
        <w:pStyle w:val="Normal"/>
        <w:rPr/>
      </w:pPr>
      <w:r>
        <w:rPr/>
        <w:t>　　案例反思</w:t>
      </w:r>
    </w:p>
    <w:p>
      <w:pPr>
        <w:pStyle w:val="Normal"/>
        <w:rPr/>
      </w:pPr>
      <w:r>
        <w:rPr/>
        <w:t>　　教育家布鲁纳指出：“教学不应该奉送真理，而是应该教人发现真理”。对教师来说教育的理念更多地体现在课堂教学中，改变传统的教学方式，让学生得到的不是现成的知识，而是知识获取的过程。《氢氧化亚铁的制备》这节课如果单纯讲述知识点，也许可以应付眼前的测试，可是长远来说，学生得到了什么呢，若干年以后又留给学生一些什么呢？所以就这节课来说，我充分利用实验作为学习的载体，将原本的验证实验改为探究实验，可以说增加了工作难度。在课前做好充分的准备，查阅很多资料，因为实验中很可能会出现一些意外，对这些可能的情况要充分预知，课堂上我只是一个“观众”，因为我喜欢看学生们的“表演”，也许我给他们搭建的舞台还很简陋，还不够完善，但是我会不断努力，成就学生的精彩。</w:t>
      </w:r>
    </w:p>
    <w:p>
      <w:pPr>
        <w:pStyle w:val="Normal"/>
        <w:rPr/>
      </w:pPr>
      <w:r>
        <w:rPr/>
        <w:t>　　作者简介：上海市重点中学化学教师，金山区骨干教师，有丰富的高三化学教学经验。在长期的化学教学实践中，形成自己的教学特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7:00Z</dcterms:created>
  <dc:creator>微软中国</dc:creator>
  <dc:description/>
  <cp:keywords/>
  <dc:language>en-US</dc:language>
  <cp:lastModifiedBy>微软中国</cp:lastModifiedBy>
  <dcterms:modified xsi:type="dcterms:W3CDTF">2014-09-19T01:27:00Z</dcterms:modified>
  <cp:revision>1</cp:revision>
  <dc:subject/>
  <dc:title>善用实验 成就精彩</dc:title>
</cp:coreProperties>
</file>