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改下如何培养中学生的写作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古城镇初级中学</w:t>
      </w:r>
      <w:r>
        <w:rPr>
          <w:rFonts w:eastAsia="Times New Roman"/>
        </w:rPr>
        <w:t xml:space="preserve"> </w:t>
      </w:r>
      <w:r>
        <w:rPr/>
        <w:t>凌永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新课程背景下从事语文教学的实践中，根据中学生不同时期的心理变化特点，激发写作兴趣。使学生学会多角度观察生活，培养学生丰富生活经历和情感体验，培植学生科学理性精神，同时鼓励学生根据自身特长和兴趣的独立而自由的写作，多样类型文本的写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课改；中学生作文；兴趣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新课程改革的逐步推进，初中作文教学在创新中不断发展。新课程对作文教学有新的要求，新时期初中老师要求通过教学，对带着孩时代幼稚与童心的小学生刚入中学，对未来充满了憧憬，喜欢向老师敞开纯真的心扉，大胆热情，想象丰富多彩的学生。应尽量适应他们纯真的感情需要，让学生在老师的鼓励语言下，产生良好写作兴趣，克服心理障碍。针对当前作文教学中的一些问题，如何使作文教学与新课程改革相适应，必须与时俱进，实现中学写作教与学的现代化，笔者结合教学实践和理论思考，谈谈中学生的作文教学的看法。</w:t>
      </w:r>
    </w:p>
    <w:p>
      <w:pPr>
        <w:pStyle w:val="Normal"/>
        <w:rPr/>
      </w:pPr>
      <w:r>
        <w:rPr/>
        <w:t>　　一、从阅读中积累素材激起学生的写作兴趣</w:t>
      </w:r>
    </w:p>
    <w:p>
      <w:pPr>
        <w:pStyle w:val="Normal"/>
        <w:rPr/>
      </w:pPr>
      <w:r>
        <w:rPr/>
        <w:t>　　“熟读唐诗三百首，不会作诗也会吟。”所以学生首先要博览，要广泛涉猎各类书籍，不局限于学生只读学校发给的课本和老师介绍的一些书目，以课本为基础，逐步发散出去。教师要教学生们眼观六路、耳听八方，注意身边的人和事，同时教师也要为同学们创设条件，为学生的阅读创设条件，多上阅读课，教学生阅读的方法，让学生学有所得。在生活中积累素材。《新课标》中说：“学会多角度的观察生活，丰富生活经历和情感体验，对自然、社会和人生有自己的感受和思考”，“在生活和学习中多方面地积累素材”，要求同学多关心身边的人和事，从平凡中发现不平凡之处；注重学生写作兴趣的激发和写作兴趣的培养，教育心理学认为，学习积极性的主要心理因素是动机和兴趣，这能使学生积极地学习。所以激发学生的写作兴趣，是提高学生作文水平的关键，兴趣是作文最重要的内驱力。寻找贴近学生生活实际的话题，寻找热门话题。《新课标》中说：“在写作教学中，教师应鼓励学生积极参与生活，体验人生，关注社会热点，激发写作欲望。”教师寻找贴近学生生活的话题，热门的话题，跟着学生的生活走，让学生有话可说，有话可写，能从中激起学生的写作兴趣，写自己所思所想，体现有个性有创意的表达。教师在作文课开始之前，创设一些情景，设置问题，逐步引发学生的兴趣；演绎一个情景小短剧，引起学生的好奇心，引发学生的兴趣，让学生有话可讲，能勇于发言，谈自己所思所想，跟着学生的感觉走。作文课时，教师和学生交流作文的观点，教师尊重学生的观点和想法，并加以肯定和鼓励，同时提些建议和做适当的指导，加强学生的写作欲望，会增强学生的自信心。教师写评语时，应以鼓励、表扬为主，发现学生的优点和闪光处，委婉提出意见和不足，评语要准确，切中要点，对学生写作水平有所帮助。</w:t>
      </w:r>
    </w:p>
    <w:p>
      <w:pPr>
        <w:pStyle w:val="Normal"/>
        <w:rPr/>
      </w:pPr>
      <w:r>
        <w:rPr/>
        <w:t>　　二、培养多观察产生写作兴趣及欲望</w:t>
      </w:r>
    </w:p>
    <w:p>
      <w:pPr>
        <w:pStyle w:val="Normal"/>
        <w:rPr/>
      </w:pPr>
      <w:r>
        <w:rPr/>
        <w:t>　　我国著名教育家圣陶指出：“生活就是泉源，文章犹如溪水，泉源丰盛而不枯竭，溪水自然活泼流过不停。”生活是作文取之不尽，用之不竭的源泉。但是，为什么学生拿起笔来不会写作文，即使写也言之无物，淡然无味。原因是学生不会观察生活，不会从生活中提炼主题，不会在平凡生活中捕捉闪光点。为此老师引导学生观察大自然，注意四季景物的变化，熏陶他们热爱大自然，热爱祖国的锦秀河山，树立远大志向，为建设祖国而勤奋学习。观察景物掌握方法，由远到近或由近及远，由上到下或由下到上，由里到外或由外到里，写作文时就不会乱，有内容可写。再有抓住事物的重点，闪光点。写景时不能胡子眉毛一起抓，要分清主次。写事时，善于抓住闪光点，善于抓住表现主题的事例，作文才感人。还要坚持写日记，把日常生活中观察到特别的、新鲜的、有趣的人或事记录下来。作为作文的素材，多写日记既达到熟能生巧的目的又能培养学生热爱生活，关心生活，提高学生语言表达能力，从而产生对作文的兴趣。这样对学生起到激励作用，调动了学生写作的积极性，从而产生对作文的兴趣。作文教学的全过程还要注重思维的点拨，善于启发学生的思维，打开学生写作的源泉。教师对命题或材料的启发，能勾起学生对生活的回忆，使其头脑中浮现出写作素材的各种各样的鲜明形象，而且开拓学生的思路。例如：有一篇作文题为《读……》，要求学生补充完整题目，后从父亲，母亲或同学朋友身上读出感情来。一个学生确定题目为《读父亲》，笔者是这样点拨学生的。从父亲金黄的脸，可读到他“锄禾日当午，汗滴禾下土。”吃苦耐劳的精神。从父亲粗糙的手上，可读到他干活不畏困难，不怕风霜雨雪，生活的磨炼使他的手更坚强，更有力，更能挑起家庭的重担。从父亲遇到烦心的事的时侯，总看不到他愁眉苦脸，他总是微笑对待生活，体现他在困难面前保持良好的心态。通过教师的点拨，父亲的一件件往事在脑海里翻滚，写作文一气呵成。这样学生的写作思路打通了，写作源泉涌现出来了，由此诱发出潜在的情感，产生写作冲动。</w:t>
      </w:r>
    </w:p>
    <w:p>
      <w:pPr>
        <w:pStyle w:val="Normal"/>
        <w:rPr/>
      </w:pPr>
      <w:r>
        <w:rPr/>
        <w:t>　　三、拓宽命题让学生学会观察积累拓宽写作渠道</w:t>
      </w:r>
    </w:p>
    <w:p>
      <w:pPr>
        <w:pStyle w:val="Normal"/>
        <w:rPr/>
      </w:pPr>
      <w:r>
        <w:rPr/>
        <w:t>　　中学生的学习活动主要是讲究趣味性，对自己感兴趣的事，他们才会喜欢去做，积极去做。教师要根据学生的实际情况进行精心策划，进行作文。命题是作文教学的重要一环，题目命的如何，直接关系到学生的写作兴趣，作文质量。</w:t>
      </w:r>
    </w:p>
    <w:p>
      <w:pPr>
        <w:pStyle w:val="Normal"/>
        <w:rPr/>
      </w:pPr>
      <w:r>
        <w:rPr/>
        <w:t>　　它是作文成败的关键所在。如果教师能够在习作课开始注入一些新元素，便能激活学生的神经，激发学生的写作兴趣。半开放式：作文题目稍作限制，给学生较大的选择余地，使学生有东西可写，有情可抒，更好地发挥想象力、创造</w:t>
      </w:r>
    </w:p>
    <w:p>
      <w:pPr>
        <w:pStyle w:val="Normal"/>
        <w:rPr/>
      </w:pPr>
      <w:r>
        <w:rPr/>
        <w:t>　　力。给一个范围如写一件自己最难望的一件事，题目自定。给学生一个不完整的题目如《我最——》学生根据自己的生活实际补充完整后再写。在确定题目后，引导学生选材，选材要具有生动性、典型性；这样使学生有一定的自由灵活的空间，思路开阔，内容真实，有真情实感。学生乐于去写是因为他有可写的材料，而要想获取丰富的材料，就必须留心察学习生活、家庭生活、社会生活的各种事物。这里“留心”是关键。不留心，对周围的丰富多彩的生活视而不见，不闻不问，不会有意识的去观察，在脑海里留下的各种事物比较模糊，甚至根本没有印象等。等到作文时，头脑空空，没有可写的内容，自然要“咬断笔杆”了。也正因为如此，有很多中学生怕写作文及作文中常常出现“假”、“空”、“抄”等现象，其最突出的原因就在于无材料可写。在以“教材——教师——教室”为线索的基础上，学生广阔的生活空间受到了限制，往往无法采撷生活中的真实素材，在“干瘪的写作的素材库”里，写作文时往往感到囊中羞涩。为此，老师可通过开展各种有效的语文实践活动，以丰富学生的生活，为学生提供更多的写作素材。如创设情景开展活动找素材。在课前选择各种生活场景，让学生亲临其境参与体验，在活动中引导观察、加强指导。同时引导学生不断走出校门去寻找素材，留心生活挖素材，让学生在生活中做一个“有心人”，用“慧眼”细心观察，善于发现，学会思考。</w:t>
      </w:r>
    </w:p>
    <w:p>
      <w:pPr>
        <w:pStyle w:val="Normal"/>
        <w:rPr/>
      </w:pPr>
      <w:r>
        <w:rPr/>
        <w:t>　　四、用肯定和鼓励激发学生写作欲望培养写作兴趣。</w:t>
      </w:r>
    </w:p>
    <w:p>
      <w:pPr>
        <w:pStyle w:val="Normal"/>
        <w:rPr/>
      </w:pPr>
      <w:r>
        <w:rPr/>
        <w:t>　　教师在作文教学中需要时时刻刻注意肯定学生的作文，给他们自信心，让他们尝到成功的喜悦，并逐步养成习惯，带着兴趣去写作文。笔者所带的班级，就有一个值得其他班级借鉴的做法。每次作文评改中，都会挑选出写得好的一些同学的作品，然后打印两份，一份投稿到《家校报》，另一份张贴到班里的“师生作品”园地里供其他同学学习，欣赏。哪怕学生写得不出色，也要给予肯定性，鼓励性的评语，以此激发学生特别是差生的作文兴趣。在作文评语里采用形象，直观的语言给予鼓励。让学生多读，多写，善思，让学生逐渐领悟到写作规律，将写作的方法和技巧化为己有，使作文能力才能达到质的提高。杜甫说过：“读书破万卷，下笔如有神。”广泛的阅读，有助于学生丰富课外知识，开阔视野，获取更生动、更丰富的写作素材，从而提高写作能力。针对学生作文质量比较差的现状，我们组织学生每人准备一个摘抄本，将自己平时阅读到的美文妙句，格言摘抄下来，甚至背下来，并且坚持多读多写以加深记忆。笔者在每学期田径运动会前，曾要求学生留心赛前、赛中及赛后运动员和拉拉队的不同表现，待作文时，布置学生围绕运动会写作，结果学生不仅生动地写出了整个比赛的进展过程，还能抓住细节来描写，避免了文章的言之无物，培养了学生善于从生活中发现美，捕捉美、记录美的能力。</w:t>
      </w:r>
    </w:p>
    <w:p>
      <w:pPr>
        <w:pStyle w:val="Normal"/>
        <w:rPr/>
      </w:pPr>
      <w:r>
        <w:rPr/>
        <w:t>　　总之，在重视引导学生从观察生活中积累和捕捉素材之外，还积极组织学生从课外阅读中汲取营养，拓宽知识层面，增强语言表达能力，丰富写作素材。同时</w:t>
      </w:r>
      <w:r>
        <w:rPr/>
        <w:t>,</w:t>
      </w:r>
      <w:r>
        <w:rPr/>
        <w:t>激发学生学习语文的兴趣</w:t>
      </w:r>
      <w:r>
        <w:rPr/>
        <w:t>,</w:t>
      </w:r>
      <w:r>
        <w:rPr/>
        <w:t>有利于学生自身的语文学习和语文教育事业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微软中国</dc:creator>
  <dc:description/>
  <cp:keywords/>
  <dc:language>en-US</dc:language>
  <cp:lastModifiedBy>微软中国</cp:lastModifiedBy>
  <dcterms:modified xsi:type="dcterms:W3CDTF">2014-09-19T01:27:00Z</dcterms:modified>
  <cp:revision>1</cp:revision>
  <dc:subject/>
  <dc:title>浅谈新课改下如何培养中学生的写作兴趣</dc:title>
</cp:coreProperties>
</file>