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班主任如何用心灵与学生对话</w:t>
      </w:r>
    </w:p>
    <w:p>
      <w:pPr>
        <w:pStyle w:val="Normal"/>
        <w:rPr/>
      </w:pPr>
      <w:r>
        <w:rPr/>
      </w:r>
    </w:p>
    <w:p>
      <w:pPr>
        <w:pStyle w:val="Normal"/>
        <w:rPr/>
      </w:pPr>
      <w:r>
        <w:rPr/>
      </w:r>
    </w:p>
    <w:p>
      <w:pPr>
        <w:pStyle w:val="Normal"/>
        <w:rPr/>
      </w:pPr>
      <w:r>
        <w:rPr/>
        <w:t>贵州省玉屏县大龙镇南宁小学</w:t>
      </w:r>
      <w:r>
        <w:rPr>
          <w:rFonts w:eastAsia="Times New Roman"/>
        </w:rPr>
        <w:t xml:space="preserve"> </w:t>
      </w:r>
      <w:r>
        <w:rPr/>
        <w:t>罗仕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本文中从“用爱心抚慰学生心灵”；“用耐心期待学生心灵”；“用诚心赢得学生信任”三个方面浅谈“班主任如何用心灵与学生对话”。</w:t>
      </w:r>
    </w:p>
    <w:p>
      <w:pPr>
        <w:pStyle w:val="Normal"/>
        <w:rPr/>
      </w:pPr>
      <w:r>
        <w:rPr/>
        <w:t>　　【关键词】</w:t>
      </w:r>
      <w:r>
        <w:rPr>
          <w:rFonts w:eastAsia="Times New Roman"/>
        </w:rPr>
        <w:t xml:space="preserve"> </w:t>
      </w:r>
      <w:r>
        <w:rPr/>
        <w:t>心灵；转化；信任</w:t>
      </w:r>
    </w:p>
    <w:p>
      <w:pPr>
        <w:pStyle w:val="Normal"/>
        <w:rPr/>
      </w:pPr>
      <w:r>
        <w:rPr/>
      </w:r>
    </w:p>
    <w:p>
      <w:pPr>
        <w:pStyle w:val="Normal"/>
        <w:rPr/>
      </w:pPr>
      <w:r>
        <w:rPr/>
        <w:t>　　学生之间的差异是客观存在的，作为班级管理的主要成员——班主任，必须正确认识他们，研究他们，将浓浓的师爱洒向他们，让所有花朵都沐浴阳光雨露，健康成长。</w:t>
      </w:r>
    </w:p>
    <w:p>
      <w:pPr>
        <w:pStyle w:val="Normal"/>
        <w:rPr/>
      </w:pPr>
      <w:r>
        <w:rPr/>
        <w:t>　　一、用爱心抚慰学生心灵</w:t>
      </w:r>
    </w:p>
    <w:p>
      <w:pPr>
        <w:pStyle w:val="Normal"/>
        <w:rPr/>
      </w:pPr>
      <w:r>
        <w:rPr/>
        <w:t>　　在班级管理中，笔者始终将自己的爱心倾注给后进生。在班集体，笔者精心营造一种平等、和谐、友爱的气氛，让后进生能够感受到集体的温暖、感受到自己在班上有一席之地。如果班主任不关心他们，一心想着学习好、表现好的学生，那么，班主任的偏爱会强化一部分同学的自负心理，班主任的冷淡则强化后进生的自卑心理，使学生与老师之间产生隔膜。怎样让后进生感受到班主任关心他们呢？安排座位，我坚持好、中、差的搭配，要求要生帮助差生；课堂提问，笔者激励后进生踊跃发言，使他们把注意力集中到老师讲课后，更少时间“开小差”；班集活动，笔者不忘留给他们一展身手，表现自我的机会。对父母离异的学生，经常与他们交谈，解开他们的思想中的困惑，化解孩子的心灵障碍。对屡教不改的，笔者则寓爱于严，严中有爱。</w:t>
      </w:r>
    </w:p>
    <w:p>
      <w:pPr>
        <w:pStyle w:val="Normal"/>
        <w:rPr/>
      </w:pPr>
      <w:r>
        <w:rPr/>
        <w:t>　　二、用耐心期待学生转化</w:t>
      </w:r>
    </w:p>
    <w:p>
      <w:pPr>
        <w:pStyle w:val="Normal"/>
        <w:rPr/>
      </w:pPr>
      <w:r>
        <w:rPr/>
        <w:t>　　后进生意志薄弱，自控力差，行为极易反复无常，所以做后进生的思想工作不要简单地认为通过一次谈心他们就能彻底改好。遇到后进生不良行为出现反复，班主任要有耐心客观分析不良行为反复出现的原因，要及时发现，及时抓住，及时诱导，做到防微杜渐。当然，这里所指的耐心教育并不是消极等待，而是要做有心人，为后进生的转化积极创造条件。后进生虽然有很多不足之处，但即使再差的学生也总有某方面的特长和优势，比如学生差的，但在体育方面很好，或在音乐美术方面有特长，班主任要善于捕捉他们身上的闪光点，发掘其身上的潜能，充分肯定，千万不要吝惜“好话”，俗话说“好孩子是夸出来的”。积极的评价能使学生的进取之火燃得旺，使后进生重新找回自我，获取克服缺点的勇气和信心。</w:t>
      </w:r>
    </w:p>
    <w:p>
      <w:pPr>
        <w:pStyle w:val="Normal"/>
        <w:rPr/>
      </w:pPr>
      <w:r>
        <w:rPr/>
        <w:t>　　孩子的心灵是很脆弱的，要想采下美丽的花朵而不掉落露珠是多么小心啊！班主任老师在管理班级的工作中要善待学生美丽的错误。学生就像种子，教育的过程就是种子与土地、阳光雨露相宜合的过程。班主任应该把学生当成有灵性的人，而不是学习的机器，班主任应该发自肺腑的爱学生，做学生志同道合的学习伙伴。</w:t>
      </w:r>
    </w:p>
    <w:p>
      <w:pPr>
        <w:pStyle w:val="Normal"/>
        <w:rPr/>
      </w:pPr>
      <w:r>
        <w:rPr/>
        <w:t>　　多年的教学实践证明，毕业后的学生往往是当时成绩差、表现不好的更有礼貌，毕业后仍会回母校探望老师；而有些优秀生在路上遇见，却视而不见。为什么会这样呢？因为优秀生在学生时代属于“与众不同”者，他们认为取得的成绩是理所当然的。在对差生的教育问题上，班主任应以百倍的耐心、爱心、信心相待，以浓浓的师爱、激励他们成长，老师的这份爱心永远藏于他们的心中，他们感谢老师对他们的关心，教育。作为班主任老师，对后进生多一份爱，少一份斥责，一定会取得好的教育效果。</w:t>
      </w:r>
    </w:p>
    <w:p>
      <w:pPr>
        <w:pStyle w:val="Normal"/>
        <w:rPr/>
      </w:pPr>
      <w:r>
        <w:rPr/>
        <w:t>　　三、用诚心赢得学生的信任</w:t>
      </w:r>
    </w:p>
    <w:p>
      <w:pPr>
        <w:pStyle w:val="Normal"/>
        <w:rPr/>
      </w:pPr>
      <w:r>
        <w:rPr/>
        <w:t>　　与好生相比，后进生的自尊心更强。因为学习不好或纪律差，长期受冷落、歧视，他们一般都很心虚，对外界极敏感，但在内心深处仍渴望得到老师和同学的理解、谅解和信任。因此，一旦他们犯错，班主任一定要做到心平气和，心诚对待，切忌动不动就当众批评、挖苦、讽刺或者变相体罚，否则必定会刺伤他们的自尊心，增加转化工作的难度，这是指后进生犯错之后，班主任采取的教育态度。教师的诚心还应表现在对一自我教育能力的发掘和肯定上。为了做到防患于未然，笔者试着吸收后进生参与班级管理和班级活动，让他们承担某一方面所能及的工作，让他们在管理中和完成某项活动的过程中克服不良的行为习惯，为他们提供展示自己价值、树立自尊形象的舞台。实践证明，这种委以任务的方法不失为转化后进生的一种行之有效的方法。他能使后进生感受到自己不是一文不值。产生“班主任相信我，我也一定要做好”的想法。老师在课堂上要渗透浓郁的人文关怀。与学生进行坦诚的心灵交流，关注学生的情感体验，想办法把孩子的心留在课堂上。把知识教育与情感教育结合起来。教师要尊重学生的人格、爱好、兴趣。引导学生体验学习的快乐。培养学生的批判精神和创造能力。教育要面向全体学生，弘扬个性的发展。让每个学生都得到充分的发展。让每个学生都能感受到生命的尊严。学生渴望关爱，一个眼神，一个微笑都可以影响学生的一辈子。对待每一位学生要客观公正，不偏爱学习好的孩子，让每个孩子都能找到“女孩子”的的感觉，都能体会到班主任的关爱，都能够在人生的起点线上信心百倍地勇往直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7:00Z</dcterms:created>
  <dc:creator>微软中国</dc:creator>
  <dc:description/>
  <cp:keywords/>
  <dc:language>en-US</dc:language>
  <cp:lastModifiedBy>微软中国</cp:lastModifiedBy>
  <dcterms:modified xsi:type="dcterms:W3CDTF">2014-09-19T01:27:00Z</dcterms:modified>
  <cp:revision>1</cp:revision>
  <dc:subject/>
  <dc:title>浅谈班主任如何用心灵与学生对话</dc:title>
</cp:coreProperties>
</file>