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做好小学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合浦县白沙镇东风小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的一举一动、一言一行，对学生的一生有着重大而深远的影响。因此，如何做好小学班主任工作就至关重要。根据我多年的班主任工作，下面谈谈一下自身的几点体会。</w:t>
      </w:r>
    </w:p>
    <w:p>
      <w:pPr>
        <w:pStyle w:val="Normal"/>
        <w:rPr/>
      </w:pPr>
      <w:r>
        <w:rPr/>
        <w:t>　　一、走近学生，了解学生。</w:t>
      </w:r>
    </w:p>
    <w:p>
      <w:pPr>
        <w:pStyle w:val="Normal"/>
        <w:rPr/>
      </w:pPr>
      <w:r>
        <w:rPr/>
        <w:t>　　人们常说：老师就是学生的第二个父母。班主任要善于接近孩子，体贴和关心学生，和他么进行思想交流，让他们真正感受到老师对他们的亲近和爱。高尔基曾说：“谁最爱孩子，孩子就会爱他，只有爱孩子的人，他才能教育孩子。”也就是说作为教师就必须热爱学生，必须尊重学生，理解学生，才能同学生建立起融洽的师生关系。这是班主任顺利开展一切工作的基础。</w:t>
      </w:r>
    </w:p>
    <w:p>
      <w:pPr>
        <w:pStyle w:val="Normal"/>
        <w:rPr/>
      </w:pPr>
      <w:r>
        <w:rPr/>
        <w:t>　　班主任要通过认真了解每一位学生的身心状况，了解他们每一位的经历，了解他们的过去、现在以及对将来的态度，了解他们的家庭环境，根据不同的情况来选择和运用恰当的方法、手段来教育好学生，搞好班集体。</w:t>
      </w:r>
    </w:p>
    <w:p>
      <w:pPr>
        <w:pStyle w:val="Normal"/>
        <w:rPr/>
      </w:pPr>
      <w:r>
        <w:rPr/>
        <w:t>　　二、组建班集体</w:t>
      </w:r>
    </w:p>
    <w:p>
      <w:pPr>
        <w:pStyle w:val="Normal"/>
        <w:rPr/>
      </w:pPr>
      <w:r>
        <w:rPr/>
        <w:t>　　在经过一番的了解之后呢，就应该开始组建班级了。班集体的组建工作一般从以下四个方面入手：⑴确立班集体的共同奋斗目标；⑵选拔和培养班干部；⑶健全各种规章制度；⑷培养正确的舆论和良好的班风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确立班集体的共同奋斗目标</w:t>
      </w:r>
    </w:p>
    <w:p>
      <w:pPr>
        <w:pStyle w:val="Normal"/>
        <w:rPr/>
      </w:pPr>
      <w:r>
        <w:rPr/>
        <w:t>　　班集体的奋斗目标是班集体要达到的蓝图，是“班成员聚结的一面大旗”。班主任指导全班学生制定目标时，要注意以下几个问题：第一、总目标不能过高，只要经过团体的努力也能达到；第二、各个分目标不能与总目标相抵触，各个分目标之间要有一定的梯度；第三、所制定的目标要符合客观实际，要从班级的现状出发；第四、目标要体现出团体精神，使班级的每一位成员都有一个共同的感觉：我们的集体是一个催人向上的集体，大家都正为集体增添光彩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选拔和培养班干部</w:t>
      </w:r>
    </w:p>
    <w:p>
      <w:pPr>
        <w:pStyle w:val="Normal"/>
        <w:rPr/>
      </w:pPr>
      <w:r>
        <w:rPr/>
        <w:t>　　班干部是班主任管理班集体的左右手。“要建设一个坚强的班集体，实现班集体的共同目标，必须有一批团结在班主任周围的班级学生干部和积极分子，以形成班级领导核心。”因此选拔和培养班干部是班主任形成、建设班集体的重要一环。</w:t>
      </w:r>
    </w:p>
    <w:p>
      <w:pPr>
        <w:pStyle w:val="Normal"/>
        <w:rPr/>
      </w:pPr>
      <w:r>
        <w:rPr/>
        <w:t>　　选拔班干部要注意民主与集中相结合，选拔出一些品学兼优，关心集体，有组织能力和管理能力的学生当班干部。并向班干部提出要严于律己，时时处处牢记自己是一名班干部，要为集体树榜样，在班集体中能团结互助，努力用自己的模范行为去取得全体学生的信任，去树立威信的严格要求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健全各种规章制度。</w:t>
      </w:r>
    </w:p>
    <w:p>
      <w:pPr>
        <w:pStyle w:val="Normal"/>
        <w:rPr/>
      </w:pPr>
      <w:r>
        <w:rPr/>
        <w:t>　　正所谓“国有国法”、“家有家规”。因此，在一个先进的班集体中必须有一套健全的规章制度。它包括作息制度、课堂和自习制度、劳动制度、学生守则、奖惩考核等多项规章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培养正确的舆论和良好的班风。</w:t>
      </w:r>
    </w:p>
    <w:p>
      <w:pPr>
        <w:pStyle w:val="Normal"/>
        <w:rPr/>
      </w:pPr>
      <w:r>
        <w:rPr/>
        <w:t>　　我一贯重视培养学生的日常行为规范，教育学生在家做个好孩子，在校做个好学生，在社会上做个好少年。平时，能根据学校要求，深入开展文明礼貌教育活动。</w:t>
      </w:r>
    </w:p>
    <w:p>
      <w:pPr>
        <w:pStyle w:val="Normal"/>
        <w:rPr/>
      </w:pPr>
      <w:r>
        <w:rPr/>
        <w:t>　　１、学习《规范》，让《规范》深入人心。利用每天的晨会时间，有计划地进行《规范》的学习。要求学生对照《规范》找差距，按规范要求规范自己的行为。与此同时，进行系列演讲比赛，让学生学习礼仪常规和待人接物的原则，使规范深入人心。</w:t>
      </w:r>
    </w:p>
    <w:p>
      <w:pPr>
        <w:pStyle w:val="Normal"/>
        <w:rPr/>
      </w:pPr>
      <w:r>
        <w:rPr/>
        <w:t>　　２、从常规训练入手，使文明具体。对学生进行系统的守则规范教育后，要让学生真正掌握《规范》的内容，运用《规范》待人接物。为此，我还对学生的行为进行了严格的训练。比如做操动作规范，整齐化一的训练。亲自督导、带领学生做操，学生做操的动作到位，队列步伐整齐；队礼、队歌、国歌、升旗仪式做到规范性的训练，并做到上课认真听讲，遵守纪律，下课把书本摆放整齐，不追逐打闹，尊敬师长，讲文明、懂礼貌，成为全校的榜样，多次被评为文明班级。</w:t>
      </w:r>
    </w:p>
    <w:p>
      <w:pPr>
        <w:pStyle w:val="Normal"/>
        <w:rPr/>
      </w:pPr>
      <w:r>
        <w:rPr/>
        <w:t>　　三、加强自身建设，树立班主任威信。</w:t>
      </w:r>
    </w:p>
    <w:p>
      <w:pPr>
        <w:pStyle w:val="Normal"/>
        <w:rPr/>
      </w:pPr>
      <w:r>
        <w:rPr/>
        <w:t>　　要做好班级各项工作必须不断地坚强自身建设，班主任自身建设的关键是提高自身素质。树立班主任权威，这种权威不同于上下级之间的行政权力，而是班主任知识丰富，能力超群，品格高尚而在学生心目中树立起的使人信服的声誉和威望，它是做好班主任工作的无形资本。班主任就是教师，而教师是知识的传播者，是智慧的化身。这也是做好班主任工作的重要前提。如果班主任能够通过他的智慧和才干在学生心目中树立这种权威，那么他在工作中就能做到“不令而行”的效果。</w:t>
      </w:r>
    </w:p>
    <w:p>
      <w:pPr>
        <w:pStyle w:val="Normal"/>
        <w:rPr/>
      </w:pPr>
      <w:r>
        <w:rPr/>
        <w:t>　　综上所述，小学班主任工作的内容是复杂的，任务是繁重的。做好班主任工作，一定要根据学生的特点，遵循教育规律，在关心、关怀的基础上，倾听学生的心声，加强自身的修养，在实践中不断完善自己，形成系统科学的工作方法，是完全能够干得非常出色而游刃有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7:00Z</dcterms:created>
  <dc:creator>微软中国</dc:creator>
  <dc:description/>
  <cp:keywords/>
  <dc:language>en-US</dc:language>
  <cp:lastModifiedBy>微软中国</cp:lastModifiedBy>
  <dcterms:modified xsi:type="dcterms:W3CDTF">2014-09-19T01:27:00Z</dcterms:modified>
  <cp:revision>1</cp:revision>
  <dc:subject/>
  <dc:title>浅谈如何做好小学班主任工作</dc:title>
</cp:coreProperties>
</file>