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管理与教师专业化发展探索</w:t>
      </w:r>
    </w:p>
    <w:p>
      <w:pPr>
        <w:pStyle w:val="Normal"/>
        <w:rPr/>
      </w:pPr>
      <w:r>
        <w:rPr/>
      </w:r>
    </w:p>
    <w:p>
      <w:pPr>
        <w:pStyle w:val="Normal"/>
        <w:rPr/>
      </w:pPr>
      <w:r>
        <w:rPr/>
        <w:t>贵州省六盘水市水城县新街乡中心学校</w:t>
      </w:r>
      <w:r>
        <w:rPr>
          <w:rFonts w:eastAsia="Times New Roman"/>
        </w:rPr>
        <w:t xml:space="preserve"> </w:t>
      </w:r>
      <w:r>
        <w:rPr/>
        <w:t>彭永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时代的发展，社会对教师素质的要求也越来越高。建立健全学校管理制度，就是以学生发展、教师发展、学校发展为宗旨的教育行为。其中，教师的发展状况关系到学校发展的成败。本文探讨了构建学校的四点和谐管理机制，在教育教学过程中促进教师在专业化成长过程中的重要性。</w:t>
      </w:r>
      <w:r>
        <w:rPr>
          <w:rFonts w:eastAsia="Times New Roman"/>
        </w:rPr>
        <w:t xml:space="preserve"> </w:t>
      </w:r>
    </w:p>
    <w:p>
      <w:pPr>
        <w:pStyle w:val="Normal"/>
        <w:rPr/>
      </w:pPr>
      <w:r>
        <w:rPr/>
        <w:t>　　【关键词】</w:t>
      </w:r>
      <w:r>
        <w:rPr>
          <w:rFonts w:eastAsia="Times New Roman"/>
        </w:rPr>
        <w:t xml:space="preserve"> </w:t>
      </w:r>
      <w:r>
        <w:rPr/>
        <w:t>管理；教师；成长</w:t>
      </w:r>
    </w:p>
    <w:p>
      <w:pPr>
        <w:pStyle w:val="Normal"/>
        <w:rPr/>
      </w:pPr>
      <w:r>
        <w:rPr/>
      </w:r>
    </w:p>
    <w:p>
      <w:pPr>
        <w:pStyle w:val="Normal"/>
        <w:rPr/>
      </w:pPr>
      <w:r>
        <w:rPr/>
        <w:t>　　“教育要面向现代化，面向世界，面向未来”，是根据中国社会主义现代化建设新时期的总路线、总任务，而对教育战线提出的战略方针和教育发展方向。二十一世纪，是信息的时代，更是高科技发展时代，新的教育又面临新的挑战。十八大在“努力办好人民满意的教育”明确提出：“办好学前教育，均衡发展九年义务教育，完善终身教育体系，建设学习型社会……加强教师队伍建设，提高师德水平和业务能力，增强教师教书育人的荣誉感和责任感”。《新教师职业道德规范》中也明确规定教师要崇尚科学精神，树立终身学习理念，拓宽知识视野，更新知识结构。潜心钻研业务，勇于探索创新，不断提高专业素养和教育教学水平。</w:t>
      </w:r>
    </w:p>
    <w:p>
      <w:pPr>
        <w:pStyle w:val="Normal"/>
        <w:rPr/>
      </w:pPr>
      <w:r>
        <w:rPr/>
        <w:t>　　一、完善管理制度和评价体制，激励教师工作积极性</w:t>
      </w:r>
    </w:p>
    <w:p>
      <w:pPr>
        <w:pStyle w:val="Normal"/>
        <w:rPr/>
      </w:pPr>
      <w:r>
        <w:rPr/>
        <w:t>　　不断建立和完善符合本校特点的人事管理机制和评价体制，是解决制约教育质量和办学效益全面提高的主要问题，也是学校在内涵发展中长期积淀形成的一种校园文化。一旦形成，不但能对学校发展起到有效的助推作用，而且更能有效地激励教师专业化的成长。</w:t>
      </w:r>
      <w:r>
        <w:rPr/>
        <w:t>2010</w:t>
      </w:r>
      <w:r>
        <w:rPr/>
        <w:t>年，奖励性绩效工资在我市全面铺开后，为真正体现“多劳多得、优质优酬”，对教师实行聘任上岗，我校重新修改和制定了《教师量化考核办法》、《教师聘任办法》及《绩效工资发放方案》，当中更多侧重于一线教师和骨干教师，积极打造“典型”，树立“品牌”，改变了以前“出工不出力”、“能多做的尽量少做”、“能少做的尽量不做”的现象，形成了事事有人做，人人有事做，人人能做事，人人争着做事的现象。教师力求做事、力求上进的同时，从另一方面对教师的专业化成长起到的很好推动作用。</w:t>
      </w:r>
    </w:p>
    <w:p>
      <w:pPr>
        <w:pStyle w:val="Normal"/>
        <w:rPr/>
      </w:pPr>
      <w:r>
        <w:rPr/>
        <w:t>　　二、构建和谐校园环境，让教师在成长中享受快乐。</w:t>
      </w:r>
    </w:p>
    <w:p>
      <w:pPr>
        <w:pStyle w:val="Normal"/>
        <w:rPr/>
      </w:pPr>
      <w:r>
        <w:rPr/>
        <w:t>　　和谐校园本身就是以学生发展、教师发展、学校发展为宗旨的整体效应。在和谐的环境中，教师的激情会不断绽放，能孕育出新的智慧之花，校园将会更加绚丽多彩。当然，营造和谐的环境考虑的因素是多方面的，有内因也有外因，个人的努力、追求是内因，是主要的。</w:t>
      </w:r>
    </w:p>
    <w:p>
      <w:pPr>
        <w:pStyle w:val="Normal"/>
        <w:rPr/>
      </w:pPr>
      <w:r>
        <w:rPr/>
        <w:t>　　首先是学生的需要，校内良好的学风，是对教师的专业化成长一种有力的鞭策。教师的使命就是教好书育好人，一双双求知的眼神，透出更多对教师的要求，在家长“望子成龙，望女成凤”期盼中，已为人母为人父的教师，能放缓学习的脚步吗？作为一名合格的人民教师，不断提高自己的业务素养，是教师最起码的良知，只有这样才能不断满足学生和家长的需要。</w:t>
      </w:r>
    </w:p>
    <w:p>
      <w:pPr>
        <w:pStyle w:val="Normal"/>
        <w:rPr/>
      </w:pPr>
      <w:r>
        <w:rPr/>
        <w:t>　　其次是学校中层以上领导干部的领导艺术，一方面要求领导加强自身修养，提高自身素质；另一方面要求领导在学校的各项工作以及执行各项规章制度中发挥好带头作用，坚持“以人为本”的理念，以“科学发展观”为指导。更重要的是作为学校领导要善于发现教师的“闪光点”，并及时给予肯定、表扬和推广，使教师享受成功的快乐。把握时机地把教师的闪光点推荐给家长及社会，教师在享受赞誉的同时，一点也不会慢待自己的专业化成长，而且还会不断加强自己的专业学习。</w:t>
      </w:r>
    </w:p>
    <w:p>
      <w:pPr>
        <w:pStyle w:val="Normal"/>
        <w:rPr/>
      </w:pPr>
      <w:r>
        <w:rPr/>
        <w:t>　　和谐是一种优美的风景，是一种心灵的悸动，更是一种发自内心的震撼，它是一种潜意识，来自方方面面，为了营建和谐的乐园，为了能让每一位员工都能享受工作的快乐，学校通过建设和谐的自然环境、和谐的文化环境、和谐的精神环境，使校园处处积淀适宜生命成长的乐土。</w:t>
      </w:r>
    </w:p>
    <w:p>
      <w:pPr>
        <w:pStyle w:val="Normal"/>
        <w:rPr/>
      </w:pPr>
      <w:r>
        <w:rPr/>
        <w:t>　　三、营造宽松的工作环境，为教师专业化长提供必要条件</w:t>
      </w:r>
    </w:p>
    <w:p>
      <w:pPr>
        <w:pStyle w:val="Normal"/>
        <w:rPr/>
      </w:pPr>
      <w:r>
        <w:rPr/>
        <w:t>　　随着时代的不断发展，对教师也提出了更高的要求，教师感受到学校、家长社会等施加的压力越来越大，职业倦怠是学校面临的一个重要难题，要解决这个难题，学校可以给教师提供放松的条件和机会，以缓解教师的工作压力来克服“倦怠”。我校时常利用双休日，要求教师带上家属，分批组织外出郊游，进行烧烤、游戏、卡拉</w:t>
      </w:r>
      <w:r>
        <w:rPr/>
        <w:t>OK</w:t>
      </w:r>
      <w:r>
        <w:rPr/>
        <w:t>等活动，教师在放松的同时，也享受了天伦之乐。每逢我国重大传统节假日，学校会给教师家属送去一封慰问信，送去慰藉的同时，也汇报学校的成绩，让家属也感受到学校对教师工作成绩的肯定，享受学校给家庭带来的温暖。</w:t>
      </w:r>
    </w:p>
    <w:p>
      <w:pPr>
        <w:pStyle w:val="Normal"/>
        <w:rPr/>
      </w:pPr>
      <w:r>
        <w:rPr/>
        <w:t>　　为教师提供休闲场所，简单地布置一个“教工之家”，几张乒乓球桌，电动跑步机，室内载重自行车、桌球等，教师在紧张的工作之余，可适当的放松，既锻炼了身体，也培养了好心情，心情好了，工作也就有了激情。饱满的工作激情，换来的是愉快的课堂，成功而高效的课堂与教师的激情相辅相成，相互促进，不断提高自身专业化成长也就顺理成章了。</w:t>
      </w:r>
    </w:p>
    <w:p>
      <w:pPr>
        <w:pStyle w:val="Normal"/>
        <w:rPr/>
      </w:pPr>
      <w:r>
        <w:rPr/>
        <w:t>　　四、加强常规管理，促进教师专业化成长</w:t>
      </w:r>
    </w:p>
    <w:p>
      <w:pPr>
        <w:pStyle w:val="Normal"/>
        <w:rPr/>
      </w:pPr>
      <w:r>
        <w:rPr/>
        <w:t>　　你给我一个苹果，我给你一个苹果，大家还都只是一个苹果，但你给我一种思想，我给你一种思想，大家都有两种思想，这就是著名的合作共赢的理论。在教师的专业化成长过程中，依托集体的合作，借助学校这个大平台，是提高“有效性”的重要的因素，是成就专业化的重要保证。所以为教师创造学习交流的平台是非常重要的。</w:t>
      </w:r>
    </w:p>
    <w:p>
      <w:pPr>
        <w:pStyle w:val="Normal"/>
        <w:rPr/>
      </w:pPr>
      <w:r>
        <w:rPr/>
        <w:t>　　瑞士儿童心理学家皮亚杰指出</w:t>
      </w:r>
      <w:r>
        <w:rPr/>
        <w:t>:</w:t>
      </w:r>
      <w:r>
        <w:rPr>
          <w:rFonts w:cs="宋体;SimSun" w:ascii="宋体;SimSun" w:hAnsi="宋体;SimSun"/>
        </w:rPr>
        <w:t>“</w:t>
      </w:r>
      <w:r>
        <w:rPr/>
        <w:t>有关教育与教学的问题</w:t>
      </w:r>
      <w:r>
        <w:rPr/>
        <w:t>,</w:t>
      </w:r>
      <w:r>
        <w:rPr/>
        <w:t>没有一个问题不总是与师资培养问题有联系的。如果得不到足够数量合格的教师</w:t>
      </w:r>
      <w:r>
        <w:rPr/>
        <w:t>,</w:t>
      </w:r>
      <w:r>
        <w:rPr/>
        <w:t>任何最使人钦佩的改革也势必要在实践中失败。”当前的课程改革呼唤着教师专业化成长，教师的专业化成长直接影响着学校的发展、学生的未来。</w:t>
      </w:r>
    </w:p>
    <w:p>
      <w:pPr>
        <w:pStyle w:val="Normal"/>
        <w:rPr/>
      </w:pPr>
      <w:r>
        <w:rPr/>
        <w:t>　　教师的专业化成长既是一种认识、一个奋斗过程，更是一名教师自觉追求的终身目标。合力构建和谐校园，不断促进教师专业化成长，全面提升教师的理论素养和实践水平，是教育质量与办学效益的全面提高的必由之路。</w:t>
      </w:r>
    </w:p>
    <w:p>
      <w:pPr>
        <w:pStyle w:val="Normal"/>
        <w:rPr/>
      </w:pPr>
      <w:r>
        <w:rPr/>
        <w:t>　　参考资料：</w:t>
      </w:r>
    </w:p>
    <w:p>
      <w:pPr>
        <w:pStyle w:val="Normal"/>
        <w:rPr/>
      </w:pPr>
      <w:r>
        <w:rPr/>
        <w:t>　　</w:t>
      </w:r>
      <w:r>
        <w:rPr/>
        <w:t>[1]</w:t>
      </w:r>
      <w:r>
        <w:rPr/>
        <w:t>卢国勋《建立机制，激发活力，促进教师队伍的专业化发展》中国教师报</w:t>
      </w:r>
      <w:r>
        <w:rPr>
          <w:rFonts w:eastAsia="Times New Roman"/>
        </w:rPr>
        <w:t xml:space="preserve"> </w:t>
      </w:r>
      <w:r>
        <w:rPr/>
        <w:t xml:space="preserve">2006-11-2 </w:t>
      </w:r>
      <w:r>
        <w:rPr/>
        <w:t>第二教育网</w:t>
      </w:r>
    </w:p>
    <w:p>
      <w:pPr>
        <w:pStyle w:val="Normal"/>
        <w:rPr/>
      </w:pPr>
      <w:r>
        <w:rPr/>
        <w:t>　　</w:t>
      </w:r>
      <w:r>
        <w:rPr/>
        <w:t>[2]</w:t>
      </w:r>
      <w:r>
        <w:rPr/>
        <w:t>温萍《教师专业化成长的策略》辽宁教育</w:t>
      </w:r>
      <w:r>
        <w:rPr/>
        <w:t>2010</w:t>
      </w:r>
      <w:r>
        <w:rPr/>
        <w:t>年</w:t>
      </w:r>
      <w:r>
        <w:rPr/>
        <w:t>06</w:t>
      </w:r>
      <w:r>
        <w:rPr/>
        <w:t>期</w:t>
      </w:r>
      <w:r>
        <w:rPr>
          <w:rFonts w:eastAsia="Times New Roman"/>
        </w:rPr>
        <w:t xml:space="preserve"> </w:t>
      </w:r>
    </w:p>
    <w:p>
      <w:pPr>
        <w:pStyle w:val="Normal"/>
        <w:rPr/>
      </w:pPr>
      <w:r>
        <w:rPr/>
        <w:t>　　</w:t>
      </w:r>
      <w:r>
        <w:rPr/>
        <w:t>[3]</w:t>
      </w:r>
      <w:r>
        <w:rPr/>
        <w:t>宋延生《和谐校园》人民卫生出版社</w:t>
      </w:r>
      <w:r>
        <w:rPr>
          <w:rFonts w:eastAsia="Times New Roman"/>
        </w:rPr>
        <w:t xml:space="preserve"> </w:t>
      </w:r>
      <w:r>
        <w:rPr/>
        <w:t>2009</w:t>
      </w:r>
      <w:r>
        <w:rPr/>
        <w:t>年</w:t>
      </w:r>
      <w:r>
        <w:rPr/>
        <w:t>08</w:t>
      </w:r>
      <w:r>
        <w:rPr/>
        <w:t>月</w:t>
      </w:r>
    </w:p>
    <w:p>
      <w:pPr>
        <w:pStyle w:val="Normal"/>
        <w:rPr/>
      </w:pPr>
      <w:r>
        <w:rPr/>
        <w:t>　　</w:t>
      </w:r>
      <w:r>
        <w:rPr/>
        <w:t>[4]</w:t>
      </w:r>
      <w:r>
        <w:rPr/>
        <w:t>史承灼《教师专业化成长策略之反思》合肥学院学报（社会科学版）</w:t>
      </w:r>
      <w:r>
        <w:rPr/>
        <w:t>2009</w:t>
      </w:r>
      <w:r>
        <w:rPr/>
        <w:t>年增刊，第</w:t>
      </w:r>
      <w:r>
        <w:rPr/>
        <w:t>26</w:t>
      </w:r>
      <w:r>
        <w:rPr/>
        <w:t>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7:00Z</dcterms:created>
  <dc:creator>微软中国</dc:creator>
  <dc:description/>
  <cp:keywords/>
  <dc:language>en-US</dc:language>
  <cp:lastModifiedBy>微软中国</cp:lastModifiedBy>
  <dcterms:modified xsi:type="dcterms:W3CDTF">2014-09-19T01:27:00Z</dcterms:modified>
  <cp:revision>1</cp:revision>
  <dc:subject/>
  <dc:title>学校管理与教师专业化发展探索</dc:title>
</cp:coreProperties>
</file>