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阅读为中心，是小学语文教学的必然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南充市高坪第五小学</w:t>
      </w:r>
      <w:r>
        <w:rPr>
          <w:rFonts w:eastAsia="Times New Roman"/>
        </w:rPr>
        <w:t xml:space="preserve"> </w:t>
      </w:r>
      <w:r>
        <w:rPr/>
        <w:t>谭</w:t>
      </w:r>
      <w:r>
        <w:rPr>
          <w:rFonts w:eastAsia="Times New Roman"/>
        </w:rPr>
        <w:t xml:space="preserve"> </w:t>
      </w:r>
      <w:r>
        <w:rPr/>
        <w:t>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过多年语文教学实践，在不断的摸索中，我发现小学语文教学除了字</w:t>
      </w:r>
      <w:r>
        <w:rPr/>
        <w:t>,</w:t>
      </w:r>
      <w:r>
        <w:rPr/>
        <w:t>词，写作</w:t>
      </w:r>
      <w:r>
        <w:rPr/>
        <w:t>,</w:t>
      </w:r>
      <w:r>
        <w:rPr/>
        <w:t>口语交际能力，日积月累能力的培养之外，语文教学的最终目的，应是让学生乐于读书和善于读书，并在品读过程中有所感悟。但由于很多原因以致阅读教学收效甚小。</w:t>
      </w:r>
    </w:p>
    <w:p>
      <w:pPr>
        <w:pStyle w:val="Normal"/>
        <w:rPr/>
      </w:pPr>
      <w:r>
        <w:rPr/>
        <w:t>　　我们细心观察一下幼儿学会说话这一过程，它是由幼儿内心的表达诉求外加一定的语言环境和反复练习而来。没有人给他讲每句话的结构和修饰，但他最终可以熟练运用并创造性地发挥，主要是源自于以“说”为中心。为了表达自身的愿望和诉求，发自内心的说出来，并在日常生活中不断积累，不断完善，然后形成了自己一套完整的语言系统，而且这套系统和社会环境和语言习惯都是相辅相成的。我们的小学阅读教学同样如此，要让阅读成为孩子们的一种习惯，成为他们的一种学习方式，成为他们潜移默化的意识。在乐读的基础上有所感悟。</w:t>
      </w:r>
    </w:p>
    <w:p>
      <w:pPr>
        <w:pStyle w:val="Normal"/>
        <w:rPr/>
      </w:pPr>
      <w:r>
        <w:rPr/>
        <w:t>　　我们常常可以看到这样的现象，同一作者的同一作品，放在课本以外，可使学生津津乐道，爱不释手；但一放到课文中，其精彩不在了。课内的“白雪公主”不是课外的“白雪公主”，这又是小学生常见的阅读心态。小学生这个年龄段的特点，十余岁的孩子，其心理倾向自然是感性而非理性，他们常常凭自己的喜好有选择性的学习。今天和小伙伴一起再深难的阅读都会坚持下去，即使读完一无所获，他们也是兴高采烈的。如果心不在焉，再简单的阅读也会做得一塌糊涂。所以阅读教学如何激起孩子们的兴趣这是关键。可我们在语文课上常常又忽略了这一点。就像我们老师认为把一篇优美的文章条分缕析，生出无穷道理，这堂课便层次分明，条理清晰，而这对孩子来说只能是一种折磨。举个例子，在语文课堂上常常出现这种情况：“《触摸春天》中安静被浓郁的花香吸引，成天流连于此。”中的“流连和留念”有什么区别？你认为这样写有什么好处？像这样的问题在小学课堂上屡见不鲜，我个人感觉实在是无聊至极！我们不去品味文章的美妙，不去体悟思想的真诚，跟一个句子较什么劲啊！语文教育专家曾说：各门文化学科都是“教而后会”，唯独母语能够不“教”而“会”……其他各门文化学科的学习都是“从零开始”，语文课却不是这样，对于一篇课文，哪怕是古诗，也大都是“似曾相识”。忽视这一事实的教学设计是随处可见的，不考虑学生的需求，主观设计一套程序，从作者、时代、字词到段落中心，或者是从头至尾按结构或内容分析、条条让学生抄记，或者是习惯把课文意义看成是固定不变的，老用同一个调子、一种方法、一个结论……且不说这种生硬、死板的教学方式令学生感到窒息，光是这种处处“从零开始”的做法，就够学生烦恼的了，哪来的兴趣可言。试想一篇课文钻研什么，掌握什么，全由教师主观而定，这就难免有许多不是实用的，不是孩子所需要的。加上老师透彻的讲析，学生不读自明，无“思”自通……课文阅读时强烈的期待心理无法形成，自觉性就难以发挥。</w:t>
      </w:r>
    </w:p>
    <w:p>
      <w:pPr>
        <w:pStyle w:val="Normal"/>
        <w:rPr/>
      </w:pPr>
      <w:r>
        <w:rPr/>
        <w:t>　　小学学生学习语文，其核心内容亦是来自于“文”本身，读乃生智，读乃生情，读乃得乎架构和原理，而这种把学生的主观能动性扼杀在摇篮中的做法是，实在不是明智之举。仔细思考，是读造就了语文这门课，而不是语文这门课造就了读。所以我说，文是材料，读是根本。不读书学语文那就是“练武不练功，到头一场空”。</w:t>
      </w:r>
    </w:p>
    <w:p>
      <w:pPr>
        <w:pStyle w:val="Normal"/>
        <w:rPr/>
      </w:pPr>
      <w:r>
        <w:rPr/>
        <w:t>　　有些人死抱着“教法”和“语法”，总认为</w:t>
      </w:r>
      <w:r>
        <w:rPr>
          <w:rFonts w:eastAsia="Times New Roman"/>
        </w:rPr>
        <w:t xml:space="preserve"> </w:t>
      </w:r>
      <w:r>
        <w:rPr/>
        <w:t>“老师不讲，你从哪儿得到语文知识与技能”？殊不知阅读本身就能以空间换能力，同一手法，阅读数遍，孩子便可心领神会。不仅如此，在文本的引领下，他还很有可能创新。我们不要忘了，所有语文知识与技能均来自先辈们的读与写。放手让孩子去读，去闯，也许他们还会收获更多。</w:t>
      </w:r>
    </w:p>
    <w:p>
      <w:pPr>
        <w:pStyle w:val="Normal"/>
        <w:rPr/>
      </w:pPr>
      <w:r>
        <w:rPr/>
        <w:t>　　阅读教学，除了要研究“阅读技能的生成”，研究“课内白雪公主”，还不能忽视语文课不是“从零开始”的事实。阅读教学不仅要调动孩子的直接兴趣，尤其是间接阅读兴趣，还要考虑切合孩子实际的、实在有用的知识技能。</w:t>
      </w:r>
    </w:p>
    <w:p>
      <w:pPr>
        <w:pStyle w:val="Normal"/>
        <w:rPr/>
      </w:pPr>
      <w:r>
        <w:rPr/>
        <w:t>　　最后，我还认为语文与时代的关系非常重要。在这个日新月异的信息时代，如果我们一意固守着静态的解析，将学生之思维牢牢封锁，授予学生种种八般技艺，实在是令人可叹可笑。建构理想需要思想，沟通交流需要智慧，判断践行需要经验，这一切语文学科所能做到的就是充实而有益的阅读。如今之语文教学，我以为以阅读为中心，以讨论、写作与背诵为辅助方是正途。真正热爱读书、会读书的人，我想，他一定不会拘于一词一句，而是高高地站在思想的天空，俯瞰文章之群峰竞秀。</w:t>
      </w:r>
    </w:p>
    <w:p>
      <w:pPr>
        <w:pStyle w:val="Normal"/>
        <w:rPr/>
      </w:pPr>
      <w:r>
        <w:rPr/>
        <w:t>　　毋庸置疑，未来小学语文教学的必然趋势——以阅读为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8:00Z</dcterms:created>
  <dc:creator>微软中国</dc:creator>
  <dc:description/>
  <cp:keywords/>
  <dc:language>en-US</dc:language>
  <cp:lastModifiedBy>微软中国</cp:lastModifiedBy>
  <dcterms:modified xsi:type="dcterms:W3CDTF">2014-09-19T01:28:00Z</dcterms:modified>
  <cp:revision>1</cp:revision>
  <dc:subject/>
  <dc:title>以阅读为中心，是小学语文教学的必然趋势</dc:title>
</cp:coreProperties>
</file>