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小学班主任工作漫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贵州省六盘水市水城县钟山小学</w:t>
      </w:r>
      <w:r>
        <w:rPr>
          <w:rFonts w:eastAsia="Times New Roman"/>
        </w:rPr>
        <w:t xml:space="preserve"> </w:t>
      </w:r>
      <w:r>
        <w:rPr/>
        <w:t>谢燕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【摘</w:t>
      </w:r>
      <w:r>
        <w:rPr>
          <w:rFonts w:eastAsia="Times New Roman"/>
        </w:rPr>
        <w:t xml:space="preserve"> </w:t>
      </w:r>
      <w:r>
        <w:rPr/>
        <w:t>要】</w:t>
      </w:r>
      <w:r>
        <w:rPr>
          <w:rFonts w:eastAsia="Times New Roman"/>
        </w:rPr>
        <w:t xml:space="preserve"> </w:t>
      </w:r>
      <w:r>
        <w:rPr/>
        <w:t>“班主任要努力成为中小学生的人生导师”。体现了对班主任工作重要性的高度认同。班主任是成人世界派往儿童世界的“全权大使”，是引领学生知识、身体、精神、情感、意志、思想等全面健康发展的引路人。班主任要以多元智能理论为指导，用心观察，潜心揣摩，把握每个学生的现实发展状况和特点，进行个性化的教育与指导，努力走向从容之境，真正成为学生的人生导师。　　</w:t>
      </w:r>
    </w:p>
    <w:p>
      <w:pPr>
        <w:pStyle w:val="Normal"/>
        <w:rPr/>
      </w:pPr>
      <w:r>
        <w:rPr/>
        <w:t>　　【关键词】</w:t>
      </w:r>
      <w:r>
        <w:rPr>
          <w:rFonts w:eastAsia="Times New Roman"/>
        </w:rPr>
        <w:t xml:space="preserve"> </w:t>
      </w:r>
      <w:r>
        <w:rPr/>
        <w:t>班主任；情感教育；工作艺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如何做好班级管理工作，带好一个班级，这是许多老师在不断探索和实践的问题。有人认为：只要埋头苦干，下一番苦功，花一番力气就能做好班主任工作。其实不然，在埋头苦干的基础上，还需要多动脑筋，深入了解学生，晓之以理，动之以情，讲究工作艺术，才能带好新时期的学生。班主任工作才能收到事半功倍的效果。</w:t>
      </w:r>
    </w:p>
    <w:p>
      <w:pPr>
        <w:pStyle w:val="Normal"/>
        <w:rPr/>
      </w:pPr>
      <w:r>
        <w:rPr/>
        <w:t>　　一、晓之以理，动之以情</w:t>
      </w:r>
    </w:p>
    <w:p>
      <w:pPr>
        <w:pStyle w:val="Normal"/>
        <w:rPr/>
      </w:pPr>
      <w:r>
        <w:rPr/>
        <w:t>　　教育学认为：“应对学生进行和谐的教育，从各方面去发现深藏在每个学生内心的财富，这财富正是学生奋发向上的强大内在动力”。所以，作为班主任应善于捕捉各种有利的时机，了解学生、帮助他们树立远大的理想。在工作中，我发现：学生是最讲究感情的，特别是</w:t>
      </w:r>
      <w:r>
        <w:rPr/>
        <w:t>90</w:t>
      </w:r>
      <w:r>
        <w:rPr/>
        <w:t>年代的学生，他们接受信息多而快，对事物有自己的见解和看法，甚至每个人的心目中都有自己的理想的班主任形象。因为，世界上任何一种思想意识在被人们接受的过程中，都是以从感情上接受为起点的。可以想象，一个学生对自己的班主任印象不好，关系紧张，甚至怨恨，他是不会接受班主任的教育。所以，班主任要想“晓之以理”，必须先“动之以情”，要抓准时机，建立密切的师生关系。例如：我刚接新班时，学生对我比较疏远，中午学生们正兴至勃勃的谈论球赛，可是看我一进去，立即停止了话题，而对这种局面，我马上又把球赛的话题挑出来，由于学生对球赛的受好，自觉不自觉地又讨论起了球赛的场面，师生谈论的很投机，感情也很融洽。共同的兴趣在师生的情感上建起了桥梁。当有的学生遇到困难，受到挫折，精神不振，感情脆弱时，他急南非得到精神上的安慰，感情上的抚爱，物质上的帮助，这就在他的心里出现了一个易于沟通感情的时机。如果班主任主动去关心体贴他，那么他对班主任的感情会很快密切起来，他会认为班主任是他最值得信赖的人，在这个时候正面教育他，他会愉快接受。例如：我带的一级学生，农村的同学比较多，其中一个学生与外界的人联系比较多，有一次因哥们义气去打群架，事后，他很害怕，连学都没心思上，想一走了之。我发现后，问明了情况，先稳住了他的情绪，然后带他去找了那些小哥们，把事情妥善的处理好了。事后我并没有给他严厉的处分而是借着这件事情耐心的批评教育他，他很容易接受，并且对班主任特别亲近。从此学习劲头也很足，并成为老师的得力的助手。经过这些年的实践，我深深的认识到，只要教师能以情感人，以理教人，晓之以理，动之以情，会激发学生的学习积极性，会使教育更见成效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二、班主任工作要讲究艺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班主任工作是一门艺术。能否掌握这门艺术，直接影响班主任工作效果。作为班主任，不论是了解学生的心态结构，还是批评、表扬学生，都存在着有个艺术问题。做为好的班主任，必须在对学生进行思想教育工作中讲究方法和艺术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．认识、了解学生的艺术。对一个班主任来说，在接到一个新班时，首先就应该认识、了解学生。对于学习优生，我们更要从“全人”的角度去要求他，在纪律方面高标准严要求，让优生明白：纪律面前人人平等，优生没有任何特权可享；德行比知识更重要，一个具有高尚德行的人比一个智力超常的人更受人尊敬。对于学习优生，我们应该立足现实引领他们在品行、交往、组织、创新、合作度等方面确立具体可行的目标，制定不断超越自身的挑战计划，不断检查他们的达成度，从而鞭策他们天天向上。班主任就要做有心人，故意“刁难”他们一下，让他们在学习、生活、活动中不时遭遇一些难题，逐渐培养他们的耐挫力。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．对学生表扬的艺术。表扬对成年人来说不算什么，而对十六、七岁的学生来说却象石子投入心潮中，荡起层层涟漪。每当学生有进步，取得可喜成绩时，班主任应给予及时表扬。但必须注意以下三点：一是表扬准确，不能搞“大锅饭”形成大家好的局面。二是表扬要及时。三是表扬不要过多、过高。多会形成一般化，高会使人感到高不可攀。所以，对典型的学生进行表扬，即起到模范作用，又会受到良好效果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3</w:t>
      </w:r>
      <w:r>
        <w:rPr/>
        <w:t>．对学生批评的艺术。学生是教育者塑造雕刻的实体，塑造雕刻的原因就在于他们还只是未成材的小树。批评是班主任的工作方法之一，如果班主任对待学生的缺点只是一味的训斥指责，生硬的用学校管理规定来处罚他们，而不讲究批评艺术，会适得其反。而且还会使学生产生逆反心理。当然，对班级个别品德比较差的学生我们应当给予一定的处罚。但对一般同学的缺点，班主任要满怀爱心，满怀理解的去点出学生的不足。班主任的诚挚是启迪学生心灵的钥匙，只有诚挚，才能驱散学生对班主任的敬而远之和畏惧感，使之由衷地认识教师是在帮助他，教育他，关心他。只有这样，学生才会产生自我教育，自我批评的意识，再有班主任进行批评教育时，切忌不分轻重缓急，不分场合、地点，不分时间，想说什么就说什么。有时委婉的批评，无声教育会产生奇异的效果。学生犯了错误，心理状态各不相同。对犯了错误后马上后悔的同学，班主任应给予关心和体贴，从正面引导，不需批评，只要讲清道理。对犯错误后还感到自己“委屈”。对犯错误而消极的同学，班主任应着重解决他们不是不能好，而是必须好的问题。教育他们分清是非，增强自尊心、自信心，向好的方向转化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总之，教育学生，特别是对后进生，教师首先要弄明白从哪里下手进行教育，才能收到良好的效果。也就是“知”“情”“意”“行”，从哪开端对学生进行教育。当前对后进生的教育，主要应从“情”上开始收效可佳。当前，我国正在实行市场经济，学生思想也在不断变化，问题的关键在于正确引导。所以，新时期对班主任工作的要求越来越高。为了加强对学生思想政治工作，班主任本身就要不断地学习和提高，否则，就不能适应形势发展的需要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9T01:27:00Z</dcterms:created>
  <dc:creator>微软中国</dc:creator>
  <dc:description/>
  <cp:keywords/>
  <dc:language>en-US</dc:language>
  <cp:lastModifiedBy>微软中国</cp:lastModifiedBy>
  <dcterms:modified xsi:type="dcterms:W3CDTF">2014-09-19T01:28:00Z</dcterms:modified>
  <cp:revision>1</cp:revision>
  <dc:subject/>
  <dc:title>小学班主任工作漫谈</dc:title>
</cp:coreProperties>
</file>