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课程理念下的小学语文阅读训练初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青海省兴海县完全民族寄宿制小学</w:t>
      </w:r>
      <w:r>
        <w:rPr>
          <w:rFonts w:eastAsia="Times New Roman"/>
        </w:rPr>
        <w:t xml:space="preserve"> </w:t>
      </w:r>
      <w:r>
        <w:rPr/>
        <w:t>万玛尕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小学语文阅读训练是语文教学中一个十分重要的环节，它是培养学生感悟语言，领会文章思想，培养学生阅读能力的重要环节。对于学生而言，获取知识财富的主要途径是阅读，因此，就得在语文教学中培养学生的阅读能力，而这种能力的提高，正是语文教学重要的基本任务之一。培养阅读能力是小学语文教学的重要组成部分，在小学语文的课堂教学中，阅读教学所占的比重最大。那么，怎样培养小学生的阅读能力呢？下面谈谈我的几点浅见。</w:t>
      </w:r>
    </w:p>
    <w:p>
      <w:pPr>
        <w:pStyle w:val="Normal"/>
        <w:rPr/>
      </w:pPr>
      <w:r>
        <w:rPr/>
        <w:t>　　一、</w:t>
      </w:r>
      <w:r>
        <w:rPr>
          <w:rFonts w:eastAsia="Times New Roman"/>
        </w:rPr>
        <w:t xml:space="preserve"> </w:t>
      </w:r>
      <w:r>
        <w:rPr/>
        <w:t>导督“查”与“读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查”，即语文教师积极指导督促学生查阅字典、词典等工具书，扫清阻拦学生理解文章基本内容的文字障碍，从而帮助提高学生阅读能力。</w:t>
      </w:r>
      <w:r>
        <w:rPr>
          <w:rFonts w:eastAsia="Times New Roman"/>
        </w:rPr>
        <w:t xml:space="preserve"> </w:t>
      </w:r>
      <w:r>
        <w:rPr/>
        <w:t>我们农村学校学生受本地方言的影响，语言障碍较大，不扫除这些语言障碍，便不能真正读懂一篇文章的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读”，即语文教师要求学生朗读所要学习的文章。它的主要作用在于帮助学生体会文章的思想感情，有助于培养学生对语言的感受能力，也有助于提高学生的语言口头表达能力。语文教师可采用示范朗读、学生示范朗读、学生齐读、分角色朗读等方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教师通过导督以上的“查”与“读”活动，使学生对文章的基本内容有了一个大致的了解，从而为学生阅读文章后答题打下了一个初步的基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激发兴趣，增强学生课内外阅读的动力</w:t>
      </w:r>
    </w:p>
    <w:p>
      <w:pPr>
        <w:pStyle w:val="Normal"/>
        <w:rPr/>
      </w:pPr>
      <w:r>
        <w:rPr/>
        <w:t>　　俗话说一篇好的文章，能激起读者的阅读兴趣，就如遇到了一顿美餐，让你垂涎三尺，美美地享受一番。兴趣是需求的内驱力，只有培养学生对课外阅读的浓厚兴趣，学生才会已积极主动的心态，投入到课内外阅读中去。学生一旦对阅读产生了浓厚的兴趣，就会把读书看成是一大乐事，就会释放巨大的潜能，觉得越读越有兴趣，越读越想读。有了这样的日积月累，何愁语文知识不丰富，语文阅读能力不提高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赏析片段，激发兴趣。教师撷取课文中精彩片段，有声有色地向学生朗读，或介绍文章的开头、结尾，来激发学生对文章阅读的兴趣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活动激趣。开展与阅读有关的活动，在有趣、丰富多彩的活动中，学生体会到阅读的乐趣。可以开展与课内阅读有关的收集活动，如《写一处自己熟悉的地方》，课前让学生大量阅读写景散文，揣摩作者谋篇布局的方法，以课外促课内，相得益彰，体验收获的喜悦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展示成果，激励学生阅读兴趣。小学生课外阅读，既渴望有所得，又期望所得的收获外显，得到老师、家长、同学的认可与赞同，满足自己的成就感。在实践中，我们采用“课外阅读成长记录袋”的方式，记录学生课外阅读的成果。我们定期向学生展示他们的课外阅读成果，使每位学生心理上产生极大的满足感，从而激励学生的阅读兴趣。</w:t>
      </w:r>
    </w:p>
    <w:p>
      <w:pPr>
        <w:pStyle w:val="Normal"/>
        <w:rPr/>
      </w:pPr>
      <w:r>
        <w:rPr/>
        <w:t>　　三、精讲多读、重视阅读方法的掌握</w:t>
      </w:r>
    </w:p>
    <w:p>
      <w:pPr>
        <w:pStyle w:val="Normal"/>
        <w:rPr/>
      </w:pPr>
      <w:r>
        <w:rPr/>
        <w:t>　　在教学活动中，学生最反对的是教师无休止的教授、讲授再讲授，让课堂显得枯燥无味。因此，笔者在讲课文时，尽量做到精讲多读，在整堂教学活动中，我只当配角，不当主角，只当导演，不当演员，只传授孩子理解课文之方法，不包办代替孩子的主观意识。讲读课文我只引导孩子们理解难懂的重点句、重点段。通俗易懂的句段，则充分让孩子们反复读，反复念，让其读出情感，念出含义。阅读课文我则全权放手，让学生自渎，自疑，自己解决问题，遇到较难的先让他们互议，我再做适当点拨。这样以来，学生的学习兴趣得到了充分发挥，学习的主观能动性得到了提高，知识水平和能力也得到了相应的升华，教学任务完成得轻松愉快。</w:t>
      </w:r>
    </w:p>
    <w:p>
      <w:pPr>
        <w:pStyle w:val="Normal"/>
        <w:rPr/>
      </w:pPr>
      <w:r>
        <w:rPr/>
        <w:t>　　阅读方法的培养是阅读教学中最为重要的部分。近年，流行一种五步读书法，教育学家和心理学家一致认为，这种读书法符合人们读书中的一般思维规律，有助于理解书本内容和增强个人记忆力。</w:t>
      </w:r>
    </w:p>
    <w:p>
      <w:pPr>
        <w:pStyle w:val="Normal"/>
        <w:rPr/>
      </w:pPr>
      <w:r>
        <w:rPr/>
        <w:t>　　五步读书法过程包括：浏览，这是读书的第一步，当拿到一本书后，首先应概要地读一读该书的提要、目录，以便以该书有个大体的了解；发问，一边粗读一边提问，这样可以激发学习兴趣，促进自己的钻研；阅读，如果说浏览、发问敲开了书本知识的大门，阅读则是登堂入室；最后是复述和复习。</w:t>
      </w:r>
    </w:p>
    <w:p>
      <w:pPr>
        <w:pStyle w:val="Normal"/>
        <w:rPr/>
      </w:pPr>
      <w:r>
        <w:rPr/>
        <w:t>　　坚持让学生复述文章内容，按照文章的顺序，用自己的话来讲述文章内容。具体来说有以下方式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是详细复述，即要求学生按照文章的原意全面细致地讲述；</w:t>
      </w:r>
      <w:r>
        <w:rPr>
          <w:rFonts w:eastAsia="Times New Roman"/>
        </w:rPr>
        <w:t xml:space="preserve"> </w:t>
      </w:r>
      <w:r>
        <w:rPr/>
        <w:t>二是</w:t>
      </w:r>
      <w:r>
        <w:rPr>
          <w:rFonts w:eastAsia="Times New Roman"/>
        </w:rPr>
        <w:t xml:space="preserve"> </w:t>
      </w:r>
      <w:r>
        <w:rPr/>
        <w:t>扼要复述，即要求学生用概括而简洁的语言讲述文章的主要内容；</w:t>
      </w:r>
      <w:r>
        <w:rPr>
          <w:rFonts w:eastAsia="Times New Roman"/>
        </w:rPr>
        <w:t xml:space="preserve"> </w:t>
      </w:r>
      <w:r>
        <w:rPr/>
        <w:t>三是创造性复述，这是一种较高要求的讲述方式，适合于较高年级的学生。然而，不管如何改变复述方式，都要对文章进行一点评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、阅读形式多样，体现综合性、探究性</w:t>
      </w:r>
    </w:p>
    <w:p>
      <w:pPr>
        <w:pStyle w:val="Normal"/>
        <w:rPr/>
      </w:pPr>
      <w:r>
        <w:rPr/>
        <w:t>　　无可非议，教师承担着“传道、授业、解惑”的任务，但方式不应是一味地授与、传承。教学应该是师与生、生与生交流、对话、教学相长的过程，也是学生由领悟学习方法、运用学习方法到将学习方法融会贯通，能用适合自己的方法学习的过程。因此，作为学生学习的伙伴，教师应采取多种多样的阅读教学形式，充分让学生自学探究、自主学习、自主实践。</w:t>
      </w:r>
    </w:p>
    <w:p>
      <w:pPr>
        <w:pStyle w:val="Normal"/>
        <w:rPr/>
      </w:pPr>
      <w:r>
        <w:rPr/>
        <w:t>　　如笔者在教学《将相和》前，在强调预习要求时，我鼓励学生任选其中的一个故事改编成剧本，并自由组合表演。为使接受程度比较低的学生具有可操作性，我特地提供了《负荆请罪》的剧本粗稿，让他们进一步讨论该在括号里怎样填，才能交代人物说话时的语气、神情，从而正确感悟人物的性格特征，感受人物形象的栩栩如生。课文学完后，我又让学生写写对联评判文中人物，学生异常踊跃，你一句，我一句，完全是三个臭皮匠赛过诸葛亮。这些形式多样的综合性练习，激发了兴趣，使学生爱学；营造了氛围，使学生投入地学；给足了时间，使每个学生扎扎实实地学。</w:t>
      </w:r>
    </w:p>
    <w:p>
      <w:pPr>
        <w:pStyle w:val="Normal"/>
        <w:rPr/>
      </w:pPr>
      <w:r>
        <w:rPr/>
        <w:t>　　总之，阅读训练的方法还很多很多，这就需要我们在长期的教学活动中去发现去积累去实践，才能找到最为理想的途径。小学语文阅读教学，只有抓住以读为主线，学生为主体，教师为主导，才能达到阅读教学的真正目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28:00Z</dcterms:created>
  <dc:creator>微软中国</dc:creator>
  <dc:description/>
  <cp:keywords/>
  <dc:language>en-US</dc:language>
  <cp:lastModifiedBy>微软中国</cp:lastModifiedBy>
  <dcterms:modified xsi:type="dcterms:W3CDTF">2014-10-08T10:28:00Z</dcterms:modified>
  <cp:revision>1</cp:revision>
  <dc:subject/>
  <dc:title>新课程理念下的小学语文阅读训练初探</dc:title>
</cp:coreProperties>
</file>