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教学中的审美教育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第六十七中学</w:t>
      </w:r>
      <w:r>
        <w:rPr>
          <w:rFonts w:eastAsia="Times New Roman"/>
        </w:rPr>
        <w:t xml:space="preserve"> </w:t>
      </w:r>
      <w:r>
        <w:rPr/>
        <w:t>秦志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面提高语文素养是新课改语文课程的基本理念之一，语文素养具有丰富的内涵，其中“提高学生的品德修养和审美情趣”是语文素养中不可缺少的重要部分。从选入初中语文教材的课文看，选文从不同侧面、运用不同的方式反映人类生活，内容丰富多彩，其教育功能具有多元性。思想教育、知识教育、能力培养以审美教育是不可分割的。因此，在语文教学中，在展示和运用它的“工具性”的同时，应将品德教育和审美教育结合起来，培养学生的审美能力，提高审美情趣，陶冶美好的情操。</w:t>
      </w:r>
    </w:p>
    <w:p>
      <w:pPr>
        <w:pStyle w:val="Normal"/>
        <w:rPr/>
      </w:pPr>
      <w:r>
        <w:rPr/>
        <w:t>　　一、引导学生从教材中认识美，感受美</w:t>
      </w:r>
    </w:p>
    <w:p>
      <w:pPr>
        <w:pStyle w:val="Normal"/>
        <w:rPr/>
      </w:pPr>
      <w:r>
        <w:rPr/>
        <w:t>　　在新的语文课本中，有抒写人生感悟，揭示人生真谛与意义，表现人生价值之美；有描写自然世界的壮丽和神秘，反映祖国大自然之美；有刻画人物形象，体现社会生活和人间真情之美；有反映人与自然和谐相处使生态均衡发展所表现的珍视生命、关爱自然的情感之美等等。这些丰富多彩的教学内容包含着浓厚的审美因素。因此，语文教师就应充分利用教材内容，通过教学互动，逐步锻炼和培养学生认识美，感受美的能力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可引导学生分析课文中自然景物的描绘，感受大自然之美</w:t>
      </w:r>
    </w:p>
    <w:p>
      <w:pPr>
        <w:pStyle w:val="Normal"/>
        <w:rPr/>
      </w:pPr>
      <w:r>
        <w:rPr/>
        <w:t>　　如朱自清先生的《春》，这是一篇诗意盎然的抒情散文。作者抓住春的特征，用诗的笔调描绘了大地回春，万物复苏，生机勃发，花木争荣的景象，为我们展示了一幅色彩斑斓的春景图。这幅巨大的春景图又由“春草图”、“春花图”等五图构成，它们具有相对独立的特写镜头，但又结构严谨，交相辉映，形成完美的整体，所绘之景充满着生命活力，赋予人们美的享受。</w:t>
      </w:r>
    </w:p>
    <w:p>
      <w:pPr>
        <w:pStyle w:val="Normal"/>
        <w:rPr/>
      </w:pPr>
      <w:r>
        <w:rPr/>
        <w:t>　　写春草，描写它“偷偷地从土里钻出来，嫩嫩的，绿绿的</w:t>
      </w:r>
      <w:r>
        <w:rPr/>
        <w:t>......</w:t>
      </w:r>
      <w:r>
        <w:rPr/>
        <w:t>风轻悄悄的，草软绵绵的”。作者用拟人的手法写出了初春绿草如茵的草的物点。</w:t>
      </w:r>
    </w:p>
    <w:p>
      <w:pPr>
        <w:pStyle w:val="Normal"/>
        <w:rPr/>
      </w:pPr>
      <w:r>
        <w:rPr/>
        <w:t>　　花儿是美的，春天的花儿更美。在这幅春景图中，“桃树、杏树、梨树、你不让我，我不让你，都开满了花赶趟儿。”写出了百花争春的热烈情景。“红的像火，粉的像霞，白的像雪。”用比喻的修辞方法突出了花争相斗妍，描绘了春天百花盛开，春意盎然的繁荣景象</w:t>
      </w:r>
      <w:r>
        <w:rPr/>
        <w:t>......</w:t>
      </w:r>
      <w:r>
        <w:rPr/>
        <w:t>通过引导学生对课文景物描写的分析，让学生能感受到春天的意境与神韵，从而激发学生热爱美、热爱大自然的思想感情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引导学生对课文中刻画人物形象的分析，让学生感受人物的心灵美和社会之美</w:t>
      </w:r>
    </w:p>
    <w:p>
      <w:pPr>
        <w:pStyle w:val="Normal"/>
        <w:rPr/>
      </w:pPr>
      <w:r>
        <w:rPr/>
        <w:t>　　形象是指课文中人物外在美与内心美的统一与和谐体现。人物形象的感染是无穷的，学生通过美好形象的感染，便能激活其对人物的爱与恨、美与丑的判断潜力，并诱发他们爱美情感的产生。如在《芦花荡》的教学中，通过老头子人格魅力的剖析，感知老头子的英雄性格，被他像这“芦花荡一样美的博大的”心灵所感染。又如童话《丑小鸭》，作品通过“丑小鸭”这一形象的刻画和它坎坷经历的叙写，突出了“丑小鸭”对美的向往和不懈地追求，引发学生产生强烈的感情共鸣，启迪他们对完美人格的自我向往。再如教学《老王》、《信客》，可引导学生在阅读中去感受人物平等互爱，善良厚道的品格，以及诚信无私而赢得社会尊重与爱戴的完美形象，从而体验到人间的爱与善良的社会之美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对学生语言文字训练，体验语言的艺术之美</w:t>
      </w:r>
    </w:p>
    <w:p>
      <w:pPr>
        <w:pStyle w:val="Normal"/>
        <w:rPr/>
      </w:pPr>
      <w:r>
        <w:rPr/>
        <w:t>　　从审美角度讲，语文是语言文字的艺术体现，它运用语言文字的描写功能来反映客观事物，再现艺术之美。如《桥之美》这是篇采用描写和抒情手法来展现“桥之美”的小品文，文字极富表现力和感染力。在教学过程中，要注意引导学生通过反复朗读、背诵和摘句、析句等训练，品味文中优美句子的情味，理解文章内涵，提高其艺术审美能力。</w:t>
      </w:r>
    </w:p>
    <w:p>
      <w:pPr>
        <w:pStyle w:val="Normal"/>
        <w:rPr/>
      </w:pPr>
      <w:r>
        <w:rPr/>
        <w:t>　　二、联系学生生活，引导他们在实践活动中发现美，体验美</w:t>
      </w:r>
    </w:p>
    <w:p>
      <w:pPr>
        <w:pStyle w:val="Normal"/>
        <w:rPr/>
      </w:pPr>
      <w:r>
        <w:rPr/>
        <w:t>　　除从教材中认识美和感受美外，还应引导学生从实践活动中发现美和体验美，新的语文课程设置了“综合性学习”的结构板块。所谓综合学习是一个学生自主学习的过程，是一种新型的语文学习方式，其特点具有开放性、自主性、实践性和探究性。其中实践性就强调学生的亲自参与和实践体验。是语文教学中进行审美教育的有效途径。同时综合性学习的内容更多的来源于社会，来源于自然，来源于学生自身的各种类型的生活之中，因而其学习内容更多的表现出语文与生活的联系，语文与社会的联系。这就要求语文教师在教学过程中，结合教材内容，让学生自发的、有目的的、有计划的进行综合性学习，开展社会实践活动，在实践中逐渐培养发现美的能力，提高审美水平。</w:t>
      </w:r>
    </w:p>
    <w:p>
      <w:pPr>
        <w:pStyle w:val="Normal"/>
        <w:rPr/>
      </w:pPr>
      <w:r>
        <w:rPr/>
        <w:t>　　运用“综哈性学习”实现审美教育，方法多种，形式多样。可指导学生从教材的编排中，针对“综合性学习”的相关内容，开展主题活动，获取美育因素，进行审美体验；可让学生组织春游或秋游活动，到野外观察大自然，摄取多姿多彩的自然景观，欣赏雄奇壮丽的自然杰作，感爱大自然浓郁的神韵，提高审美情味，增强热爱祖国大好河山的思想感情。也可让学生到社区或农村，观察社会体验生活。社会生活是纷繁复杂、丰富多彩的，是学生获得审美教育的活教材。教师要指导学生在社会实践活动中，学会洞察社会现象，甄别美丑与真伪，锻炼发现美的眼力，吸收美的营养，逐步确立人格形成的价值定位。还可以让学生对现实生活的真人真事进行专题调查访问。在构建社会主义和谐社会的今天，新生的美好的事物如雨后春笋，构筑了一个广阔的、文明而美好的社会平台。学生通过调查访问，从中获取审美信息，接受美好事物的情感熏陶，感受社会对心灵的呼唤，追寻对美好未来的理想之梦，增强构建和谐社会的责任感和使命感，形成积极的人生态度，从而达到陶冶美好心灵的教育目的。</w:t>
      </w:r>
    </w:p>
    <w:p>
      <w:pPr>
        <w:pStyle w:val="Normal"/>
        <w:rPr/>
      </w:pPr>
      <w:r>
        <w:rPr/>
        <w:t>　　总之，在语文教学过程中，要充分设计各种手段，采取各种有效措施，通过各种渠道进行审美教育，提高学生的审美情趣和审美能力，培养良好的思想素质，使其成为全面发展的新一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8:00Z</dcterms:created>
  <dc:creator>微软中国</dc:creator>
  <dc:description/>
  <cp:keywords/>
  <dc:language>en-US</dc:language>
  <cp:lastModifiedBy>微软中国</cp:lastModifiedBy>
  <dcterms:modified xsi:type="dcterms:W3CDTF">2014-10-08T10:29:00Z</dcterms:modified>
  <cp:revision>1</cp:revision>
  <dc:subject/>
  <dc:title>初中语文教学中的审美教育初探</dc:title>
</cp:coreProperties>
</file>